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20725</wp:posOffset>
                </wp:positionV>
                <wp:extent cx="4998720" cy="327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0"/>
                              <w:gridCol w:w="1647"/>
                              <w:gridCol w:w="1134"/>
                              <w:gridCol w:w="1559"/>
                              <w:gridCol w:w="1952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7872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Сведения о численности населения на 01.01.2011 года по Фоминскому сельскому поселению Заветин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еречень сельских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о данным ВПН - 2010 г.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численность населения, 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зарегистрировано по месту жительства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роживающих 1 год и более и не зарегистрированных по месту жи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х. Фомин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1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11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979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х. Алексеев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х. Потапенко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сего по сельскому поселению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2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123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079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72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Глава Фоминского сельского поселения                                       Л.Н.Савчен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pt;height:258pt;mso-wrap-distance-left:0pt;mso-wrap-distance-right:9pt;mso-wrap-distance-top:0pt;mso-wrap-distance-bottom:0pt;margin-top:56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0"/>
                        <w:gridCol w:w="1647"/>
                        <w:gridCol w:w="1134"/>
                        <w:gridCol w:w="1559"/>
                        <w:gridCol w:w="1952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7872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>Сведения о численности населения на 01.01.2011 года по Фоминскому сельскому поселению Заветинского райо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Перечень сельских населенных пунктов</w:t>
                            </w:r>
                          </w:p>
                        </w:tc>
                        <w:tc>
                          <w:tcPr>
                            <w:tcW w:w="164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По данным ВПН - 2010 г.</w:t>
                            </w:r>
                          </w:p>
                        </w:tc>
                        <w:tc>
                          <w:tcPr>
                            <w:tcW w:w="464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численность населения, челове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51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зарегистрировано по месту жительства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проживающих 1 год и более и не зарегистрированных по месту жительств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>х. Фомин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1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>11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979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>х. Алексеев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>х. Потапенко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всего по сельскому поселению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2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>123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079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5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72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Глава Фоминского сельского поселения                                       Л.Н.Савчен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8:48:00Z</dcterms:created>
  <dc:creator>Любовь</dc:creator>
  <dc:description/>
  <cp:keywords/>
  <dc:language>en-US</dc:language>
  <cp:lastModifiedBy>Александр</cp:lastModifiedBy>
  <cp:lastPrinted>2011-01-17T10:53:00Z</cp:lastPrinted>
  <dcterms:modified xsi:type="dcterms:W3CDTF">2011-12-17T19:14:00Z</dcterms:modified>
  <cp:revision>3</cp:revision>
  <dc:subject/>
  <dc:title/>
</cp:coreProperties>
</file>