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6804" w:hanging="0"/>
        <w:rPr/>
      </w:pPr>
      <w:r>
        <w:rPr>
          <w:rFonts w:cs="Times New Roman" w:ascii="Times New Roman" w:hAnsi="Times New Roman"/>
          <w:sz w:val="20"/>
          <w:szCs w:val="20"/>
        </w:rPr>
        <w:t xml:space="preserve">Принят решением Собрания депутатов Фоминского сельского поселения </w:t>
      </w:r>
    </w:p>
    <w:p>
      <w:pPr>
        <w:pStyle w:val="Normal"/>
        <w:spacing w:lineRule="atLeast" w:line="240" w:before="0" w:after="0"/>
        <w:ind w:left="6804" w:hanging="0"/>
        <w:rPr>
          <w:rFonts w:ascii="Times New Roman" w:hAnsi="Times New Roman" w:cs="Times New Roman"/>
          <w:sz w:val="20"/>
          <w:szCs w:val="20"/>
        </w:rPr>
      </w:pPr>
      <w:r>
        <w:rPr>
          <w:rFonts w:cs="Times New Roman" w:ascii="Times New Roman" w:hAnsi="Times New Roman"/>
          <w:sz w:val="20"/>
          <w:szCs w:val="20"/>
        </w:rPr>
        <w:t>от «12» октября 2012 г. № 123</w:t>
      </w:r>
    </w:p>
    <w:p>
      <w:pPr>
        <w:pStyle w:val="Normal"/>
        <w:spacing w:lineRule="atLeast"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6804" w:hanging="0"/>
        <w:rPr>
          <w:rFonts w:ascii="Times New Roman" w:hAnsi="Times New Roman" w:cs="Times New Roman"/>
          <w:sz w:val="20"/>
          <w:szCs w:val="20"/>
        </w:rPr>
      </w:pPr>
      <w:r>
        <w:rPr>
          <w:rFonts w:cs="Times New Roman" w:ascii="Times New Roman" w:hAnsi="Times New Roman"/>
          <w:sz w:val="20"/>
          <w:szCs w:val="20"/>
        </w:rPr>
        <w:t>Глава Фоминского сельского поселения ___________________________ Л.Н.Савченко</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УСТАВ</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tLeast" w:line="240" w:before="0" w:after="0"/>
        <w:jc w:val="center"/>
        <w:rPr/>
      </w:pPr>
      <w:r>
        <w:rPr>
          <w:rFonts w:cs="Times New Roman" w:ascii="Times New Roman" w:hAnsi="Times New Roman"/>
          <w:sz w:val="20"/>
          <w:szCs w:val="20"/>
        </w:rPr>
        <w:t>«Фоминское сельское поселение»</w:t>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хутор Фомин</w:t>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1. Общие полож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1. Статус и границы муниципального образования «Фоминское сельское поселение»</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Статус и границы муниципального образования «Фоминское сельское поселение» (далее также – Фоминское сельское поселение) определены Областным законом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0"/>
          <w:szCs w:val="20"/>
        </w:rPr>
        <w:t>2. Фоми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0"/>
          <w:szCs w:val="20"/>
        </w:rPr>
        <w:t>3. В состав Фоминского сельского поселения входят следующие населенные пункты:</w:t>
      </w:r>
    </w:p>
    <w:p>
      <w:pPr>
        <w:pStyle w:val="Normal"/>
        <w:spacing w:lineRule="atLeast" w:line="240" w:before="0" w:after="0"/>
        <w:ind w:firstLine="709"/>
        <w:jc w:val="both"/>
        <w:rPr/>
      </w:pPr>
      <w:r>
        <w:rPr>
          <w:rFonts w:cs="Times New Roman" w:ascii="Times New Roman" w:hAnsi="Times New Roman"/>
          <w:sz w:val="20"/>
          <w:szCs w:val="20"/>
        </w:rPr>
        <w:t>1) хутор  Фомин – административный центр;</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хутор Алексеев;</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хутор Потапенко. </w:t>
      </w:r>
    </w:p>
    <w:p>
      <w:pPr>
        <w:pStyle w:val="Normal"/>
        <w:spacing w:lineRule="auto" w:line="240" w:before="0" w:after="0"/>
        <w:ind w:firstLine="709"/>
        <w:jc w:val="both"/>
        <w:rPr/>
      </w:pPr>
      <w:r>
        <w:rPr>
          <w:rFonts w:cs="Times New Roman" w:ascii="Times New Roman" w:hAnsi="Times New Roman"/>
          <w:sz w:val="20"/>
          <w:szCs w:val="20"/>
        </w:rPr>
        <w:t>4. Изменение границ, преобразование Фом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Фом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0"/>
          <w:szCs w:val="20"/>
        </w:rPr>
        <w:t>6. В случаях, когда изменение границ Фоминского сельского поселения осуществляется с учетом мнения населения, выражаемого Собранием депутатов Фоминского сельского поселения, Собрание депутатов Фоминского сельского поселения обязано обеспечить своевременное информирование населения о предстоящем рассмотрении вопроса об изменении границ Фом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pPr>
      <w:r>
        <w:rPr>
          <w:rFonts w:cs="Times New Roman" w:ascii="Times New Roman" w:hAnsi="Times New Roman"/>
          <w:sz w:val="20"/>
          <w:szCs w:val="20"/>
        </w:rPr>
        <w:t>Статья 2. Вопросы местного значения Фомин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К вопросам местного значения Фом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0"/>
          <w:szCs w:val="20"/>
        </w:rPr>
        <w:t>1) формирование, утверждение, исполнение бюджета Фоминского сельского поселения и контроль за исполнением данного бюджета;</w:t>
      </w:r>
    </w:p>
    <w:p>
      <w:pPr>
        <w:pStyle w:val="Normal"/>
        <w:spacing w:lineRule="atLeast" w:line="240" w:before="0" w:after="0"/>
        <w:ind w:firstLine="709"/>
        <w:jc w:val="both"/>
        <w:rPr/>
      </w:pPr>
      <w:r>
        <w:rPr>
          <w:rFonts w:cs="Times New Roman" w:ascii="Times New Roman" w:hAnsi="Times New Roman"/>
          <w:sz w:val="20"/>
          <w:szCs w:val="20"/>
        </w:rPr>
        <w:t>2) установление, изменение и отмена местных налогов и сбор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организация в границах Фом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5) дорожная деятельность в отношении автомобильных дорог местного значения в границах населенных пунктов Фом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Фом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0"/>
          <w:szCs w:val="20"/>
        </w:rPr>
        <w:t>6) обеспечение проживающих в Фом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0"/>
          <w:szCs w:val="20"/>
        </w:rPr>
        <w:t>7) создание условий для предоставления транспортных услуг населению и организация транспортного обслуживания населения в границах Фоминского сельского поселения;</w:t>
      </w:r>
    </w:p>
    <w:p>
      <w:pPr>
        <w:pStyle w:val="Normal"/>
        <w:spacing w:lineRule="auto" w:line="240" w:before="0" w:after="0"/>
        <w:ind w:firstLine="770"/>
        <w:jc w:val="both"/>
        <w:rPr/>
      </w:pPr>
      <w:r>
        <w:rPr>
          <w:rFonts w:cs="Times New Roman" w:ascii="Times New Roman" w:hAnsi="Times New Roman"/>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9) участие в предупреждении и ликвидации последствий чрезвычайных ситуаций в границах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0) обеспечение первичных мер пожарной безопасности в границах населенных пунк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1) создание условий для обеспечения жителей Фом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0"/>
          <w:szCs w:val="20"/>
        </w:rPr>
        <w:t>12) организация библиотечного обслуживания населения, комплектование и обеспечение сохранности библиотечных фондов библиотек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3) создание условий для организации досуга и обеспечения жителей Фом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0"/>
          <w:szCs w:val="20"/>
        </w:rPr>
        <w:t>14) сохранение, использование и популяризация объектов культурного наследия (памятников истории и культуры), находящихся в собственности Фом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Фоминском сельском поселении;</w:t>
      </w:r>
    </w:p>
    <w:p>
      <w:pPr>
        <w:pStyle w:val="Normal"/>
        <w:spacing w:lineRule="atLeast" w:line="240" w:before="0" w:after="0"/>
        <w:ind w:firstLine="709"/>
        <w:jc w:val="both"/>
        <w:rPr/>
      </w:pPr>
      <w:r>
        <w:rPr>
          <w:rFonts w:cs="Times New Roman" w:ascii="Times New Roman" w:hAnsi="Times New Roman"/>
          <w:sz w:val="20"/>
          <w:szCs w:val="20"/>
        </w:rPr>
        <w:t>16) обеспечение условий для развития на территории Фом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7) создание условий для массового отдыха жителей Фом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0"/>
          <w:szCs w:val="20"/>
        </w:rPr>
        <w:t>18) формирование архивных фонд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9)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0"/>
          <w:szCs w:val="20"/>
        </w:rPr>
        <w:t>20) утверждение правил благоустройства территории Фом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Фом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1) утверждение генеральных планов Фоминского сельского поселения, правил землепользования и застройки, утверждение подготовленной на основе генеральных планов Фом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Фоминского сельского поселения, утверждение местных нормативов градостроительного проектирования Фоминского сельского поселения, резервирование земель и изъятие, в том числе путем выкупа, земельных участков в границах Фоминского сельского поселения для муниципальных нужд, осуществление муниципального земельного контроля за использованием земель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0"/>
          <w:szCs w:val="20"/>
        </w:rPr>
        <w:t>24) организация и осуществление мероприятий по гражданской обороне, защите населения и территории Фоми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0"/>
          <w:szCs w:val="20"/>
        </w:rPr>
        <w:t>25) создание, содержание и организация деятельности аварийно-спасательных служб и (или) аварийно-спасательных формирований на территории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0"/>
          <w:szCs w:val="20"/>
        </w:rPr>
        <w:t>27) создание, развитие и обеспечение охраны лечебно-оздоровительных местностей и курортов местного значения на территории Фом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0"/>
          <w:szCs w:val="20"/>
        </w:rPr>
        <w:t>29) организация и осуществление мероприятий по работе с детьми и молодежью в Фоминском сельском поселен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создание условий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sz w:val="20"/>
          <w:szCs w:val="20"/>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0"/>
          <w:szCs w:val="20"/>
          <w:vertAlign w:val="superscript"/>
        </w:rPr>
        <w:t xml:space="preserve">1 </w:t>
      </w:r>
      <w:r>
        <w:rPr>
          <w:rFonts w:cs="Times New Roman" w:ascii="Times New Roman" w:hAnsi="Times New Roman"/>
          <w:sz w:val="20"/>
          <w:szCs w:val="20"/>
        </w:rPr>
        <w:t>, 31</w:t>
      </w:r>
      <w:r>
        <w:rPr>
          <w:rFonts w:cs="Times New Roman" w:ascii="Times New Roman" w:hAnsi="Times New Roman"/>
          <w:sz w:val="20"/>
          <w:szCs w:val="20"/>
          <w:vertAlign w:val="superscript"/>
        </w:rPr>
        <w:t xml:space="preserve">3 </w:t>
      </w:r>
      <w:r>
        <w:rPr>
          <w:rFonts w:cs="Times New Roman" w:ascii="Times New Roman" w:hAnsi="Times New Roman"/>
          <w:sz w:val="20"/>
          <w:szCs w:val="20"/>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0"/>
          <w:szCs w:val="20"/>
        </w:rPr>
        <w:t>34) предоставление помещения для работы на обслуживаемом административном участке Фом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 осуществление муниципального контроля за проведением муниципальных лотере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 осуществление муниципального контроля на территории особой экономической зоны;</w:t>
      </w:r>
    </w:p>
    <w:p>
      <w:pPr>
        <w:pStyle w:val="Normal"/>
        <w:spacing w:lineRule="atLeast" w:line="240" w:before="0" w:after="0"/>
        <w:ind w:firstLine="709"/>
        <w:jc w:val="both"/>
        <w:rPr/>
      </w:pPr>
      <w:r>
        <w:rPr>
          <w:rFonts w:cs="Times New Roman" w:ascii="Times New Roman" w:hAnsi="Times New Roman"/>
          <w:sz w:val="20"/>
          <w:szCs w:val="20"/>
        </w:rPr>
        <w:t xml:space="preserve">38) обеспечение выполнения работ, необходимых для создания искусственных земельных участков для нужд Фом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0"/>
          <w:szCs w:val="20"/>
        </w:rPr>
        <w:t>39) осуществление мер по противодействию коррупции в границах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Органы местного самоуправления Фоми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Фомин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Органы местного самоуправления Заветинского района вправе заключать соглашения с органами местного самоуправления Фоминского сельского поселения о передаче им осуществления части полномочий органов местного самоуправления Заветинского  района за счет межбюджетных трансфертов, предоставляемых из бюджета Заветинского района в бюджет Фом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Фом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Фомин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pPr>
      <w:r>
        <w:rPr>
          <w:rFonts w:cs="Times New Roman" w:ascii="Times New Roman" w:hAnsi="Times New Roman"/>
          <w:sz w:val="20"/>
          <w:szCs w:val="20"/>
        </w:rPr>
        <w:t>Статья 3. Права органов местного самоуправления Фоминского сельского поселения на решение вопросов, не отнесенных к вопросам местного значения Фомин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Органы местного самоуправления Фом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0"/>
          <w:szCs w:val="20"/>
        </w:rPr>
        <w:t>1) создание музее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совершение нотариальных действий, предусмотренных законодательством, в случае отсутствия в Фоминском сельском поселении нотариус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tLeast" w:line="240" w:before="0" w:after="0"/>
        <w:ind w:firstLine="709"/>
        <w:jc w:val="both"/>
        <w:rPr/>
      </w:pPr>
      <w:r>
        <w:rPr>
          <w:rFonts w:cs="Times New Roman" w:ascii="Times New Roman" w:hAnsi="Times New Roman"/>
          <w:sz w:val="20"/>
          <w:szCs w:val="20"/>
        </w:rPr>
        <w:t>5) создание условий для осуществления деятельности, связанной с реализацией прав местных национально-культурных автономий на территор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создание муниципальной пожарной охраны;</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создание условий для развития туризм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участие в организации и финансирован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ия оплачиваемых общественных работ;</w:t>
      </w:r>
    </w:p>
    <w:p>
      <w:pPr>
        <w:pStyle w:val="Normal"/>
        <w:spacing w:lineRule="atLeast" w:line="240" w:before="0" w:after="0"/>
        <w:ind w:firstLine="709"/>
        <w:jc w:val="both"/>
        <w:rPr/>
      </w:pPr>
      <w:r>
        <w:rPr>
          <w:rFonts w:cs="Times New Roman" w:ascii="Times New Roman" w:hAnsi="Times New Roman"/>
          <w:sz w:val="20"/>
          <w:szCs w:val="2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0"/>
          <w:szCs w:val="20"/>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4.11.1995 года № 181-ФЗ «О социальной защите инвалидов в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2. Органы местного самоуправления Фом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Фом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pPr>
      <w:r>
        <w:rPr>
          <w:rFonts w:cs="Times New Roman" w:ascii="Times New Roman" w:hAnsi="Times New Roman"/>
          <w:sz w:val="20"/>
          <w:szCs w:val="20"/>
        </w:rPr>
        <w:t>Статья 4. Осуществление органами местного самоуправления Фом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Органы местного самоуправления Фом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2. Финансовое обеспечение отдельных государственных полномочий, переданных органам местного самоуправления Фоминского сельского поселения, осуществляется только за счет предоставляемых бюджету Фом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0"/>
          <w:szCs w:val="20"/>
        </w:rPr>
        <w:t>3. Органы местного самоуправления Фом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0"/>
          <w:szCs w:val="20"/>
        </w:rPr>
        <w:t>В целях повышения эффективности осуществления отдельных государственных полномочий Администрация Фоминского сельского поселения вправе дополнительно использовать для их осуществления имущество, находящееся в муниципальной собственности Фом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0"/>
          <w:szCs w:val="20"/>
        </w:rPr>
        <w:t>Органы местного самоуправления Фом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Фом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Фом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4. Органы местного самоуправления Фоминского сельского поселения вправе осуществлять расходы за счет средств бюджета Фоминского сельского поселения (за исключением финансовых средств, передаваемых бюджету Фом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0"/>
          <w:szCs w:val="20"/>
        </w:rPr>
        <w:t>Органы местного самоуправления Фоминского сельского поселения вправе устанавливать за счет средств бюджета Фоминского сельского поселения (за исключением финансовых средств, передаваемых бюджету Фом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0"/>
          <w:szCs w:val="20"/>
        </w:rPr>
        <w:t>Финансирование полномочий, предусмотренное настоящим пунктом, не является обязанностью Фом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5. Органы местного самоуправления Фом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Фом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pPr>
      <w:r>
        <w:rPr>
          <w:rFonts w:cs="Times New Roman" w:ascii="Times New Roman" w:hAnsi="Times New Roman"/>
          <w:sz w:val="20"/>
          <w:szCs w:val="20"/>
        </w:rPr>
        <w:t>Статья 5. Официальные символы Фомин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Фом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0"/>
          <w:szCs w:val="20"/>
        </w:rPr>
        <w:t>2. Официальные символы Фом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0"/>
          <w:szCs w:val="20"/>
        </w:rPr>
        <w:t>3. Официальные символы Фоминского сельского поселения и порядок официального использования указанных символов устанавливаются решением Собрания депутатов Фомин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pPr>
      <w:r>
        <w:rPr>
          <w:rFonts w:cs="Times New Roman" w:ascii="Times New Roman" w:hAnsi="Times New Roman"/>
          <w:sz w:val="20"/>
          <w:szCs w:val="20"/>
        </w:rPr>
        <w:t>Глава 2. Участие населения Фом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В Фом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Иностранные граждане, постоянно или преимущественно проживающие на территории Фом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0"/>
          <w:szCs w:val="20"/>
        </w:rPr>
        <w:t>3) по инициативе Собрания депутатов Фоминского сельского поселения и Главы Фомин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0"/>
          <w:szCs w:val="20"/>
        </w:rPr>
        <w:t>4. Инициативная группа по проведению местного референдума обращается в Избирательную комиссию Фом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0"/>
          <w:szCs w:val="20"/>
        </w:rPr>
        <w:t>5. Избирательная комиссия Фом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0"/>
          <w:szCs w:val="20"/>
        </w:rPr>
        <w:t>6. Собрание депутатов Фом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0"/>
          <w:szCs w:val="20"/>
        </w:rPr>
        <w:t>7. Если Собрание депутатов Фом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Фоминского сельского поселения в течение 15 дней со дня принятия Собранием депутатов Фом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0"/>
          <w:szCs w:val="20"/>
        </w:rPr>
        <w:t>Если Собрание депутатов Фом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Фоминского сельского поселения в пятнадцатидневный срок со дня принятия Собранием депутатов Фом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0"/>
          <w:szCs w:val="20"/>
        </w:rPr>
        <w:t>8. Для назначения местного референдума инициативная группа по проведению местного референдума должна представить в Избирательную комиссию Фом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0"/>
          <w:szCs w:val="20"/>
        </w:rPr>
        <w:t>9. После представления инициативной группой по проведению местного референдума подписей участников местного референдума Избирательная комиссия Фом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Фом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Фом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0"/>
          <w:szCs w:val="20"/>
        </w:rPr>
        <w:t>10. Инициатива проведения местного референдума, выдвинутая совместно Собранием депутатов Фоминского сельского поселения и Главой Фоминского сельского поселения, оформляется решением Собрания депутатов Фоминского сельского поселения и правовым актом Главы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Собрание депутатов Фом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Фом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0"/>
          <w:szCs w:val="20"/>
        </w:rPr>
        <w:t>3. Округ референдума включает в себя всю территорию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9. Муниципальные выборы</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Муниципальные выборы проводятся в целях избрания депутатов Собрания депутатов Фоминского сельского поселения, Главы Фом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0"/>
          <w:szCs w:val="20"/>
        </w:rPr>
        <w:t>2. Муниципальные выборы назначаются Собранием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0"/>
          <w:szCs w:val="20"/>
        </w:rPr>
        <w:t>3. Днем голосования при проведении муниципальных выборов в случае, предусмотренном пунктом</w:t>
      </w:r>
      <w:r>
        <w:rPr/>
        <w:t xml:space="preserve"> </w:t>
      </w:r>
      <w:r>
        <w:rPr>
          <w:rFonts w:cs="Times New Roman" w:ascii="Times New Roman" w:hAnsi="Times New Roman"/>
          <w:sz w:val="20"/>
          <w:szCs w:val="20"/>
        </w:rPr>
        <w:t>8 статьи 81</w:t>
      </w:r>
      <w:r>
        <w:rPr>
          <w:rFonts w:cs="Times New Roman" w:ascii="Times New Roman" w:hAnsi="Times New Roman"/>
          <w:sz w:val="20"/>
          <w:szCs w:val="20"/>
          <w:vertAlign w:val="superscript"/>
        </w:rPr>
        <w:t>1</w:t>
      </w:r>
      <w:r>
        <w:rPr>
          <w:rFonts w:cs="Times New Roman" w:ascii="Times New Roman" w:hAnsi="Times New Roman"/>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Фоминского сельского поселения, Главы Фом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0"/>
          <w:szCs w:val="20"/>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pPr>
      <w:r>
        <w:rPr>
          <w:rFonts w:cs="Times New Roman" w:ascii="Times New Roman" w:hAnsi="Times New Roman"/>
          <w:sz w:val="20"/>
          <w:szCs w:val="20"/>
        </w:rPr>
        <w:t>Статья 10. Голосование по отзыву депутата Собрания депутатов Фоминского сельского поселения, Главы Фоминского сельского поселения, голосование по вопросам изменения границ, преобразования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Голосование по отзыву депутата Собрания депутатов Фоминского сельского поселения, Главы Фом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2. Основаниями для отзыва депутата Собрания депутатов Фоминского сельского поселения, Главы Фом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Фоминского сельского поселения, Главой Фомин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0"/>
          <w:szCs w:val="20"/>
        </w:rPr>
        <w:t>3. Депутат Собрания депутатов Фоминского сельского поселения, Глава Фоми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sz w:val="20"/>
          <w:szCs w:val="20"/>
        </w:rPr>
        <w:t>4. С инициативой проведения голосования по отзыву депутата Собрания депутатов Фоминского сельского поселения, Главы Фом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Фоминского сельского поселения, Главы Фоминского сельского поселения обращается в Избирательную комиссию Фом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0"/>
          <w:szCs w:val="20"/>
        </w:rPr>
        <w:t>5. В ходатайстве о регистрации инициативной группы по проведению голосования по отзыву депутата Собрания депутатов Фоминского сельского поселения, Главы Фоминского сельского поселения должны быть указаны фамилия, имя, отчество, должность отзываемого лица, основание для отзыва депутата Собрания депутатов Фоминского сельского поселения, Главы Фом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0"/>
          <w:szCs w:val="20"/>
        </w:rPr>
        <w:t>6. При рассмотрении ходатайства инициативной группы по проведению голосования по отзыву депутата Собрания депутатов Фоминского сельского поселения, Главы Фоминского сельского поселения Избирательная комиссия Фом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Фоминского сельского поселения, Главой Фоми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0"/>
          <w:szCs w:val="2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Фоминского сельского поселения, Главы Фоминского сельского поселения требованиям федерального и областного законодательства, настоящего Устава Избирательная комиссия Фом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 xml:space="preserve">8. Собрание депутатов Фом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Фоминского сельского поселения, Главы Фом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Фоминского сельского поселения, Главы Фоминского сельского поселения </w:t>
      </w:r>
      <w:r>
        <w:rPr>
          <w:rFonts w:cs="Times New Roman CYR" w:ascii="Times New Roman CYR" w:hAnsi="Times New Roman CYR"/>
        </w:rPr>
        <w:t xml:space="preserve">требованиям федерального и областного законодательства. </w:t>
      </w:r>
      <w:r>
        <w:rPr>
          <w:rFonts w:cs="Times New Roman" w:ascii="Times New Roman" w:hAnsi="Times New Roman"/>
          <w:sz w:val="20"/>
          <w:szCs w:val="20"/>
        </w:rPr>
        <w:t>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Фоминского сельского поселения или Глава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 xml:space="preserve">9. Если Собрание депутатов Фоминского сельского поселения признает, что вопрос, выносимый на голосование по отзыву депутата Собрания депутатов Фоминского сельского поселения, Главы Фоминского сельского поселения, отвечает требованиям федерального и областного законодательства, Избирательная комиссия Фом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Фоминского сельского поселения, Главы Фом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before="0" w:after="0"/>
        <w:ind w:firstLine="709"/>
        <w:jc w:val="both"/>
        <w:rPr/>
      </w:pPr>
      <w:r>
        <w:rPr>
          <w:rFonts w:cs="Times New Roman" w:ascii="Times New Roman" w:hAnsi="Times New Roman"/>
          <w:sz w:val="20"/>
          <w:szCs w:val="20"/>
        </w:rPr>
        <w:t>Если Собрание депутатов Фоминского сельского поселения признает, что основания для отзыва депутата Фоминского сельского поселения, Главы Фоминского сельского поселения отсутствуют, Избирательная комиссия Фоминского сельского поселения в течение 15 дней со дня принятия Собранием депутатов Фом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0"/>
          <w:szCs w:val="20"/>
        </w:rPr>
        <w:t>10. Депутат Собрания депутатов Фоминского сельского поселения, Глава Фоминского сельского поселения имеет право на опубликование (обнародование) за счет средств бюджета Фом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0"/>
          <w:szCs w:val="20"/>
        </w:rPr>
        <w:t>Опубликование объяснений депутата Собрания депутатов Фоминского сельского поселения, Главы Фоми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0"/>
          <w:szCs w:val="20"/>
        </w:rPr>
        <w:t>Обнародование объяснений депутата Собрания депутатов Фоминского сельского поселения, Главы Фоми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0"/>
          <w:szCs w:val="20"/>
        </w:rPr>
        <w:t>Решение о способе опубликования (обнародования) объяснений депутата Собрания депутатов Фоминского сельского поселения, Главы Фоминского сельского поселения принимается Собранием депутатов Фоминского сельского поселения при принятии решения о соответствии вопроса, выносимого на голосование по отзыву депутата Собрания депутатов Фоминского сельского поселения, Главы Фомин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0"/>
          <w:szCs w:val="20"/>
        </w:rPr>
        <w:t>Глава Фом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Фоминского сельского поселения по письменному заявлению депутата Собрания депутатов Фом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0"/>
          <w:szCs w:val="20"/>
        </w:rPr>
        <w:t>Депутат Собрания депутатов Фоминского сельского поселения, Глава Фом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0"/>
          <w:szCs w:val="20"/>
        </w:rPr>
        <w:t>11. Депутат Собрания депутатов Фоминского сельского поселения, Глава Фоминского сельского поселения считается отозванным, если за отзыв проголосовало не менее половины избирателей, зарегистрированных в Фом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Фоминского сельского поселения проводится голосование по вопросам изменения границ, преобразован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3. Голосование по вопросам изменения границ, преобразования Фоминского сельского поселения назначается Собранием депутатов Фом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14. Итоги голосования по отзыву депутата Собрания депутатов Фоминского сельского поселения, Главы Фоминского сельского поселения, итоги голосования по вопросам изменения границ, преобразования Фом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Минимальная численность инициативной группы граждан устанавливается решением Собрания депутатов Фоминского сельского поселения и не может превышать 3 процента от числа жителей Фом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0"/>
          <w:szCs w:val="20"/>
        </w:rPr>
        <w:t>В случае отсутствия решения Собрания депутатов Фом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Фом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Фом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0"/>
          <w:szCs w:val="20"/>
        </w:rPr>
        <w:t>Границы территории, на которой осуществляется территориальное общественное самоуправление, устанавливаются Собранием депутатов Фом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0"/>
          <w:szCs w:val="20"/>
        </w:rPr>
        <w:t>2. Территориальное общественное самоуправление осуществляется в Фом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Фоминского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иные территории проживания граждан.</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орядок принятия решени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Фом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Фоминского сельского поселения и Главы Фом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0"/>
          <w:szCs w:val="20"/>
        </w:rPr>
        <w:t>Решение о регистрации либо об отказе в регистрации устава территориального общественного самоуправления принимается Главой Фоминского сельского поселения в течение 30 календарных дней со дня поступления устава в Администрацию Фоминского сельского поселения. При принятии Главой Фом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Фоминского сельского поселения и печатью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Один экземпляр зарегистрированного устава территориального общественного самоуправления и копия правового акта Главы Фоминского сельского поселения, а в случае отказа в регистрации – копия правового акта Главы Фом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0"/>
          <w:szCs w:val="20"/>
        </w:rPr>
        <w:t>15. Средства из бюджета Фом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Фом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Средства из бюджета Фом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16. Порядок организации и осуществления территориального общественного самоуправления, условия и порядок выделения необходимых средств из бюджета Фоминского сельского поселения в части, не урегулированной настоящим Уставом, может устанавливаться нормативными правовыми актами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13. Публичные слуша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Для обсуждения проектов муниципальных правовых актов по вопросам местного значения с участием жителей Фоминского сельского поселения Собранием депутатов Фоминского сельского поселения, Главой Фомин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sz w:val="20"/>
          <w:szCs w:val="20"/>
        </w:rPr>
        <w:t>2. Публичные слушания проводятся по инициативе населения, Собрания депутатов Фоминского сельского поселения или Главы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Публичные слушания, проводимые по инициативе населения или Собрания депутатов Фоминского сельского поселения, назначаются Собранием депутатов Фоминского сельского поселения, а по инициативе Главы Фоминского сельского поселения - Главой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0"/>
          <w:szCs w:val="20"/>
        </w:rPr>
        <w:t>1) проект Устава муниципального образования «Фоминское сельское поселение», а также проект муниципального правового акта о внесении изменений и дополнений в Устав муниципального образования «Фоминское сельское поселение», кроме случаев, когда изменения в Устав муниципального образования «Фоминское сельское поселение» вносятся исключительно в целях приведения закрепляемых в Уставе муниципального образования «Фом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0"/>
          <w:szCs w:val="20"/>
        </w:rPr>
        <w:t>2) проект бюджета Фом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0"/>
          <w:szCs w:val="20"/>
        </w:rPr>
        <w:t>3) проекты планов и программ развития Фом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0"/>
          <w:szCs w:val="20"/>
        </w:rPr>
        <w:t>4) вопросы о преобразован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С инициативой проведения публичных слушаний может выступить инициативная группа в составе не менее 10 жителей Фом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Фоминского сельского поселения подписи не менее 3 процентов жителей Фом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0"/>
          <w:szCs w:val="20"/>
        </w:rPr>
        <w:t>5. Вопрос о назначении публичных слушаний должен быть рассмотрен Собранием депутатов Ф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0"/>
          <w:szCs w:val="20"/>
        </w:rPr>
        <w:t>В случае принятия Собранием депутатов Фом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0"/>
          <w:szCs w:val="20"/>
        </w:rPr>
        <w:t>6. Решение Собрания депутатов Фоминского сельского поселения, постановление Администрации Фом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0"/>
          <w:szCs w:val="20"/>
        </w:rPr>
        <w:t>8. На публичных слушаниях председательствует Глава Фом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0"/>
          <w:szCs w:val="20"/>
        </w:rPr>
        <w:t>9. О результатах публичных слушаний составляется заключение с мотивированным обоснованием принятого решения, подписываемое Главой Фом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Фом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Фом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14. Собрание граждан</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Фом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0"/>
          <w:szCs w:val="20"/>
        </w:rPr>
        <w:t>2. Собрание граждан проводится по инициативе населения, Собрания депутатов Фоминского сельского поселения, Главы Фом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0"/>
          <w:szCs w:val="20"/>
        </w:rPr>
        <w:t>Собрание граждан, проводимое по инициативе Собрания депутатов Фоминского сельского поселения, Главы Фоминского сельского поселения, назначается соответственно Собранием депутатов Фоминского сельского поселения, Главой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Собрание граждан, проводимое по инициативе населения, назначается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Фом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Фоминского сельского поселения подписи не менее 3 процентов жителей Фом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0"/>
          <w:szCs w:val="20"/>
        </w:rPr>
        <w:t>4. Вопрос о назначении собрания граждан должен быть рассмотрен Собранием депутатов Ф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0"/>
          <w:szCs w:val="20"/>
        </w:rPr>
        <w:t>В случае принятия Собранием депутатов Фом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0"/>
          <w:szCs w:val="20"/>
        </w:rPr>
        <w:t>5. Решение Собрания депутатов Фоминского сельского поселения, постановление Администрации Фом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0"/>
          <w:szCs w:val="20"/>
        </w:rPr>
        <w:t>6. Проведение собрания граждан обеспечивается Администрацией Фоминского сельского поселения. На собрании граждан председательствует Глава Фом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В случае необходимости проведения собрания граждан, проживающих в нескольких населенных пунктах, входящих в состав Фом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0"/>
          <w:szCs w:val="2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Фоминского сельского поселения или постановлением Администрации Фом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16. Опрос граждан</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Опрос граждан проводится на всей территории Фом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0"/>
          <w:szCs w:val="20"/>
        </w:rPr>
        <w:t>2. В опросе граждан имеют право участвовать жители Фом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0"/>
          <w:szCs w:val="20"/>
        </w:rPr>
        <w:t>1) Собрания депутатов Фоминского сельского поселения или Главы Фом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Фом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0"/>
          <w:szCs w:val="20"/>
        </w:rPr>
        <w:t>4. Решение о назначении опроса граждан принимается Собранием депутатов Фоминского сельского поселения. В нормативном правовом акте Собрания депутатов Фом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дата и сроки проведения опрос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методика проведения опрос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форма опросного листа;</w:t>
      </w:r>
    </w:p>
    <w:p>
      <w:pPr>
        <w:pStyle w:val="Normal"/>
        <w:spacing w:lineRule="atLeast" w:line="240" w:before="0" w:after="0"/>
        <w:ind w:firstLine="709"/>
        <w:jc w:val="both"/>
        <w:rPr/>
      </w:pPr>
      <w:r>
        <w:rPr>
          <w:rFonts w:cs="Times New Roman" w:ascii="Times New Roman" w:hAnsi="Times New Roman"/>
          <w:sz w:val="20"/>
          <w:szCs w:val="20"/>
        </w:rPr>
        <w:t>5) минимальная численность жителей Фомин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0"/>
          <w:szCs w:val="20"/>
        </w:rPr>
        <w:t>5. Жители Фом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0"/>
          <w:szCs w:val="20"/>
        </w:rPr>
        <w:t>1) за счет средств бюджета Фом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pPr>
      <w:r>
        <w:rPr>
          <w:rFonts w:cs="Times New Roman" w:ascii="Times New Roman" w:hAnsi="Times New Roman"/>
          <w:sz w:val="20"/>
          <w:szCs w:val="20"/>
        </w:rPr>
        <w:t>7. Для установления результатов опроса граждан решением Собрания депутатов Фом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Фоминского сельского поселения по представлению Главы Фоминского сельского поселения. Заключение о результатах опроса граждан подписывается членами комиссии и утверждается Главой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8. Порядок назначения и проведения опроса граждан в части, не урегулированной настоящим Уставом, может устанавливаться решением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Глава 3. Казачество</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19. Казачьи общества</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20. Муниципальная служба казачества</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Администрация Фом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0"/>
          <w:szCs w:val="20"/>
        </w:rPr>
        <w:t>2. Договор (соглашение) с казачьим обществом подписывается Главой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Администрация Фом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0"/>
          <w:szCs w:val="20"/>
        </w:rPr>
        <w:t>4. Порядок заключения договоров (соглашений) с казачьими обществами устанавливается Собранием депутатов Фом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Структуру органов местного самоуправления Фом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0"/>
          <w:szCs w:val="20"/>
        </w:rPr>
        <w:t>1) Собрание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Глава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Администрация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pPr>
      <w:r>
        <w:rPr>
          <w:rFonts w:cs="Times New Roman" w:ascii="Times New Roman" w:hAnsi="Times New Roman"/>
          <w:sz w:val="20"/>
          <w:szCs w:val="20"/>
        </w:rPr>
        <w:t>Статья 23. Собрание депутатов Фомин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Собрание депутатов Фоминского сельского поселения является представительным органом муниципального образования «Фоминское сельское поселение». Собрание депутатов Фом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 xml:space="preserve">2. Собрание депутатов Фоминского сельского поселения состоит из </w:t>
      </w:r>
      <w:r>
        <w:rPr>
          <w:rFonts w:cs="Times New Roman" w:ascii="Times New Roman" w:hAnsi="Times New Roman"/>
          <w:iCs/>
          <w:sz w:val="20"/>
          <w:szCs w:val="20"/>
        </w:rPr>
        <w:t>10</w:t>
      </w:r>
      <w:r>
        <w:rPr>
          <w:rFonts w:cs="Times New Roman" w:ascii="Times New Roman" w:hAnsi="Times New Roman"/>
          <w:sz w:val="20"/>
          <w:szCs w:val="20"/>
        </w:rPr>
        <w:t xml:space="preserve"> депутатов и Главы Фомин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 xml:space="preserve">3. Глава Фоминского сельского поселения входит в состав Собрания депутатов Фоминского сельского поселения с правом решающего голоса и исполняет полномочия его председателя. </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Глава Фоминского сельского поселения обладает равными с депутатами правами при проведении голосования на заседаниях Собрания депутатов Фоминского сельского поселения. Голос Главы Фоминского сельского поселения учитывается при определении количества голосов, необходимых для принятия решений Собрания депутатов Фомин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4. Депутаты Собрания депутатов Фоминского сельского поселения избираются на муниципальных выборах по одн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sz w:val="20"/>
          <w:szCs w:val="20"/>
        </w:rPr>
        <w:t>5. Собрание депутатов Фом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0"/>
          <w:szCs w:val="20"/>
        </w:rPr>
        <w:t>6. Полномочия Собрания депутатов Фом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Фоминского сельского поселения,  которое проводится не позднее, чем на тридцатый день со дня избрания Собрания депутатов Фом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0"/>
          <w:szCs w:val="20"/>
        </w:rPr>
        <w:t>7. Собрание депутатов Ф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0"/>
          <w:szCs w:val="20"/>
        </w:rPr>
        <w:t>8. Расходы на обеспечение деятельности Собрания депутатов Фоминского сельского поселения предусматриваются в бюджете Фом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Управление и (или) распоряжение Собранием депутатов Фоминского сельского поселения или отдельными депутатами (группами депутатов) в какой бы то ни было форме средствами бюджета Фоминского сельского поселения в процессе его исполнения не допускаются, за исключением средств бюджета Фоминского сельского поселения, направляемых на обеспечение деятельности Собрания депутатов Фом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0"/>
          <w:szCs w:val="20"/>
        </w:rPr>
        <w:t>9. Полномочия Собрания депутатов Фом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Фом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0"/>
          <w:szCs w:val="20"/>
        </w:rPr>
        <w:t>1) принятия Собранием депутатов Фом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0"/>
          <w:szCs w:val="20"/>
        </w:rPr>
        <w:t>2) вступления в силу решения Ростовского областного суда о неправомочности данного состава депутатов Фом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0"/>
          <w:szCs w:val="20"/>
        </w:rPr>
        <w:t>3) преобразования Фом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утраты Фоминским сельским поселением статуса муниципального образования в связи с его объединением с сельским округом;</w:t>
      </w:r>
    </w:p>
    <w:p>
      <w:pPr>
        <w:pStyle w:val="Normal"/>
        <w:spacing w:lineRule="atLeast" w:line="240" w:before="0" w:after="0"/>
        <w:ind w:firstLine="709"/>
        <w:jc w:val="both"/>
        <w:rPr/>
      </w:pPr>
      <w:r>
        <w:rPr>
          <w:rFonts w:cs="Times New Roman" w:ascii="Times New Roman" w:hAnsi="Times New Roman"/>
          <w:sz w:val="20"/>
          <w:szCs w:val="20"/>
        </w:rPr>
        <w:t>5) увеличения численности избирателей Фоминского сельского поселения более чем на 25 процентов, произошедшего вследствие изменения границ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0"/>
          <w:szCs w:val="20"/>
        </w:rPr>
        <w:t>10. Решение Собрания депутатов Фом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0"/>
          <w:szCs w:val="20"/>
        </w:rPr>
        <w:t>11. Досрочное прекращение полномочий Собрания депутатов Фом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0"/>
          <w:szCs w:val="20"/>
        </w:rPr>
        <w:t>12. В случае досрочного прекращения полномочий Собрания депутатов Фоминского сельского поселения досрочные выборы в Собрание депутатов Фом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pPr>
      <w:r>
        <w:rPr>
          <w:rFonts w:cs="Times New Roman" w:ascii="Times New Roman" w:hAnsi="Times New Roman"/>
          <w:sz w:val="20"/>
          <w:szCs w:val="20"/>
        </w:rPr>
        <w:t>Статья 24. Полномочия Собрания депутатов Фомин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В исключительной компетенции Собрания депутатов Фом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0"/>
          <w:szCs w:val="20"/>
        </w:rPr>
        <w:t>1) принятие Устава муниципального образования «Фом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0"/>
          <w:szCs w:val="20"/>
        </w:rPr>
        <w:t>2) утверждение бюджета Фом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0"/>
          <w:szCs w:val="20"/>
        </w:rPr>
        <w:t>3) установление, изменение и отмена местных налогов и сборов Фом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0"/>
          <w:szCs w:val="20"/>
        </w:rPr>
        <w:t>4) принятие планов и программ развития Фомин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0"/>
          <w:szCs w:val="20"/>
        </w:rPr>
        <w:t>7) определение порядка участия Фом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Фоми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0"/>
          <w:szCs w:val="20"/>
        </w:rPr>
        <w:t>10) принятие решения об удалении Главы Фом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0"/>
          <w:szCs w:val="20"/>
        </w:rPr>
        <w:t>2. Собрание депутатов Фоминского сельского поселения заслушивает ежегодные отчеты Главы Фоминского сельского поселения о результатах его деятельности, деятельности Администрации Фоминского сельского поселения, в том числе о решении вопросов, поставленных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Иные полномочия Собрания депутатов Фом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pPr>
      <w:r>
        <w:rPr>
          <w:rFonts w:cs="Times New Roman" w:ascii="Times New Roman" w:hAnsi="Times New Roman"/>
          <w:sz w:val="20"/>
          <w:szCs w:val="20"/>
        </w:rPr>
        <w:t>Статья 25. Организация деятельности Собрания депутатов Фомин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Деятельность Собрания депутатов Фоминского сельского поселения осуществляется коллегиально. Основной формой деятельности Собрания депутатов Фом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0"/>
          <w:szCs w:val="20"/>
        </w:rPr>
        <w:t>По решению Собрания депутатов Фоминского сельского поселения в случаях, предусмотренных Регламентом Собрания депутатов Фом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0"/>
          <w:szCs w:val="20"/>
        </w:rPr>
        <w:t>2. Заседание Собрания депутатов Фом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0"/>
          <w:szCs w:val="20"/>
        </w:rPr>
        <w:t>3. Заседания Собрания депутатов Фоминского сельского поселения созывает Глава Фом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0"/>
          <w:szCs w:val="20"/>
        </w:rPr>
        <w:t xml:space="preserve">Очередные заседания Собрания депутатов Фоминского сельского поселения проводятся в соответствии с планом работы Собрания депутатов Фом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0"/>
          <w:szCs w:val="20"/>
        </w:rPr>
        <w:t>Внеочередные заседания Собрания депутатов Фоминского сельского поселения созываются по мере необходимости по инициативе Главы Фом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0"/>
          <w:szCs w:val="20"/>
        </w:rPr>
        <w:t>4. На заседаниях Собрания депутатов Фоминского сельского поселения председательствует председатель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 xml:space="preserve">5. Собрание депутатов Фоминского сельского поселения в соответствии с Регламентом Собрания депутатов Фом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Фоминского сельского поселения. </w:t>
      </w:r>
    </w:p>
    <w:p>
      <w:pPr>
        <w:pStyle w:val="Normal"/>
        <w:spacing w:lineRule="atLeast" w:line="240" w:before="0" w:after="0"/>
        <w:ind w:firstLine="709"/>
        <w:jc w:val="both"/>
        <w:rPr/>
      </w:pPr>
      <w:r>
        <w:rPr>
          <w:rFonts w:cs="Times New Roman" w:ascii="Times New Roman" w:hAnsi="Times New Roman"/>
          <w:sz w:val="20"/>
          <w:szCs w:val="20"/>
        </w:rPr>
        <w:t>6. Глава Фоминского сельского поселения осуществляет следующие полномочия председателя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 представляет Собрание депутатов Ф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Фоминского сельского поселения, выдает доверенности на представление интересов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созывает заседания Собрания депутатов Фомин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издает постановления и распоряжения по вопросам организации Собрания депутатов Фоминского сельского поселения, подписывает решения Собрания депутатов Фоминского сельского поселения, </w:t>
      </w:r>
    </w:p>
    <w:p>
      <w:pPr>
        <w:pStyle w:val="Normal"/>
        <w:spacing w:lineRule="atLeast" w:line="240" w:before="0" w:after="0"/>
        <w:ind w:firstLine="709"/>
        <w:jc w:val="both"/>
        <w:rPr/>
      </w:pPr>
      <w:r>
        <w:rPr>
          <w:rFonts w:cs="Times New Roman" w:ascii="Times New Roman" w:hAnsi="Times New Roman"/>
          <w:sz w:val="20"/>
          <w:szCs w:val="20"/>
        </w:rPr>
        <w:t>4) осуществляет организацию деятельности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5) оказывает содействие депутатам Собрания депутатов Фом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0"/>
          <w:szCs w:val="20"/>
        </w:rPr>
        <w:t>6) организует в Собрании депутатов Фом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0"/>
          <w:szCs w:val="20"/>
        </w:rPr>
        <w:t>7) вносит в Собрание депутатов Фоминского сельского поселения проекты Регламента Собрания депутатов Фоминского сельского поселения, перспективных и текущих планов работы Собрания депутатов Фоминского сельского поселения</w:t>
      </w:r>
      <w:r>
        <w:rPr>
          <w:rFonts w:cs="Times New Roman" w:ascii="Times New Roman" w:hAnsi="Times New Roman"/>
          <w:strike/>
          <w:sz w:val="20"/>
          <w:szCs w:val="20"/>
        </w:rPr>
        <w:t xml:space="preserve"> </w:t>
      </w:r>
      <w:r>
        <w:rPr>
          <w:rFonts w:cs="Times New Roman" w:ascii="Times New Roman" w:hAnsi="Times New Roman"/>
          <w:sz w:val="20"/>
          <w:szCs w:val="20"/>
        </w:rPr>
        <w:t>и иных документов, связанных с организацией деятельности Собрания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8) представляет депутатам проект повестки дня заседания Собрания депутатов Фоминс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9) решает иные вопросы, связанные  с организацией деятельности Собрания депутатов Фоминского сельского поселения, в соответствии с федеральным и областным законодательством, настоящим Уставом и решениями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Заместитель председателя Собрания депутатов Фоминского сельского поселения избирается по представлению Главы Фоминского сельского поселения из состава депутатов Собрания депутатов Фоминского сельского поселения на срок полномочий избравшего его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б избрании заместителя председателя Собрания депутатов Фоми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0"/>
          <w:szCs w:val="20"/>
        </w:rPr>
        <w:t>8. Заместитель председателя Собрания депутатов Фом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0"/>
          <w:szCs w:val="20"/>
        </w:rPr>
        <w:t>1) досрочного прекращения его полномочий как депутата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0"/>
          <w:szCs w:val="20"/>
        </w:rPr>
        <w:t>3) выражения ему недоверия Собранием депутатов Фоминского сельского поселения в связи с ненадлежащим исполнением полномочий заместителя председателя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0"/>
          <w:szCs w:val="20"/>
        </w:rPr>
        <w:t>9. Решение Собрания депутатов Фоминского сельского поселения о досрочном освобождении заместителя председателя Собрания депутатов Фом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0"/>
          <w:szCs w:val="20"/>
        </w:rPr>
        <w:t>10. Заместитель председателя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 временно исполняет полномочия председателя Собрания депутатов Фоминского сельского поселения в случае отсутствия председателя Собрания депутатов Фомин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0"/>
          <w:szCs w:val="20"/>
        </w:rPr>
        <w:t>2) координирует деятельность комиссий и рабочих групп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по поручению председателя Собрания депутатов Фоминского сельского поселения решает вопросы внутреннего распорядка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1. Порядок проведения заседаний и иные вопросы организации деятельности Собрания депутатов Фоминского сельского поселения устанавливаются Регламентом Собрания депутатов Фоминского сельского поселения, принимаемым Собранием депутатов Фоминского сельского поселения по представлению председателя Собрания депутатов Фоминского сельского поселения, в соответствии с федеральными и областными законами, настоящим Уставом.</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pPr>
      <w:r>
        <w:rPr>
          <w:rFonts w:cs="Times New Roman" w:ascii="Times New Roman" w:hAnsi="Times New Roman"/>
          <w:sz w:val="20"/>
          <w:szCs w:val="20"/>
        </w:rPr>
        <w:t>Статья 26. Глава Фомин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Глава Фоминского сельского поселения является главой муниципального образования «Фоминское сельское поселение» - высшим должностным лицом Фом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Фоминского сельского поселения подконтролен и подотчетен населению и Собранию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Глава Фоминского сельского поселения возглавляет Администрацию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 xml:space="preserve">3. Глава Фоминского сельского поселения избирается на муниципальных выборах по единому избирательному округу. </w:t>
      </w:r>
    </w:p>
    <w:p>
      <w:pPr>
        <w:pStyle w:val="Normal"/>
        <w:spacing w:lineRule="atLeast" w:line="240" w:before="0" w:after="0"/>
        <w:ind w:firstLine="709"/>
        <w:jc w:val="both"/>
        <w:rPr/>
      </w:pPr>
      <w:r>
        <w:rPr>
          <w:rFonts w:cs="Times New Roman" w:ascii="Times New Roman" w:hAnsi="Times New Roman"/>
          <w:sz w:val="20"/>
          <w:szCs w:val="20"/>
        </w:rPr>
        <w:t>Избранным признается зарегистрированный кандидат на должность Главы Фом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sz w:val="20"/>
          <w:szCs w:val="20"/>
        </w:rPr>
        <w:t>4. Вновь избранный Глава Фом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Фоминского сельского поселения о результатах выборов.</w:t>
      </w:r>
    </w:p>
    <w:p>
      <w:pPr>
        <w:pStyle w:val="Normal"/>
        <w:spacing w:lineRule="atLeast" w:line="240" w:before="0" w:after="0"/>
        <w:ind w:firstLine="709"/>
        <w:jc w:val="both"/>
        <w:rPr/>
      </w:pPr>
      <w:r>
        <w:rPr>
          <w:rFonts w:cs="Times New Roman" w:ascii="Times New Roman" w:hAnsi="Times New Roman"/>
          <w:sz w:val="20"/>
          <w:szCs w:val="20"/>
        </w:rPr>
        <w:t>5. При официальном вступлении в должность Глава Фоминского сельского поселения произносит клятву: «Вступая в должность Главы Фоминского сельского поселения, клянусь – при осуществлении  полномочий, предоставленных мне Уставом муниципального образования «Фом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Фом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Фоминского сельского поселения и во благо всех его жителей».</w:t>
      </w:r>
    </w:p>
    <w:p>
      <w:pPr>
        <w:pStyle w:val="Normal"/>
        <w:spacing w:lineRule="atLeast" w:line="240" w:before="0" w:after="0"/>
        <w:ind w:firstLine="709"/>
        <w:jc w:val="both"/>
        <w:rPr/>
      </w:pPr>
      <w:r>
        <w:rPr>
          <w:rFonts w:cs="Times New Roman" w:ascii="Times New Roman" w:hAnsi="Times New Roman"/>
          <w:sz w:val="20"/>
          <w:szCs w:val="20"/>
        </w:rPr>
        <w:t>6. В случае временного отсутствия Главы Фоминского сельского поселения его обязанности исполняет муниципальный служащий Администрации Фоминского сельского поселения, определяемый Главой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В случае неиздания Главой Фоминского сельского поселения соответствующего распоряжения Администрации Фоминского сельского поселения, обязанности Главы Фоминского сельского поселения в период его временного отсутствия исполняет муниципальный служащий Администрации Фоминского сельского поселения, установленный Регламентом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Если Регламентом Администрации Фоминского сельского поселения не установлено лицо, исполняющее обязанности Главы Фоминского сельского поселения, либо данное лицо отсутствует, должностное лицо Администрации Фоминского сельского поселения, исполняющее обязанности Главы Фоминского сельского поселения в период его временного отсутствия, определяется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7. Полномочия Главы Фом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0"/>
          <w:szCs w:val="20"/>
        </w:rPr>
        <w:t>3) удаления в отставку в соответствии со статьей 74</w:t>
      </w:r>
      <w:r>
        <w:rPr>
          <w:rFonts w:cs="Times New Roman" w:ascii="Times New Roman" w:hAnsi="Times New Roman"/>
          <w:sz w:val="20"/>
          <w:szCs w:val="20"/>
          <w:vertAlign w:val="superscript"/>
        </w:rPr>
        <w:t>1</w:t>
      </w:r>
      <w:r>
        <w:rPr>
          <w:rFonts w:cs="Times New Roman" w:ascii="Times New Roman" w:hAnsi="Times New Roman"/>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отзыва избирателями;</w:t>
      </w:r>
    </w:p>
    <w:p>
      <w:pPr>
        <w:pStyle w:val="Normal"/>
        <w:spacing w:lineRule="atLeast" w:line="240" w:before="0" w:after="0"/>
        <w:ind w:firstLine="709"/>
        <w:jc w:val="both"/>
        <w:rPr/>
      </w:pPr>
      <w:r>
        <w:rPr>
          <w:rFonts w:cs="Times New Roman" w:ascii="Times New Roman" w:hAnsi="Times New Roman"/>
          <w:sz w:val="20"/>
          <w:szCs w:val="20"/>
        </w:rPr>
        <w:t>11) установленной в судебном порядке стойкой неспособности по состоянию здоровья осуществлять полномочия Главы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2) преобразования Фом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3) увеличения численности избирателей Фоминского сельского поселения более чем на 25 процентов, произошедшего вследствие изменения границ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4) утраты Фоминским сельским поселением статуса муниципального образования в связи с его объединением с сельским округом.</w:t>
      </w:r>
    </w:p>
    <w:p>
      <w:pPr>
        <w:pStyle w:val="Normal"/>
        <w:spacing w:lineRule="atLeast" w:line="240" w:before="0" w:after="0"/>
        <w:ind w:firstLine="709"/>
        <w:jc w:val="both"/>
        <w:rPr/>
      </w:pPr>
      <w:r>
        <w:rPr>
          <w:rFonts w:cs="Times New Roman" w:ascii="Times New Roman" w:hAnsi="Times New Roman"/>
          <w:sz w:val="20"/>
          <w:szCs w:val="20"/>
        </w:rPr>
        <w:t>8. Решение о досрочном прекращении полномочий Главы Фоминского сельского поселения за исключением случаев, предусмотренных подпунктами 3, 4, 10 и 12 и 14 пункта 7 настоящей статьи, принимается Собранием депутатов Фом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Если Собрание депутатов Фоминского сельского поселения не принимает соответствующее решение в установленный срок, полномочия Главы Фомин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sz w:val="20"/>
          <w:szCs w:val="20"/>
        </w:rPr>
        <w:t>9. В случае досрочного прекращения полномочий Главы Фоминского сельского поселения досрочные выборы Главы Фоминского сельского поселения проводятся в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0"/>
          <w:szCs w:val="20"/>
        </w:rPr>
        <w:t>10. В случае досрочного прекращения полномочий Главы Фоминского сельского поселения его полномочия до вступления в должность вновь избранного Главы Фоминского сельского поселения временно исполняет муниципальный служащий в соответствии с Регламентом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В случае если Регламентом Администрации Фоминского сельского поселения не определен муниципальный служащий, исполняющий обязанности Главы Фоминского сельского поселения, либо в случае отсутствия данного муниципального служащего, обязанности Главы Фоминского сельского поселения исполняет муниципальный служащий Администрации Фоминского сельского поселения, определяемый Собранием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27. Полномочия Главы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Глава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 представляет Ф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подписывает и обнародует в порядке, установленном настоящим Уставом, нормативные правовые акты, принятые Собранием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0"/>
          <w:szCs w:val="20"/>
        </w:rPr>
        <w:t>4) вправе требовать созыва внеочередного заседания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5) обеспечивает осуществление органами местного самоуправления Фом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оминского сельского поселения федеральными законами и областными законами;</w:t>
      </w:r>
    </w:p>
    <w:p>
      <w:pPr>
        <w:pStyle w:val="Normal"/>
        <w:spacing w:lineRule="auto" w:line="240" w:before="0" w:after="0"/>
        <w:ind w:firstLine="709"/>
        <w:jc w:val="both"/>
        <w:rPr/>
      </w:pPr>
      <w:r>
        <w:rPr>
          <w:rFonts w:cs="Times New Roman" w:ascii="Times New Roman" w:hAnsi="Times New Roman"/>
          <w:sz w:val="20"/>
          <w:szCs w:val="20"/>
        </w:rPr>
        <w:t>6) возглавляет Администрацию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7) исполняет полномочия председателя Собрания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8)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0"/>
          <w:szCs w:val="20"/>
        </w:rPr>
        <w:t>2. Глава Фоминского сельского поселения представляет Собранию депутатов Фоминского сельского поселения ежегодные отчеты о результатах своей деятельности и деятельности Администрации Фоминского сельского поселения, в том числе о решении вопросов, поставленных Собранием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28. Администрация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Администрация Фоминского сельского поселения является исполнительно-распорядительным органом муниципального образования «Фом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0"/>
          <w:szCs w:val="20"/>
        </w:rPr>
        <w:t>2. Главой Администрации Фоминского сельского поселения является Глава Фоминского сельского поселения. Глава Фоминского сельского поселения руководит Администрацией Фоминского сельского поселения на принципах единоначалия.</w:t>
      </w:r>
    </w:p>
    <w:p>
      <w:pPr>
        <w:pStyle w:val="Normal"/>
        <w:spacing w:lineRule="atLeast" w:line="240" w:before="0" w:after="0"/>
        <w:ind w:firstLine="709"/>
        <w:jc w:val="both"/>
        <w:rPr/>
      </w:pPr>
      <w:r>
        <w:rPr>
          <w:rFonts w:cs="Times New Roman" w:ascii="Times New Roman" w:hAnsi="Times New Roman"/>
          <w:sz w:val="20"/>
          <w:szCs w:val="20"/>
        </w:rPr>
        <w:t>3. Администрация Ф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0"/>
          <w:szCs w:val="20"/>
        </w:rPr>
        <w:t>4. Администрация Фоминского сельского поселения является главным распорядителем средств бюджета Фоминского сельского поселения, предусмотренных на содержание Администрации Фом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0"/>
          <w:szCs w:val="20"/>
        </w:rPr>
        <w:t>5. Администрация Фоминского сельского поселения подотчетна Главе Фоминского сельского поселения, подконтрольна Главе Фоминского сельского поселения и Собранию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6. Главой Фоминского сельского поселения может быть создан совещательный орган - коллегия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7. В случаях, предусмотренных федеральными и областными законами, решениями Собрания депутатов Фоминского сельского поселения и правовыми актами Администрации Фоминского сельского поселения, при Администрации Фоминского сельского поселения, органах Администрации Фоминского сельского поселения создаются коллегиальные органы – комиссии, советы. Порядок создания и деятельности комиссий, советов при Администрации Фоминского сельского поселения, органах Администрации Фоминского сельского поселения устанавливается Собранием депутатов Фоминского сельского поселения или Главой Фом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0"/>
          <w:szCs w:val="20"/>
        </w:rPr>
        <w:t>8. Порядок организации работы Администрации Фоминского сельского поселения устанавливается Регламентом Администрации Фоминского сельского поселения, который утверждается правовым актом  Администрации Фомин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pPr>
      <w:r>
        <w:rPr>
          <w:rFonts w:cs="Times New Roman" w:ascii="Times New Roman" w:hAnsi="Times New Roman"/>
          <w:sz w:val="20"/>
          <w:szCs w:val="20"/>
        </w:rPr>
        <w:t>Статья 29. Структура Администрации Фомин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В структуру Администрации Фоминского сельского поселения входят: Глава Фоминского сельского поселения, возглавляющий Администрацию Фоминского сельского поселения; аппарат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Аппарат Администрации Фоминского сельского поселения состоит из  структурных подразделений Администрации Фоминского сельского поселения, должностей муниципальной службы, должностей по техническому обеспечению деятельности Администрации Фоминского сельского поселения, не входящих в состав структурных подразделений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Структура Администрации Фоминского сельского поселения утверждается Собранием депутатов Фоминского сельского поселения по представлению Главы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Штатное расписание Администрации Фоминского сельского поселения утверждается Главой Фоминского сельского поселения на основе структуры Администрации Фоминского сельского поселения исходя из расходов на содержание Администрации Фоминского сельского поселения, предусмотренных бюджетом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Глава Фоминского сельского поселения назначает и увольняет работников Администрации Фоминского сельского поселения, осуществляет иные полномочия в отношении работников Администрации Фом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0"/>
          <w:szCs w:val="2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Фоминского сельского поселения, назначаются Главой Фоми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0"/>
          <w:szCs w:val="20"/>
        </w:rPr>
        <w:t>Указанные лица увольняются по истечении срока полномочий Главы Фоминского сельского поселения в день вступления в должность вновь избранного Главы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В случае досрочного прекращения полномочий Главы Фоминского сельского поселения указанные в абзаце втором настоящей части лица увольняются в день вступления в должность вновь избранного Главы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5. Полномочия и порядок организации работы структурных подразделений Администрации Фоминского сельского поселения определяются Регламентом Администрации Фоминского сельского поселения и (или) положениями об этих подразделениях, утверждаемыми Главой Фоминского сельского поселения. Структурные подразделения Администрации Фом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0"/>
          <w:szCs w:val="20"/>
        </w:rPr>
        <w:t>6. Руководители структурных подразделений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 организуют работу структурного подразделения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разрабатывают и вносят Главе Фом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30. Полномочия Администрации Фомин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Администрация Фоминского сельского поселения под руководством Главы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 обеспечивает формирование и исполнение бюджета Фом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2) разрабатывает проекты муниципальных правовых актов об установлении, изменении и отмене местных налогов и сборов Фом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0"/>
          <w:szCs w:val="20"/>
        </w:rPr>
        <w:t>3) осуществляет владение, пользование и распоряжение имуществом, находящимся в муниципальной собственност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организует в границах Фом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5) организует дорожную деятельность в отношении автомобильных дорог местного значения в границах населенных пунктов Фом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Фом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6) обеспечивает проживающих в Фом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before="0" w:after="0"/>
        <w:ind w:firstLine="709"/>
        <w:jc w:val="both"/>
        <w:rPr/>
      </w:pPr>
      <w:r>
        <w:rPr>
          <w:rFonts w:cs="Times New Roman" w:ascii="Times New Roman" w:hAnsi="Times New Roman"/>
          <w:sz w:val="20"/>
          <w:szCs w:val="20"/>
        </w:rPr>
        <w:t>7) создает условия для предоставления транспортных услуг населению и организует транспортное обслуживание населения в границах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9) участвует в предупреждении и ликвидации последствий чрезвычайных ситуаций в границах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0) обеспечивает первичные меры пожарной безопасности в границах населенных пунк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создает условия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sz w:val="20"/>
          <w:szCs w:val="20"/>
        </w:rPr>
        <w:t>12) создает условия для обеспечения жителей Фом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0"/>
          <w:szCs w:val="20"/>
        </w:rPr>
        <w:t>13) организует библиотечное обслуживание населения, комплектование и обеспечение сохранности библиотечных фондов библиотек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4) создает условия для организации досуга и обеспечения жителей Фоминского сельского поселения услугами организаций культуры, вправе создавать музе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5) организует сохранение, использование и популяризацию объектов культурного наследия (памятников истории и культуры), находящихся в собственности Фом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Фоминском сельском поселении;</w:t>
      </w:r>
    </w:p>
    <w:p>
      <w:pPr>
        <w:pStyle w:val="Normal"/>
        <w:spacing w:lineRule="atLeast" w:line="240" w:before="0" w:after="0"/>
        <w:ind w:firstLine="709"/>
        <w:jc w:val="both"/>
        <w:rPr/>
      </w:pPr>
      <w:r>
        <w:rPr>
          <w:rFonts w:cs="Times New Roman" w:ascii="Times New Roman" w:hAnsi="Times New Roman"/>
          <w:sz w:val="20"/>
          <w:szCs w:val="20"/>
        </w:rPr>
        <w:t>17) обеспечивает условия для развития на территории Фом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8) создает условия для массового отдыха жителей Фоминского сельского поселения и организует обустройство мест массового отдыха населения;</w:t>
      </w:r>
    </w:p>
    <w:p>
      <w:pPr>
        <w:pStyle w:val="Normal"/>
        <w:spacing w:lineRule="atLeast" w:line="240" w:before="0" w:after="0"/>
        <w:ind w:firstLine="709"/>
        <w:jc w:val="both"/>
        <w:rPr/>
      </w:pPr>
      <w:r>
        <w:rPr>
          <w:rFonts w:cs="Times New Roman" w:ascii="Times New Roman" w:hAnsi="Times New Roman"/>
          <w:sz w:val="20"/>
          <w:szCs w:val="20"/>
        </w:rPr>
        <w:t>19) организует формирование архивных фонд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организует утверждение правил благоустройства территории Фом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0"/>
          <w:szCs w:val="20"/>
        </w:rPr>
        <w:t>23) разрабатывает проекты генеральных планов Фоминского сельского поселения, правил землепользования и застройки, утверждает подготовленную на основе генеральных планов Фом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Фоминского сельского поселения, утверждает местные нормативы градостроительного проектирования Фоминского сельского поселения, резервирует земли и изымает, в том числе путем выкупа, земельных участков в границах Фоминского сельского поселения для муниципальных нужд, осуществляет муниципальный земельного контроль за использованием земель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0"/>
          <w:szCs w:val="20"/>
        </w:rPr>
        <w:t>26) организует и осуществляет мероприятия по гражданской обороне, защите населения и территории Фоми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0"/>
          <w:szCs w:val="20"/>
        </w:rPr>
        <w:t>27) создает, содержит и организует деятельность аварийно-спасательных служб и (или) аварийно-спасательных формирований на территории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0"/>
          <w:szCs w:val="20"/>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before="0" w:after="0"/>
        <w:ind w:firstLine="709"/>
        <w:jc w:val="both"/>
        <w:rPr/>
      </w:pPr>
      <w:r>
        <w:rPr>
          <w:rFonts w:cs="Times New Roman" w:ascii="Times New Roman" w:hAnsi="Times New Roman"/>
          <w:sz w:val="20"/>
          <w:szCs w:val="20"/>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Фоминского сельского поселения, Главы Фоминского сельского поселения, голосования по вопросам изменения границ, преобразован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3) разрабатывает проекты и организует выполнение планов и программ комплексного социально-экономического развития Фоминского сельского поселения, а также организует сбор статистических показателей, характеризующих состояние экономики и социальной сферы Фом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Фоминского сельского поселения официальной информации о социально-экономическом и культурном развитии Фом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0"/>
          <w:szCs w:val="20"/>
        </w:rPr>
        <w:t>36) организует подготовку, переподготовку и повышение квалификации Главы Фоминского сельского поселения, депутатов Собрания депутатов Фоми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0"/>
          <w:szCs w:val="20"/>
        </w:rPr>
        <w:t>38) организует и осуществляет мероприятия по работе с детьми и молодежью в Фоминском сельском поселен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before="0" w:after="0"/>
        <w:ind w:firstLine="709"/>
        <w:jc w:val="both"/>
        <w:rPr/>
      </w:pPr>
      <w:r>
        <w:rPr>
          <w:rFonts w:cs="Times New Roman" w:ascii="Times New Roman" w:hAnsi="Times New Roman"/>
          <w:sz w:val="20"/>
          <w:szCs w:val="20"/>
        </w:rPr>
        <w:t>41) организует и осуществляет муниципальный контроль на территории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Фом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0"/>
          <w:szCs w:val="20"/>
        </w:rPr>
        <w:t>4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0"/>
          <w:szCs w:val="20"/>
          <w:vertAlign w:val="superscript"/>
        </w:rPr>
        <w:t>1</w:t>
      </w:r>
      <w:r>
        <w:rPr>
          <w:rFonts w:cs="Times New Roman" w:ascii="Times New Roman" w:hAnsi="Times New Roman"/>
          <w:sz w:val="20"/>
          <w:szCs w:val="20"/>
        </w:rPr>
        <w:t xml:space="preserve"> и 31</w:t>
      </w:r>
      <w:r>
        <w:rPr>
          <w:rFonts w:cs="Times New Roman" w:ascii="Times New Roman" w:hAnsi="Times New Roman"/>
          <w:sz w:val="20"/>
          <w:szCs w:val="20"/>
          <w:vertAlign w:val="superscript"/>
        </w:rPr>
        <w:t>3</w:t>
      </w:r>
      <w:r>
        <w:rPr>
          <w:rFonts w:cs="Times New Roman" w:ascii="Times New Roman" w:hAnsi="Times New Roman"/>
          <w:sz w:val="20"/>
          <w:szCs w:val="20"/>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 создает муниципальную пожарную охрану;</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sz w:val="20"/>
          <w:szCs w:val="20"/>
        </w:rPr>
        <w:t>2. Администрация Фоминского сельского поселения вправе привлекать граждан к выполнению на добровольной основе социально значимых для Фом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0"/>
          <w:szCs w:val="20"/>
          <w:vertAlign w:val="superscript"/>
        </w:rPr>
        <w:t>1</w:t>
      </w:r>
      <w:r>
        <w:rPr>
          <w:rFonts w:cs="Times New Roman" w:ascii="Times New Roman" w:hAnsi="Times New Roman"/>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Фоминского сельского поселения о привлечении граждан к выполнению на добровольной основе социально значимых для Фом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0"/>
          <w:szCs w:val="20"/>
        </w:rPr>
        <w:t>К выполнению социально значимых работ могут привлекаться совершеннолетние трудоспособные жители Фом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0"/>
          <w:szCs w:val="20"/>
        </w:rPr>
        <w:t>3. Администрация Фоминского сельского поселения исполняет отдельные государственные полномочия, переданные органам местного самоуправления Фом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31. Избирательная комиссия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Избирательная комиссия Фоминского сельского поселения является муниципальным органом, который не входит в структуру органов местного самоуправлен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Избирательная комиссия Фоминского сельского поселения формируется Собранием депутатов Фом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3. Избирательная комиссия Фом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0"/>
          <w:szCs w:val="20"/>
        </w:rPr>
        <w:t>4. Избирательная комиссия Фом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Фоминского сельского поселения, Главы Фоминского сельского поселения, голосования по вопросам изменения границ Фом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0"/>
          <w:szCs w:val="20"/>
        </w:rPr>
        <w:t>5. Деятельность Избирательной комиссии Фом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0"/>
          <w:szCs w:val="20"/>
        </w:rPr>
        <w:t>6. Избирательная комиссия Фом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0"/>
          <w:szCs w:val="20"/>
        </w:rPr>
        <w:t>7. Председатель Избирательной комиссии Фоминского сельского поселения, заместитель председателя и секретарь Избирательной комиссии Фоминского сельского поселения избираются тайным голосованием на ее первом заседании из числа членов Избирательной комиссии Фом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8. Председатель Избирательной комисс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 представляет Избирательную комиссию Фом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Фоминского сельского поселения, выдает доверенности на представление интересов Избирательной комисс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организует работу Избирательной комисс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созывает и ведет заседания Избирательной комисс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подписывает постановления Избирательной комисс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5) распределяет обязанности между членами Избирательной комиссии Фоминского сельского поселения для организации работы по исполнению принимаемых Избирательной комиссией Фом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0"/>
          <w:szCs w:val="20"/>
        </w:rPr>
        <w:t>6) дает поручения заместителю председателя, секретарю и членам Избирательной комисс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7) организует в Избирательной комиссии Фом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0"/>
          <w:szCs w:val="20"/>
        </w:rPr>
        <w:t>9. Заместитель председателя Избирательной комиссии Фоминского сельского поселения оказывает содействие председателю Избирательной комиссии Фом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Фом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0"/>
          <w:szCs w:val="20"/>
        </w:rPr>
        <w:t>10. Полномочия Избирательной комиссии Фом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Фом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Глава 5. Статус депутата Собрания депутатов Фоминского сельского поселения, Главы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32. Статус депутата Собрания депутатов Фоминского сельского поселения, Главы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Глава Фом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0"/>
          <w:szCs w:val="20"/>
        </w:rPr>
        <w:t>2. Депутату Собрания депутатов Фоминского сельского поселения, Главе Фом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0"/>
          <w:szCs w:val="20"/>
        </w:rPr>
        <w:t>3. Полномочия депутата Собрания депутатов Фоминского сельского поселения начинаются со дня его избрания и прекращаются со дня начала работы Собрания депутатов Фом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0"/>
          <w:szCs w:val="20"/>
        </w:rPr>
        <w:t>Полномочия Главы Фоминского сельского поселения начинаются со дня его вступления в должность и прекращаются в день вступления в должность вновь избранного Главы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Срок полномочий депутата Собрания депутатов Фоминского сельского поселения, Главы Фомин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0"/>
          <w:szCs w:val="20"/>
        </w:rPr>
        <w:t xml:space="preserve">5. Глава Фоминского сельского поселения осуществляет свои полномочия на постоянной основе. </w:t>
      </w:r>
    </w:p>
    <w:p>
      <w:pPr>
        <w:pStyle w:val="Normal"/>
        <w:spacing w:lineRule="atLeast" w:line="240" w:before="0" w:after="0"/>
        <w:ind w:firstLine="709"/>
        <w:jc w:val="both"/>
        <w:rPr/>
      </w:pPr>
      <w:r>
        <w:rPr>
          <w:rFonts w:cs="Times New Roman" w:ascii="Times New Roman" w:hAnsi="Times New Roman"/>
          <w:sz w:val="20"/>
          <w:szCs w:val="20"/>
        </w:rPr>
        <w:t>6. Депутаты Собрания депутатов Фомин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0"/>
          <w:szCs w:val="20"/>
        </w:rPr>
        <w:t>7. Гарантии осуществления полномочий депутата Собрания депутатов Фоминского сельского поселения, Главы Фом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0"/>
          <w:szCs w:val="20"/>
        </w:rPr>
        <w:t>8. Глава Фом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Фоминского сельского поселения не может одновременно исполнять полномочия депутата Собрания депутатов Фом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Депутаты Собрания депутатов Фом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sz w:val="20"/>
          <w:szCs w:val="20"/>
        </w:rPr>
        <w:t>Депутат Собрания депутатов Фоминского сельского поселения, Глава Фом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9. Глава Фоминского сельского поселения не вправе:</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заниматься предпринимательской деятельностью;</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10. Гарантии прав депутата Собрания депутатов Фоминского сельского поселения, Главы Фом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Фоминского сельского поселения, Главы Фом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0"/>
          <w:szCs w:val="20"/>
        </w:rPr>
        <w:t>11. Депутат Собрания депутатов Фоминского сельского поселения, Глава Фом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Фоминского сельского поселения, Главы Фом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Фоминского сельского поселения, Главой Фом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0"/>
          <w:szCs w:val="20"/>
        </w:rPr>
        <w:t xml:space="preserve">12. Глава Фом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before="0" w:after="0"/>
        <w:ind w:firstLine="709"/>
        <w:jc w:val="both"/>
        <w:rPr/>
      </w:pPr>
      <w:r>
        <w:rPr>
          <w:rFonts w:cs="Times New Roman" w:ascii="Times New Roman" w:hAnsi="Times New Roman"/>
          <w:sz w:val="20"/>
          <w:szCs w:val="20"/>
        </w:rPr>
        <w:t>13. Полномочия депутата Собрания депутатов Фом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Normal"/>
        <w:spacing w:lineRule="atLeast" w:line="240" w:before="0" w:after="0"/>
        <w:ind w:firstLine="709"/>
        <w:jc w:val="both"/>
        <w:rPr/>
      </w:pPr>
      <w:r>
        <w:rPr>
          <w:rFonts w:cs="Times New Roman" w:ascii="Times New Roman" w:hAnsi="Times New Roman"/>
          <w:sz w:val="20"/>
          <w:szCs w:val="20"/>
        </w:rPr>
        <w:t>9) досрочного прекращения полномочий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before="0" w:after="0"/>
        <w:ind w:firstLine="708"/>
        <w:jc w:val="both"/>
        <w:outlineLvl w:val="1"/>
        <w:rPr/>
      </w:pPr>
      <w:r>
        <w:rPr>
          <w:rFonts w:cs="Times New Roman" w:ascii="Times New Roman" w:hAnsi="Times New Roman"/>
          <w:sz w:val="20"/>
          <w:szCs w:val="20"/>
        </w:rPr>
        <w:t>14. Решение Собрания депутатов Фоминского сельского поселения о досрочном прекращении полномочий депутата Собрания депутатов Фом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Фом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Если Собрание депутатов Фоминского сельского поселения не принимает соответствующее решение в установленный срок, полномочия депутата Собрания депутатов Фомин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sz w:val="20"/>
          <w:szCs w:val="20"/>
        </w:rPr>
        <w:t>15. Депутат Собрания депутатов Фоминского сельского поселения, Глава Фом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тья 33.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При обращении депутата Собрания депутатов Фоминского сельского поселения, Главы Фоминского сельского поселения в органы местного самоуправления Фом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0"/>
          <w:szCs w:val="20"/>
        </w:rPr>
        <w:t>2. Депутат Собрания депутатов Фоминского сельского поселения, Глава Фом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Фом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Фоминского сельского поселения, Главы Фом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0"/>
          <w:szCs w:val="20"/>
        </w:rPr>
        <w:t>3. Депутат Собрания депутатов Фоминского сельского поселения в порядке, установленном Собранием депутатов Фом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тья 34. Право на обращение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Депутат Собрания депутатов Фоминского сельского поселения, Глава Фом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Фоминского сельского поселения, а также должностным лицам организаций, расположенных на территории Фом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0"/>
          <w:szCs w:val="20"/>
        </w:rPr>
        <w:t>2. Органы местного самоуправления Фоминского сельского поселения, должностные лица органов местного самоуправления Фоминского сельского поселения, а также должностные лица организаций, к которым обратился депутат Собрания депутатов Фоминского сельского поселения, Глава Фом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0"/>
          <w:szCs w:val="20"/>
        </w:rPr>
        <w:t>3. Депутат Собрания депутатов Фоминского сельского поселения, Глава Фом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Фоминского сельского поселения. О дне рассмотрения обращения на заседании Собрания депутатов Фоминского сельского поселения депутат Собрания депутатов Фоминского сельского поселения, Глава Фом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0"/>
          <w:szCs w:val="20"/>
        </w:rPr>
        <w:t>4. Вмешательство депутата Собрания депутатов Фоминского сельского поселения, Главы Фом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35.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По вопросам, связанным с осуществлением своих полномочий, депутат Собрания депутатов Фоминского сельского поселения, Глава Фоминского сельского поселения пользуются на территории Фом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Статья 36. Право депутатов Собрания депутатов Фом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Депутаты Собрания депутатов Фом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0"/>
          <w:szCs w:val="20"/>
        </w:rPr>
        <w:t>2. Порядок образования и деятельности объединений депутатов, их права и обязанности определяются регламентом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Статья 37. Гарантии реализации прав депутата Собрания депутатов Фоминского сельского поселения при принятии решений Собранием депутатов Фоминского сельского поселения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Депутат Собрания депутатов Фоминского сельского поселения обладает правом правотворческой инициативы в Собрании депутатов Фоминского сельского поселения, которое осуществляется им в порядке, установленном регламенто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Депутату Собрания депутатов Фом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0"/>
          <w:szCs w:val="20"/>
        </w:rPr>
        <w:t>1) обязательное рассмотрение предложения Собрания депутатов Фоминского сельского поселения, внесенного депутатом Собрания депутатов Фоминского сельского поселения, на заседании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обязательная постановка на голосование всех внесенных депутатом Собрания депутатов Фоминского сельского поселения поправок к проектам решений, рассматриваемым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На заседаниях Собрания депутатов Фоминского сельского поселения депутат вправе в порядке, установленном регламентом указанного органа:</w:t>
      </w:r>
    </w:p>
    <w:p>
      <w:pPr>
        <w:pStyle w:val="Normal"/>
        <w:spacing w:lineRule="atLeast" w:line="240" w:before="0" w:after="0"/>
        <w:ind w:firstLine="709"/>
        <w:jc w:val="both"/>
        <w:rPr/>
      </w:pPr>
      <w:r>
        <w:rPr>
          <w:rFonts w:cs="Times New Roman" w:ascii="Times New Roman" w:hAnsi="Times New Roman"/>
          <w:sz w:val="20"/>
          <w:szCs w:val="20"/>
        </w:rPr>
        <w:t>1) избирать и быть избранным в органы Собрания депутатов Фом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0"/>
          <w:szCs w:val="2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требовать повторного голосования в случаях установленного нарушения правил голосова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пользоваться иными правами в соответствии с настоящим Устав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Статья 38. Содействие депутату Собрания депутатов Фомин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Депутату Собрания депутатов Фоминского сельского поселения обеспечиваются необходимые условия для проведения отчетов и встреч с избирателями. По его просьбе Администрация Фом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Статья 39. Освобождение от выполнения производственных или служебных обязанностей депутата Собрания депутатов Фоминского сельского поселения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Депутат Собрания депутатов Фом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Фоминского сельского поселения, заседания комиссии (комитета) Собрания депутатов Фом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0"/>
          <w:szCs w:val="20"/>
        </w:rPr>
        <w:t>Освобождение от выполнения производственных или служебных обязанностей производится по инициативе депутата Собрания депутатов Фоминского сельского поселения на основании его письменного заявления и официального уведомления из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Статья 40. Предоставление Главе Фоминского сельского поселения служебного помещения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Главе Фоми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Статья 41. Использование депутатом Собрания депутатов Фоминского сельского поселения, Главой Фомин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Депутат Собрания депутатов Фоминского сельского поселения, Глава Фом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Фоминского сельского поселения. Расходы, связанные с предоставлением депутату Собрания депутатов Фоминского сельского поселения, Главе Фоминского сельского поселения, услуг связи, возмещаются за счет средств, предусмотренных бюджетной сметой Собрания депутатов Фоминского сельского поселения либо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 xml:space="preserve">2. Телефонные переговоры из гостиниц и с домашних телефонов оплачиваются самим депутатом Собрания депутатов Фоминского сельского поселения, Главой Фоминского сельского поселения. </w:t>
      </w:r>
    </w:p>
    <w:p>
      <w:pPr>
        <w:pStyle w:val="Normal"/>
        <w:spacing w:lineRule="atLeast" w:line="240" w:before="0" w:after="0"/>
        <w:ind w:firstLine="709"/>
        <w:jc w:val="both"/>
        <w:rPr/>
      </w:pPr>
      <w:r>
        <w:rPr>
          <w:rFonts w:cs="Times New Roman" w:ascii="Times New Roman" w:hAnsi="Times New Roman"/>
          <w:sz w:val="20"/>
          <w:szCs w:val="20"/>
        </w:rPr>
        <w:t>3. Главе Фоми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Статья 42. Денежное содержание Главы Фоминского сельского поселения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Главе Фом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sz w:val="20"/>
          <w:szCs w:val="20"/>
        </w:rPr>
        <w:t>2. Денежное содержание Главы Фом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К дополнительным выплатам относятс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емии за выполнение особо важных и сложных задани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единовременная выплата при предоставлении ежегодного оплачиваемого отпуск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материальная помощь.</w:t>
      </w:r>
    </w:p>
    <w:p>
      <w:pPr>
        <w:pStyle w:val="Normal"/>
        <w:spacing w:lineRule="atLeast" w:line="240" w:before="0" w:after="0"/>
        <w:ind w:firstLine="709"/>
        <w:jc w:val="both"/>
        <w:rPr/>
      </w:pPr>
      <w:r>
        <w:rPr>
          <w:rFonts w:cs="Times New Roman" w:ascii="Times New Roman" w:hAnsi="Times New Roman"/>
          <w:sz w:val="20"/>
          <w:szCs w:val="20"/>
        </w:rPr>
        <w:t>4. Размеры должностного оклада и ежемесячного денежного поощрения Главы Фоминского сельского поселения устанавливаются нормативным правовым актом Собрания депутатов Фомин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jc w:val="both"/>
        <w:rPr/>
      </w:pPr>
      <w:r>
        <w:rPr>
          <w:rFonts w:cs="Times New Roman" w:ascii="Times New Roman" w:hAnsi="Times New Roman"/>
          <w:sz w:val="20"/>
          <w:szCs w:val="20"/>
        </w:rPr>
        <w:t>5. Размер должностного оклада Главы Фом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Фомин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7. Премирование Главы Фоми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8. Единовременная выплата при предоставлении ежегодного оплачиваемого отпуска, а также материальная помощь выплачиваются Главе Фоминского сельского поселения один раз в календарном году в порядке и размерах, установленных нормативным правовым актом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Статья 43. Право на отдых Главы Фоминского сельского поселения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Главе Фом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jc w:val="both"/>
        <w:rPr/>
      </w:pPr>
      <w:r>
        <w:rPr>
          <w:rFonts w:cs="Times New Roman" w:ascii="Times New Roman" w:hAnsi="Times New Roman"/>
          <w:sz w:val="20"/>
          <w:szCs w:val="20"/>
        </w:rPr>
        <w:t>2. Ежегодный оплачиваемый отпуск Главы Фоми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jc w:val="both"/>
        <w:rPr/>
      </w:pPr>
      <w:r>
        <w:rPr>
          <w:rFonts w:cs="Times New Roman" w:ascii="Times New Roman" w:hAnsi="Times New Roman"/>
          <w:sz w:val="20"/>
          <w:szCs w:val="20"/>
        </w:rPr>
        <w:t>3. Ежегодные дополнительные оплачиваемые отпуска предоставляются Главе Фом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0"/>
          <w:szCs w:val="20"/>
        </w:rPr>
        <w:t>4. Главе Фоми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before="0" w:after="0"/>
        <w:ind w:firstLine="709"/>
        <w:jc w:val="both"/>
        <w:rPr/>
      </w:pPr>
      <w:r>
        <w:rPr>
          <w:rFonts w:cs="Times New Roman" w:ascii="Times New Roman" w:hAnsi="Times New Roman"/>
          <w:sz w:val="20"/>
          <w:szCs w:val="20"/>
        </w:rPr>
        <w:t>5. Главе Фом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Статья 44. Поощрение Главы Фоминского сельского поселения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За добросовестное выполнение Главой Фомин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бъявление благодарност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ыплата единовременного денежного вознагражд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бъявление благодарности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граждение ценным подарк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награждение почетной грамотой органа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другие поощр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0"/>
          <w:szCs w:val="20"/>
        </w:rPr>
        <w:t>2. Решение о поощрении Главы Фоминского сельского поселения принимается в порядке, установленном нормативным правовым актом Администрации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45. Социальные гарантии депутата Собрания депутатов Фоминского сельского поселения, Главы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Уровень социальных гарантий для Главы Фоми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sz w:val="20"/>
          <w:szCs w:val="20"/>
        </w:rPr>
        <w:t>2. Главе Фом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0"/>
          <w:szCs w:val="20"/>
        </w:rPr>
        <w:t>1) обязательное государственное социальное страхование на случай заболевания или утраты трудоспособности в период замещения им должности Главы Фоми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озмещение расходов в связи со служебными командировками;</w:t>
      </w:r>
    </w:p>
    <w:p>
      <w:pPr>
        <w:pStyle w:val="Normal"/>
        <w:spacing w:lineRule="atLeast" w:line="240" w:before="0" w:after="0"/>
        <w:ind w:firstLine="709"/>
        <w:jc w:val="both"/>
        <w:rPr/>
      </w:pPr>
      <w:r>
        <w:rPr>
          <w:rFonts w:cs="Times New Roman" w:ascii="Times New Roman" w:hAnsi="Times New Roman"/>
          <w:sz w:val="20"/>
          <w:szCs w:val="20"/>
        </w:rPr>
        <w:t>3) пенсионное обеспечение за выслугу лет и в связи с инвалидностью, а также пенсионное обеспечение членов семьи Главы Фомин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firstLine="709"/>
        <w:jc w:val="both"/>
        <w:rPr/>
      </w:pPr>
      <w:r>
        <w:rPr>
          <w:rFonts w:cs="Times New Roman" w:ascii="Times New Roman" w:hAnsi="Times New Roman"/>
          <w:sz w:val="20"/>
          <w:szCs w:val="20"/>
        </w:rPr>
        <w:t>3.  Главе Фоминского сельского поселения гарантируются также:</w:t>
      </w:r>
    </w:p>
    <w:p>
      <w:pPr>
        <w:pStyle w:val="Normal"/>
        <w:spacing w:lineRule="atLeast" w:line="240" w:before="0" w:after="0"/>
        <w:ind w:firstLine="709"/>
        <w:jc w:val="both"/>
        <w:rPr/>
      </w:pPr>
      <w:r>
        <w:rPr>
          <w:rFonts w:cs="Times New Roman" w:ascii="Times New Roman" w:hAnsi="Times New Roman"/>
          <w:sz w:val="20"/>
          <w:szCs w:val="20"/>
        </w:rPr>
        <w:t>1) медицинское обслуживание Главы Фоминского сельского поселения и членов его семьи, в том числе после выхода его на пенсию;</w:t>
      </w:r>
    </w:p>
    <w:p>
      <w:pPr>
        <w:pStyle w:val="Normal"/>
        <w:spacing w:lineRule="atLeast" w:line="240" w:before="0" w:after="0"/>
        <w:ind w:firstLine="709"/>
        <w:jc w:val="both"/>
        <w:rPr/>
      </w:pPr>
      <w:r>
        <w:rPr>
          <w:rFonts w:cs="Times New Roman" w:ascii="Times New Roman" w:hAnsi="Times New Roman"/>
          <w:sz w:val="20"/>
          <w:szCs w:val="20"/>
        </w:rPr>
        <w:t>2) страхование на случай причинения вреда здоровью и имуществу Главе Фоминского сельского поселения в связи с исполнением им должностных полномочи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о на выплату:</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ежегодной компенсации на лечение;</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доплаты за ученую степень;</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аво на профессиональную подготовку, переподготовку и повышение квалификации;</w:t>
      </w:r>
    </w:p>
    <w:p>
      <w:pPr>
        <w:pStyle w:val="Normal"/>
        <w:spacing w:lineRule="atLeast" w:line="240" w:before="0" w:after="0"/>
        <w:ind w:firstLine="709"/>
        <w:jc w:val="both"/>
        <w:rPr/>
      </w:pPr>
      <w:r>
        <w:rPr>
          <w:rFonts w:cs="Times New Roman" w:ascii="Times New Roman" w:hAnsi="Times New Roman"/>
          <w:sz w:val="20"/>
          <w:szCs w:val="2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Фоминского сельского поселения, но не более 50 процентов стоимости санаторно-курортной путевки.</w:t>
      </w:r>
    </w:p>
    <w:p>
      <w:pPr>
        <w:pStyle w:val="Normal"/>
        <w:spacing w:lineRule="atLeast" w:line="240" w:before="0" w:after="0"/>
        <w:ind w:firstLine="709"/>
        <w:jc w:val="both"/>
        <w:rPr/>
      </w:pPr>
      <w:r>
        <w:rPr>
          <w:rFonts w:cs="Times New Roman" w:ascii="Times New Roman" w:hAnsi="Times New Roman"/>
          <w:sz w:val="20"/>
          <w:szCs w:val="20"/>
        </w:rPr>
        <w:t>4. Период осуществления полномочий Главы Фоми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jc w:val="both"/>
        <w:rPr/>
      </w:pPr>
      <w:r>
        <w:rPr>
          <w:rFonts w:cs="Times New Roman" w:ascii="Times New Roman" w:hAnsi="Times New Roman"/>
          <w:sz w:val="20"/>
          <w:szCs w:val="20"/>
        </w:rPr>
        <w:t>5. Депутату Собрания депутатов Фомин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аво на профессиональную подготовку, переподготовку и повышение квалификации по замещаемой должност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46. Финансирование расходов, связанных с предоставлением гарантий депутатам Собрания депутатов Фоминского сельского поселения, Главе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Расходы, связанные с предоставлением гарантий депутатам Собрания депутатов Фоминского сельского поселения, Главе Фоминского сельского поселения, финансируются за счет средств бюджета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6. Муниципальные правовые акты</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Муниципальный правовой акт Фоминского сельского поселения - решение, принятое непосредственно населением Фом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Фом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Фом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0"/>
          <w:szCs w:val="20"/>
        </w:rPr>
        <w:t>4. Если орган местного самоуправления Фом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0"/>
          <w:szCs w:val="20"/>
        </w:rPr>
        <w:t>5. В систему муниципальных правовых актов Фоми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0"/>
          <w:szCs w:val="20"/>
        </w:rPr>
        <w:t>1) Устав муниципального образования «Фом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0"/>
          <w:szCs w:val="20"/>
        </w:rPr>
        <w:t>2) нормативные и иные правовые акты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правовые акты Администрации Фом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pPr>
      <w:r>
        <w:rPr>
          <w:rFonts w:cs="Times New Roman" w:ascii="Times New Roman" w:hAnsi="Times New Roman"/>
          <w:sz w:val="20"/>
          <w:szCs w:val="20"/>
        </w:rPr>
        <w:t>7. Собрание депутатов Фом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Фоминского сельского поселения, решение об удалении Главы Фоминского сельского поселения в отставку, а также решения по вопросам организации деятельности Собрания депутатов Фоми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before="0" w:after="0"/>
        <w:ind w:firstLine="709"/>
        <w:jc w:val="both"/>
        <w:rPr/>
      </w:pPr>
      <w:r>
        <w:rPr>
          <w:rFonts w:cs="Times New Roman" w:ascii="Times New Roman" w:hAnsi="Times New Roman"/>
          <w:sz w:val="20"/>
          <w:szCs w:val="20"/>
        </w:rPr>
        <w:t>8. Глава Фом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Фоминского сельского поселения, издает постановления Администрации Фом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оминского сельского поселения федеральными и областными законами, распоряжения Администрации Фоминского сельского поселения по вопросам организации работы Администрации Фоминского сельского поселен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9. Председатель Собрания депутатов Фом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48. Устав муниципального образования «Фоминское сельское поселение»</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принимаются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Проект Устава муниципального образования «Фоминское сельское поселение», проект муниципального правового акта о внесении изменений и дополнений в Устав муниципального образования «Фоминское сельское поселение» не позднее чем за 30 дней до дня рассмотрения вопроса о принятии Устава муниципального образования «Фоминское сельское поселение», внесении изменений и дополнений в Устав муниципального образования «Фом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Фом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0"/>
          <w:szCs w:val="20"/>
        </w:rPr>
        <w:t>3.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принимаются большинством в две трети голосов от установленной численности депутатов Собрания депутатов Фоминского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0"/>
          <w:szCs w:val="20"/>
        </w:rPr>
        <w:t>Голос Главы Фоминского сельского поселения учитывается при принятии Устава муниципального образования «Фоминское сельское поселение», муниципального правового акта о внесении изменений и дополнений в Устав муниципального образования «Фоминское сельское поселение» как голос депутата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0"/>
          <w:szCs w:val="20"/>
        </w:rPr>
        <w:t>5. Отказ в государственной регистрации Устава муниципального образования «Фоминское сельское поселение», муниципального правового акта о внесении изменений и дополнений в Устав муниципального образования «Фоминское сельское поселение», а также нарушение установленных сроков государственной регистрации Устава муниципального образования «Фоминское сельское поселение», муниципального правового акта о внесении в Устав муниципального образования «Фом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0"/>
          <w:szCs w:val="20"/>
        </w:rPr>
        <w:t>6.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Глава Фоминского сельского поселения обязан опубликовать (обнародовать) зарегистрированные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Изменения и дополнения, внесенные в Устав муниципального образования «Фом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Фоминское сельское поселение»), вступают в силу после истечения срока полномочий представительного органа муниципального образования «Фом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0"/>
          <w:szCs w:val="20"/>
        </w:rPr>
        <w:t>Изменения и дополнения, внесенные в Устав муниципального образования «Фоминское сельское поселение» и предусматривающие создание контрольно-счетного органа муниципального образования «Фоминское сельское поселение», вступают в силу в порядке, предусмотренном абзацем первым настоящей част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Решение вопросов местного значения непосредственно гражданами в Фоминском сельском поселении осуществляется путем прямого волеизъявления населения Фом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0"/>
          <w:szCs w:val="20"/>
        </w:rPr>
        <w:t>2. Если для реализации решения, принятого путем прямого волеизъявления населения Фом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Фоминского сельского поселения или досрочного прекращения полномочий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50. Решения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Решения Собрания депутатов Фоминского сельского поселения, устанавливающие правила, обязательные для исполнения на территории Фоминского сельского поселения, принимаются большинством голосов от установленной численности депутатов Собрания депутатов Ф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Решения Собрания депутатов Фом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Ф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0"/>
          <w:szCs w:val="20"/>
        </w:rPr>
        <w:t>Решения Собрания депутатов Фоминского сельского поселения по процедурным вопросам принимаются в порядке, установленном Регламенто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Нормативные правовые акты, принятые Собранием депутатов Фоминского сельского поселения, направляются Главе Фом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pPr>
      <w:r>
        <w:rPr>
          <w:rFonts w:cs="Times New Roman" w:ascii="Times New Roman" w:hAnsi="Times New Roman"/>
          <w:sz w:val="20"/>
          <w:szCs w:val="20"/>
        </w:rPr>
        <w:t>3. Глава Фоминского сельского поселения имеет право отклонить нормативный правовой акт, принятый Собранием депутатов Фоминского сельского поселения. В этом случае указанный нормативный правовой акт в течение 10 дней возвращается в Собрание депутатов Фоминского сельского поселения с мотивированным обоснованием его отклонения либо с предложениями о внесении в него изменений и дополнений. Если Глава Фоминского сельского поселения отклонит нормативный правовой акт, он вновь рассматривается Собранием депутатов Фом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Фоминского сельского поселения, он подлежит подписанию Главой Фоминского сельского поселения в течение семи дней и опубликованию (обнародованию).</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Проекты муниципальных правовых актов могут вноситься депутатами Собрания депутатов Фоминского сельского поселения, Главой Фоми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0"/>
          <w:szCs w:val="20"/>
        </w:rPr>
        <w:t>2. Нормативные правовые акты Собрания депутатов Фоминского сельского поселения, предусматривающие установление, изменение и отмену местных налогов и сборов, осуществление расходов из средств бюджета Фоминского сельского поселения, могут быть внесены на рассмотрение Собрания депутатов Фоминского сельского поселения только по инициативе Главы Фоминского сельского поселения или при наличии заключения Главы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0"/>
          <w:szCs w:val="20"/>
        </w:rPr>
        <w:t>Нормативные правовые акты Собрания депутатов Фом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Официальное обнародование производится путем доведения текста муниципального правового акта до сведения жителей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Текст муниципального правового акта размещается на информационных стендах в здании Администрации Фоминского сельского поселения, иных местах, определенных Главой Фом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Фом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Фоминского сельского поселения, копия передается в библиотеку Фом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0"/>
          <w:szCs w:val="2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Администрацией Фоминского сельского поселения может издаваться информационный бюллетень Фом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Фом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Фом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Фоми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0"/>
          <w:szCs w:val="20"/>
        </w:rPr>
        <w:t>1) Устава муниципального образования «Фом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0"/>
          <w:szCs w:val="20"/>
        </w:rPr>
        <w:t>3) нормативных правовых актов Собрания депутатов Фоминского сельского поселения – в течение 30 дней со дня подписания Главой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нормативных правовых актов Администрации Фоминского сельского поселения – в течение 30 дней со дня подписания Главой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0"/>
          <w:szCs w:val="20"/>
        </w:rPr>
        <w:t>7. Иная официальная информация органов местного самоуправления Фом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Фоминского сельского поселения, правовыми актами Администрации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7. Муниципальная служб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0"/>
          <w:szCs w:val="20"/>
        </w:rPr>
        <w:t>2. Должности муниципальной службы Фоминского сельского поселения (далее – должности муниципальной службы) устанавливаются решением Собрания депутатов  Фом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0"/>
          <w:szCs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Фом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Муниципальным служащим Фом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Условия и порядок прохождения муниципальной службы в Фом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0"/>
          <w:szCs w:val="20"/>
        </w:rPr>
        <w:t>Положение о проведении аттестации муниципальных служащих утверждается решением Собрания депутатов Фом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От имени Фоминского сельского поселения приобретать и осуществлять имущественные и иные права и обязанности, выступать в суде без доверенности может Глава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Органы местного самоуправления от имени Фом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0"/>
          <w:szCs w:val="20"/>
        </w:rPr>
        <w:t>3. Органы местного самоуправления Фом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0"/>
          <w:szCs w:val="20"/>
        </w:rPr>
        <w:t>Доходы от использования и приватизации муниципального имущества Фоминского сельского поселения поступают в бюджет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5. Фом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6. Администрация Фом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0"/>
          <w:szCs w:val="20"/>
        </w:rPr>
        <w:t>Решения об участии в создании межмуниципальных хозяйственных обществ принимаются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Органы местного самоуправления Фоминского сельского поселения от имени муниципального образования «Фом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Фоминского сельского поселения. Периодичность и форма отчетов устанавливается Главой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Годовые отчеты о деятельности муниципальных предприятий и учреждений, по решению Собрания депутатов Фоминского сельского поселения или по инициативе Главы Фоминского сельского поселения могут заслушиваться на заседаниях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9. Участие в управлении хозяйственными обществами, доли в уставных капиталах или акции которых принадлежат Фом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0. Администрация Фом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58. Муниципальный заказ</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0"/>
          <w:szCs w:val="20"/>
        </w:rPr>
        <w:t>2. Муниципальный заказ на поставки товаров, выполнение работ и оказание услуг оплачивается за счет средств бюджета Фомин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Формирование муниципального заказа осуществляется Администрацией Фоми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Фоминского сельского поселения или иным муниципальным заказчик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Фоминского сельского поселения или иными муниципальными заказчиками.</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59. Формирование и утверждение бюджета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Проект бюджета Фоминского сельского поселения составляется Администрацией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 xml:space="preserve">2. Проект бюджета Фоминского сельского поселения составляется на основе прогноза социально-экономического развития Фом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0"/>
          <w:szCs w:val="20"/>
        </w:rPr>
        <w:t>3. Проект бюджета Фом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Фоминского сельского поселения, за исключением решения о бюджете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В случае, если проект бюджета Фоминского сельского поселения составляется и утверждается на очередной финансовый год, решением Собрания депутатов Фоминского сельского поселения могут быть предусмотрены разработка и утверждение среднесрочного финансового плана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Порядок и сроки составления проекта бюджета Фоминского сельского поселения устанавливаются постановлением Администрации Фоминского сельского поселения с соблюдением требований, устанавливаемых Бюджетным кодексом Российской Федерации и решениями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4. Проект бюджета Фоминского сельского поселения вносится на рассмотрение Собрания депутатов Фоминского сельского поселения Главой Фоминского сельского поселения в сроки, установленные решением Собрания депутатов Фом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0"/>
          <w:szCs w:val="20"/>
        </w:rPr>
        <w:t>Одновременно с проектом решения Собрания депутатов Фоминского сельского поселения о бюджете Фом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5. Бюджет Фоминского сельского поселения утверждается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Порядок рассмотрения и утверждения решения о бюджете Фоминского сельского поселения устанавливается Собранием депутатов Фоминского сельского поселения. Данный порядок должен предусматривать вступление в силу решения Собрания депутатов Фоминского сельского поселения о бюджете Фом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60. Исполнение бюджета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Исполнение бюджета Фоминского сельского поселения обеспечивается Администрацией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 xml:space="preserve">2. Бюджет Фом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0"/>
          <w:szCs w:val="20"/>
        </w:rPr>
        <w:t>Исполнение бюджета Фом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0"/>
          <w:szCs w:val="20"/>
        </w:rPr>
        <w:t>3. Бюджет Фом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0"/>
          <w:szCs w:val="20"/>
        </w:rPr>
        <w:t>4. Доходы, фактически полученные при исполнении бюджета Фоминского сельского поселения сверх утвержденных решением Собрания депутатов Фоминского сельского поселения о бюджете Фоминского сельского поселения, могут направляться без внесения изменений в решение Собрания депутатов Фоминского сельского поселения о бюджете Фом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61. Контроль за исполнением бюджета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Контроль за исполнением бюджета Фоминского сельского поселения осуществляют Собрание депутатов Фоминского сельского поселения, Администрац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 xml:space="preserve">2. Собрание депутатов Фоминского сельского поселения вправе рассматривать отдельные вопросы исполнения бюджета Фом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0"/>
          <w:szCs w:val="20"/>
        </w:rPr>
        <w:t>По представлению Главы Фоминского сельского поселения Собрание депутатов Фоминского сельского поселения утверждает отчет об исполнении бюджета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Должностные лица Администрации Фоминского сельского поселения осуществляют контроль за исполнением бюджета Фом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62. Муниципальный долг Фомин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Предельный объем муниципального долга Фом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Фоминского сельского поселения о бюджете Фом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Собрание депутатов Фоминского сельского поселения вправе в целях управления муниципальным долгом Фоминского сельского поселения утвердить дополнительные ограничения по муниципальному долгу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Муниципальные внутренние заимствования осуществляются в целях финансирования дефицита бюджета Фом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0"/>
          <w:szCs w:val="20"/>
        </w:rPr>
        <w:t>От имени Фоминского сельского поселения право осуществления муниципальных внутренних заимствований принадлежит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Программа муниципальных внутренних заимствований представляется Главой Фоминского сельского поселения Собранию депутатов Фоминского сельского поселения в виде приложения к проекту решения о бюджете Фом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0"/>
          <w:szCs w:val="20"/>
        </w:rPr>
        <w:t>3. От имени Фоминского сельского поселения муниципальные гарантии предоставляются Администрацией Фоминского сельского поселения в пределах общей суммы предоставляемых гарантий, указанной в решении о бюджете Фом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0"/>
          <w:szCs w:val="2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Глава Фоминского сельского поселения в указанных случаях издает постановление Администрации Фом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0"/>
          <w:szCs w:val="20"/>
        </w:rPr>
        <w:t>5. Учет и регистрация муниципальных долговых обязательств Фоминского сельского поселения осуществляются в муниципальной долговой книге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6. Управление муниципальным долгом осуществляется Администрацией Фом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Органы местного самоуправления и должностные лица местного самоуправления несут ответственность перед населением Фом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64. Ответственность депутатов Собрания депутатов Фоминского сельского поселения, Главы Фом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Население Фоминского сельского поселения вправе отозвать депутатов Собрания депутатов Фоминского сельского поселения, Главу Фом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65. Ответственность Собрания депутатов Фом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В случае, если соответствующим судом установлено, что Собранием депутатов Фом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Фом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В случае, если соответствующим судом установлено, что избранное в правомочном составе Собрание депутатов Ф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В случае, если соответствующим судом установлено, что вновь избранное в правомочном составе Собрание депутатов Ф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Полномочия Собрания депутатов Фом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66. Ответственность Главы Фом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Губернатор Ростовской области издает правовой акт об отрешении от должности Главы Фоми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0"/>
          <w:szCs w:val="20"/>
        </w:rPr>
        <w:t>1) издания Главой Фом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Фом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0"/>
          <w:szCs w:val="20"/>
        </w:rPr>
        <w:t>2) совершения Главой Фом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Фом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0"/>
          <w:szCs w:val="20"/>
        </w:rPr>
        <w:t>2. Срок, в течение которого Губернатор Ростовской области издает правовой акт об отрешении от должности Главы Фом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67. Удаление Главы Фоминского сельского поселения в отставку</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1. Собрание депутатов Фом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Фоминского сельского поселения в отставку по инициативе депутатов Собрания депутатов Фом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0"/>
          <w:szCs w:val="20"/>
        </w:rPr>
        <w:t>2. Основаниями для удаления Главы Фом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0"/>
          <w:szCs w:val="20"/>
        </w:rPr>
        <w:t xml:space="preserve">1) решения, действия (бездействие) Главы Фом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Фоминского сельского поселения отдельных государственных полномочий, переданных органам местного самоуправления Фом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0"/>
          <w:szCs w:val="20"/>
        </w:rPr>
        <w:t>3) неудовлетворительная оценка деятельности Главы Фоминского сельского поселения Собранием депутатов Фоминского сельского поселения по результатам его ежегодного отчета перед Собранием депутатов Фоми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0"/>
          <w:szCs w:val="20"/>
        </w:rPr>
        <w:t>3. Инициатива депутатов Собрания депутатов Фоминского сельского поселения об удалении Главы Фоминского сельского поселения в отставку, выдвинутая не менее чем одной третью от установленной численности депутатов Собрания депутатов Фоминского сельского поселения, оформляется в виде обращения, которое вносится в Собрание депутатов Фоминского сельского поселения. Указанное обращение вносится вместе с проектом решения Собрания депутатов Фоминского сельского поселения об удалении Главы Фоминского сельского поселения в отставку. О выдвижении данной инициативы Глава Фом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Рассмотрение инициативы депутатов Собрания депутатов Фоминского сельского поселения об удалении Главы Фом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0"/>
          <w:szCs w:val="20"/>
        </w:rPr>
        <w:t>5. В случае, если при рассмотрении инициативы депутатов Собрания депутатов Фоминского сельского поселения об удалении Главы Фоминского сельского поселения в отставку предполагается рассмотрение вопросов, касающихся обеспечения осуществления органами местного самоуправления Фоминского сельского поселения отдельных государственных полномочий, переданных органам местного самоуправления Фоминского сельского поселения федеральными законами и областными законами, и (или) решений, действий (бездействия) Главы Фом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Фом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0"/>
          <w:szCs w:val="20"/>
        </w:rPr>
        <w:t>6. Инициатива Губернатора Ростовской области об удалении Главы Фоминского сельского поселения в отставку оформляется в виде обращения, которое вносится в Собрание депутатов Фоминского сельского поселения вместе с проектом соответствующего решения Собрания депутатов Фоминского сельского поселения. О выдвижении данной инициативы Глава Фоминского сельского поселения уведомляется не позднее дня, следующего за днем внесения указанного обращения в Собрание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7. Рассмотрение инициативы депутатов Собрания депутатов Фоминского сельского поселения или Главы Губернатора Ростовской области об удалении Главы Фоминского сельского поселения в отставку осуществляется Собранием депутатов Фоминского сельского поселения в течение одного месяца со дня внесения соответствующего обращения.</w:t>
      </w:r>
    </w:p>
    <w:p>
      <w:pPr>
        <w:pStyle w:val="Normal"/>
        <w:spacing w:lineRule="atLeast" w:line="240" w:before="0" w:after="0"/>
        <w:ind w:firstLine="709"/>
        <w:jc w:val="both"/>
        <w:rPr/>
      </w:pPr>
      <w:r>
        <w:rPr>
          <w:rFonts w:cs="Times New Roman" w:ascii="Times New Roman" w:hAnsi="Times New Roman"/>
          <w:sz w:val="20"/>
          <w:szCs w:val="20"/>
        </w:rPr>
        <w:t xml:space="preserve">8. Решение Собрания депутатов Фоминского сельского поселения об удалении Главы Фом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Фоминского сельского поселения. </w:t>
      </w:r>
    </w:p>
    <w:p>
      <w:pPr>
        <w:pStyle w:val="Normal"/>
        <w:spacing w:lineRule="atLeast" w:line="240" w:before="0" w:after="0"/>
        <w:ind w:firstLine="709"/>
        <w:jc w:val="both"/>
        <w:rPr/>
      </w:pPr>
      <w:r>
        <w:rPr>
          <w:rFonts w:cs="Times New Roman" w:ascii="Times New Roman" w:hAnsi="Times New Roman"/>
          <w:sz w:val="20"/>
          <w:szCs w:val="20"/>
        </w:rPr>
        <w:t>9.  Решение Собрания депутатов Фоминского сельского поселения об удалении Главы Фоминского сельского поселения в отставку подписывается председателе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0. При рассмотрении и принятии Собранием депутатов Фоминского сельского поселения решения об удалении Главы Фом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Фоминского сельского поселения или Губернатора Ростовской области и с проектом решения Собрания депутатов Фом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0"/>
          <w:szCs w:val="20"/>
        </w:rPr>
        <w:t>2) предоставление ему возможности дать депутатам Собрания депутатов Фом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0"/>
          <w:szCs w:val="20"/>
        </w:rPr>
        <w:t>11. В случае, если Глава Фоминского сельского поселения не согласен с решением Собрания депутатов Фом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0"/>
          <w:szCs w:val="20"/>
        </w:rPr>
        <w:t>12. Решение Собрания депутатов Фоминского сельского поселения об удалении Главы Фом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Фом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3. В случае, если инициатива депутатов Собрания депутатов Фоминского сельского поселения или Губернатора Ростовской области об удалении Главы Фоминского сельского поселения в отставку отклонена Собранием депутатов Фоминского сельского поселения, вопрос об удалении Главы Фоминского сельского поселения в отставку может быть вынесен на повторное рассмотрение Собранием депутатов Фоминского сельского поселения не ранее чем через два месяца со дня проведения заседания Собрания депутатов Фоминского сельского поселения, на котором рассматривался указанный вопрос.</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Отдельные полномочия органов местного самоуправления Фом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стоящий Устав вступает в силу со дня его официального опубликования (обнародования), произведенного после его государственной регистрации.</w:t>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Схема документа Знак"/>
    <w:basedOn w:val="Style14"/>
    <w:qFormat/>
    <w:rPr>
      <w:rFonts w:ascii="Times New Roman" w:hAnsi="Times New Roman"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31:00Z</dcterms:created>
  <dc:creator>User</dc:creator>
  <dc:description/>
  <cp:keywords/>
  <dc:language>en-US</dc:language>
  <cp:lastModifiedBy>1</cp:lastModifiedBy>
  <cp:lastPrinted>2012-09-05T12:11:00Z</cp:lastPrinted>
  <dcterms:modified xsi:type="dcterms:W3CDTF">2012-10-16T06:48:00Z</dcterms:modified>
  <cp:revision>8</cp:revision>
  <dc:subject/>
  <dc:title/>
</cp:coreProperties>
</file>