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служба по тарифам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токолу засе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я   Региональная служба по тарифам Ростов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    от 21.11.2011-30.11.2011 №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11 года                                                                 г. Ростов –на- Дону                                                                     № 2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 на товары и услуги организаций коммунального комплекса в сфере  водоснабжения, водоотведения и очистки сточных вод на 2012 года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30.12.2004 №210- ФЗ « об основах регулирования тарифов организаций коммунального комплекса»,постановлением Правительства Российской Федерации от 14.07.2008 №520 « Об основах ценообразования и порядке регулирования  тарифов , надбавок и предельных индексов в сфере деятельности организаций коммунального комплекса» ,приказом Министерства регионального развития Российской Федерации от 15.02.2011 №47 «Об утверждении Методических указаний по расчету тарифов и надбавок в сфере деятельности организаций коммунального комплекса» ,постановлениями Региональной службы по тарифам Ростовской области от10.10.2011 №19/1 « Об установлении предельных индексов изменения размера платы граждан за коммунальные услуги по Муниципальным образованиям  Ростовской области на 2012 год» и от 14.11.2011 №21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  ,оказывающих услуги   в сфере  водоснабжения, водоотведения и очистки сточных вод , с учетом надбавок к тарифам на товары и услуги организаций коммунального комплекса, оказывающих услуги  в сфере  водоснабжения, водоотведения и очистки сточных вод , в среднем по Муниципальным образованиям  Ростовской области на 2012 год» ,  Положением о Региональной службы по тарифам Ростовской области ,утвержденным постановлением Администрации Ростовской области от 21.01.2005 № 12 , Региональная служба по тарифам Ростовской области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 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 производственные  программы организаций  коммунального комплекса , оказывающих услуги  в сфере  водоснабжения, водоотведения и очистки сточных  согласно приложению 1 к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товары и услуги организаций  коммунального комплекса . оказывающих услуги  в сфере  водоснабжения, водоотведения и очистки сточных  согласно приложению 2  к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арифы , установленные в пункте 2 постановления , действуют с 1 января 2012 года по 31 декабря 2012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Основания для исключения (включения) соответствующих расходов за предшествующий период регулирования из(в) величины (у) финансовых потребностей организаций  коммунального комплекса,   оказывающих услуги  в сфере  водоснабжения, водоотведения и очистки сточных  , приведены в приложении 3 к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Постановление подлежит официальному опубликованию  и вступает в силу в установленном порядке   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Региональной служ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арифам Ростовской области                              О.В.Николае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Региональной службы по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ам  Ростовской   области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11 №23/2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х производственных программ организаций коммунального комплекса   в сфере водоснабжения, водоотведения и очистки сточных вод и результат  оценки доступности для потребителей товаров и услуг организаций коммунальн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41"/>
        <w:gridCol w:w="1045"/>
        <w:gridCol w:w="11"/>
        <w:gridCol w:w="1292"/>
        <w:gridCol w:w="17"/>
        <w:gridCol w:w="1248"/>
        <w:gridCol w:w="12"/>
        <w:gridCol w:w="1026"/>
        <w:gridCol w:w="20"/>
        <w:gridCol w:w="996"/>
        <w:gridCol w:w="7"/>
        <w:gridCol w:w="1188"/>
        <w:gridCol w:w="823"/>
        <w:gridCol w:w="40"/>
        <w:gridCol w:w="1013"/>
        <w:gridCol w:w="1284"/>
        <w:gridCol w:w="1284"/>
        <w:gridCol w:w="811"/>
        <w:gridCol w:w="601"/>
        <w:gridCol w:w="19"/>
        <w:gridCol w:w="272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 коммунального комп лекса</w:t>
            </w:r>
          </w:p>
        </w:tc>
        <w:tc>
          <w:tcPr>
            <w:tcW w:w="12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гласованных производственных программ  в сфере водоснабжени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ая вод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ыработки воды /объем покупной воды тыс.куб.м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оды используемой на собственные нужды тыс.куб.м.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пущенной воды через очистные сооружения тыс.куб.м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тпуска в сеть тыс.куб.м.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терь тыс.куб.м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терь к объему отпущенной воды  в сеть тыс.куб.м.</w:t>
            </w:r>
          </w:p>
        </w:tc>
        <w:tc>
          <w:tcPr>
            <w:tcW w:w="4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еализации товаров и услуг в.т.ч.по потребителям/ конечным потребителям тыс.куб.м.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потребности на реализацию мероприятий по повышению эффективности деятельности организаций коммунального комплекса ,учтенные в тарифах тыс.руб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м потребител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м потребителям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нитарное предприятие «Фоминское предприятие жилищно-коммунального хозяйства» Фоминского сельского поселения Заветинского района Рост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ьевая в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8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Региональной службы по тарифам Ростовской  области От 30.11.2011 №23/2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товары и услуги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коммунального комплекса  в сфере  водоснабжения, водоотведения и очистки сточных вод с 1 января 2012 года по 31.12.2012.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42"/>
        <w:gridCol w:w="216"/>
        <w:gridCol w:w="1266"/>
        <w:gridCol w:w="1432"/>
        <w:gridCol w:w="1432"/>
        <w:gridCol w:w="1432"/>
        <w:gridCol w:w="1432"/>
        <w:gridCol w:w="1432"/>
        <w:gridCol w:w="1432"/>
        <w:gridCol w:w="1432"/>
        <w:gridCol w:w="1432"/>
      </w:tblGrid>
      <w:tr>
        <w:trPr>
          <w:trHeight w:val="8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холодную воду (руб. за 1 куб.метр холодной воды, без учета НДС)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водоотведение (руб. за 1 куб.метр отводимых сточных вод, без учета НДС)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очистку сточных вод (руб. за 1 куб.метр очищенных сточных вод, без учета НДС)</w:t>
            </w:r>
          </w:p>
        </w:tc>
      </w:tr>
      <w:tr>
        <w:trPr>
          <w:trHeight w:val="11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30.06.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01.07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31.08.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01.09.2012 по31.12.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30.06.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01.07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31.08.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01.09.2012 по31.12.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30.06.2012</w:t>
              <w:tab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01.07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31.08.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01.09.2012 по31.12.2012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Фоминское предприятие жилищно-коммунального хозяйства» Фоминского сельского поселения Заветинского района Ростовской области 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  <w:tr>
        <w:trPr>
          <w:trHeight w:val="6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ы для населения (НДС не облагается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3:00Z</dcterms:created>
  <dc:creator>Админ</dc:creator>
  <dc:description/>
  <dc:language>en-US</dc:language>
  <cp:lastModifiedBy>1</cp:lastModifiedBy>
  <dcterms:modified xsi:type="dcterms:W3CDTF">2012-01-12T06:23:00Z</dcterms:modified>
  <cp:revision>2</cp:revision>
  <dc:subject/>
  <dc:title/>
</cp:coreProperties>
</file>