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</w:t>
      </w:r>
    </w:p>
    <w:p>
      <w:pPr>
        <w:pStyle w:val="Heading4"/>
        <w:ind w:left="864" w:hanging="864"/>
        <w:rPr>
          <w:szCs w:val="28"/>
        </w:rPr>
      </w:pPr>
      <w:r>
        <w:rPr>
          <w:szCs w:val="28"/>
        </w:rPr>
        <w:t>Фоминского сельского поселения за 12 месяцев 2015 год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950"/>
        <w:gridCol w:w="91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584" w:hanging="158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ind w:left="1584" w:hanging="15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ind w:left="1584" w:hanging="158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год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из администраций муниципального района (для поселений)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администрации посел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администрации посел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материальной помощи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работ по газификации населенных  пунк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и жилых дом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готное приобретение спец.автомобиля по линии   собес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нение судебных решени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 о злоупотреблениях руководителе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удоустройство граждан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ассажирское обслуживание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лучение паспортов нового образц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правление и оплата за обучение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формление опеки над несовершеннолетними детьм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t xml:space="preserve">И.о.главы Фоминского сельского поселения </w:t>
        <w:tab/>
        <w:tab/>
        <w:tab/>
        <w:tab/>
        <w:t xml:space="preserve">С.И.Ожерёдов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: Кучеренко Л.В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: 8 863 78 29330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5:00Z</dcterms:created>
  <dc:creator>Пользователь</dc:creator>
  <dc:description/>
  <cp:keywords/>
  <dc:language>en-US</dc:language>
  <cp:lastModifiedBy>1</cp:lastModifiedBy>
  <cp:lastPrinted>2014-01-13T17:15:00Z</cp:lastPrinted>
  <dcterms:modified xsi:type="dcterms:W3CDTF">2016-10-13T12:34:00Z</dcterms:modified>
  <cp:revision>3</cp:revision>
  <dc:subject/>
  <dc:title>Сведения </dc:title>
</cp:coreProperties>
</file>