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тч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результатах оценки эффективности налоговых льг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установленных в Фоминском сельском поселении за 2017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09.07.2018 год                                                                                           х. Фом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2.05.2017 года № 24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по местным налогам Фоминского сельского поселения</w:t>
      </w:r>
      <w:r>
        <w:rPr>
          <w:szCs w:val="28"/>
        </w:rPr>
        <w:t>» утвержден порядок проведения оценки обоснованности и эффективности предоставляемых (планируемых к предоставлению) налоговых льгот и ставок по местным налогам в Фоминском 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 в соответствие с постановлением Правительства Ростовской области от 30.08.2012 №826 «О порядке оценки эффективности налоговых льгот, установленных законодательством Ростовской области о налогах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) по местным налогам производится по поручению Губернатора и Правительства Рос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ind w:firstLine="851"/>
        <w:jc w:val="center"/>
        <w:outlineLvl w:val="3"/>
        <w:rPr/>
      </w:pPr>
      <w:r>
        <w:rPr>
          <w:b/>
          <w:bCs/>
          <w:sz w:val="32"/>
          <w:szCs w:val="32"/>
        </w:rPr>
        <w:t>Оценка эффективности налоговых льгот по налогу на имущество физических лиц, установленном на территории Фоминского сельского посел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Cs w:val="28"/>
        </w:rPr>
        <w:t>В соответствии с  Налоговым кодексом РФ, представительные органы муниципальных образований определяют налоговые ставки в пределах, установленных законом  (табл.1).</w:t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Cs w:val="28"/>
        </w:rPr>
        <w:t>Таблица 1.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3041"/>
      </w:tblGrid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 300 000 рублей  включительно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  0,1 процента включительно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0,1  до  0,3 процента включительно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500 000 рублей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Свыше 0,3 до 2,0 </w:t>
            </w:r>
            <w:r>
              <w:rPr>
                <w:szCs w:val="28"/>
                <w:lang w:val="en-US"/>
              </w:rPr>
              <w:t xml:space="preserve"> процента </w:t>
            </w:r>
            <w:r>
              <w:rPr>
                <w:szCs w:val="28"/>
              </w:rPr>
              <w:t>включительно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Решением Собрания депутатов Фоминского сельского поселения от 31.10.2017 № 36 «О налоге на имущество физических лиц», на территории Фоминского сельского поселения были установлены только дифференцированные ставки по налогу на имущество физических лиц в пределах, разрешенных Федеральным законодательством (табл.2)., дополнительные льготы  на территории поселения не устанавливались.</w:t>
      </w:r>
    </w:p>
    <w:p>
      <w:pPr>
        <w:pStyle w:val="Normal"/>
        <w:spacing w:before="60" w:after="60"/>
        <w:rPr/>
      </w:pPr>
      <w:r>
        <w:rPr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Cs w:val="28"/>
        </w:rPr>
        <w:t>Таблица 2.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  <w:gridCol w:w="1915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 300 000 рублей (включительно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Свыше 500 000 рублей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2,0 процента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ведя оценку действующих ставок можно сказать, что по суммарной инвентаризационной стоимости имущества до 300 000 рублей (включительно), свыше 300 000 рублей до 500 000 руб. (включительно), а также свыше  500 000 руб. в Фоминском сельском поселении уже установлены максимально допустимые ставки согласно Федеральному </w:t>
      </w:r>
      <w:hyperlink r:id="rId2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4.10.2014</w:t>
      </w:r>
      <w:r>
        <w:rPr>
          <w:sz w:val="24"/>
        </w:rPr>
        <w:t xml:space="preserve"> N 284-ФЗ.</w:t>
      </w:r>
      <w:r>
        <w:br w:type="page"/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/>
      </w:pPr>
      <w:r>
        <w:rPr>
          <w:b/>
          <w:bCs/>
          <w:sz w:val="32"/>
          <w:szCs w:val="32"/>
        </w:rPr>
        <w:t>Оценка эффективности налоговых льгот (преференций) по земельному налогу за 2017 год, установленному на территории Фоминского сельского поселения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17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3">
        <w:r>
          <w:rPr>
            <w:rStyle w:val="InternetLink"/>
            <w:szCs w:val="28"/>
          </w:rPr>
          <w:t>бюджеты</w:t>
        </w:r>
      </w:hyperlink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унктом 4 решения Собрания депутатов Фоминского сельского поселения от 21.11.2016 № 10 «О земельном налоге на территории Фоминского сельского поселения» </w:t>
      </w:r>
      <w:r>
        <w:rPr/>
        <w:t>полностью освобождаются от уплаты земельного налога под индивидуальным жилищным строением или для ведения личного подсобного хозяйства, граждане Российской Федерации, проживающие на территории Фомин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з лет</w:t>
      </w:r>
      <w:r>
        <w:rPr>
          <w:szCs w:val="28"/>
        </w:rPr>
        <w:t xml:space="preserve"> за земельные участки на которые получено право собственности в соответствии со статьей 8.2 Областного Закона от 22.07.2003 г. № 19-ЗС «О регулировании земельных отношений в Ростовской области» для ведения личного подсоб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Фомин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7 году – 0</w:t>
      </w:r>
      <w:r>
        <w:rPr>
          <w:rFonts w:cs="Times New Roman" w:ascii="Times New Roman" w:hAnsi="Times New Roman"/>
          <w:sz w:val="28"/>
          <w:szCs w:val="28"/>
          <w:u w:val="single"/>
        </w:rPr>
        <w:t>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 0,0 тыс. рублей – сумма льгот по категории «граждан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 для ведения личного подсобного хозяйства»;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Главный специалист</w:t>
      </w:r>
    </w:p>
    <w:p>
      <w:pPr>
        <w:pStyle w:val="TextBody"/>
        <w:rPr/>
      </w:pPr>
      <w:r>
        <w:rPr/>
        <w:t>сектора экономики и финансов                                                     Е.В. Сот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67B319C9353A73BD982C4705E46E764AEF5AC8A69BE47CB23B2E927229F5A7749A2624C6942D0d3i8N" TargetMode="External"/><Relationship Id="rId3" Type="http://schemas.openxmlformats.org/officeDocument/2006/relationships/hyperlink" Target="consultantplus://offline/main?base=LAW;n=117671;fld=134;dst=10068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1:00Z</dcterms:created>
  <dc:creator>===</dc:creator>
  <dc:description/>
  <cp:keywords/>
  <dc:language>en-US</dc:language>
  <cp:lastModifiedBy>User</cp:lastModifiedBy>
  <cp:lastPrinted>2013-05-08T16:19:00Z</cp:lastPrinted>
  <dcterms:modified xsi:type="dcterms:W3CDTF">2019-02-20T12:00:00Z</dcterms:modified>
  <cp:revision>7</cp:revision>
  <dc:subject/>
  <dc:title>Служебная записка</dc:title>
</cp:coreProperties>
</file>