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я,  заместителя и  бухгалтера  Муниципального бюджетного учреждения культуры «Фоминский сельский Дом культуры» за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01"/>
        <w:gridCol w:w="609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 и инициа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 2017 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а Л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4,6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мченко Н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5,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40" w:leader="none"/>
          <w:tab w:val="left" w:pos="977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240" w:leader="none"/>
          <w:tab w:val="left" w:pos="977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МБУК «Фоминский сельский Дом культуры»</w:t>
        <w:tab/>
        <w:t xml:space="preserve">                   Л.В.Пятк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0:00Z</dcterms:created>
  <dc:creator>ДК</dc:creator>
  <dc:description/>
  <cp:keywords/>
  <dc:language>en-US</dc:language>
  <cp:lastModifiedBy>buhzp</cp:lastModifiedBy>
  <dcterms:modified xsi:type="dcterms:W3CDTF">2018-04-04T12:26:00Z</dcterms:modified>
  <cp:revision>3</cp:revision>
  <dc:subject/>
  <dc:title>СВЕДЕНИЯ</dc:title>
</cp:coreProperties>
</file>