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О ТОРГОВ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годня в нашем районе нет конкурентов селу Заветному по количеству населения. А несколько десятилетий назад, вернее, в начале двадцатого века было ещё одно село, не уступавшее нынешнему райцентру ни по размерам, ни по числу жителей. Именовалось оно Торговым и находилось в двенадцати километрах южнее Заветного, на реке Загисте.</w:t>
      </w:r>
    </w:p>
    <w:p>
      <w:pPr>
        <w:pStyle w:val="Normal"/>
        <w:jc w:val="both"/>
        <w:rPr/>
      </w:pPr>
      <w:r>
        <w:rPr/>
        <w:t>- Дворов с тысячу, а , может быть, немного больше было до революции, - вспоминали при встрече старожилы исчезнувшего села А.И. Токарев, П.М. Жолобов, А.Г. Жукова и А.В. Абудькина. Некоторые из них прожили в Торговом более полувека и ещё хорошо помнят дореволюционную историю этого села. С их слов и составлен  публикуемый ниже рассказ.</w:t>
      </w:r>
    </w:p>
    <w:p>
      <w:pPr>
        <w:pStyle w:val="Normal"/>
        <w:jc w:val="both"/>
        <w:rPr/>
      </w:pPr>
      <w:r>
        <w:rPr/>
        <w:t>До революции в Торговом большинство крестьян владели земельным наделом, на котором выращивали хлеб как себе на стол, так и для продажи, зачастую в обмен на другие товары. Были в Торговом и богатые, зажиточные крестьяне. Это семьи Василёвых, Самсоновых, Горбачёвых и некоторые другие. Их земельные участки были покрупнее, они использовали наёмных рабочих.</w:t>
      </w:r>
    </w:p>
    <w:p>
      <w:pPr>
        <w:pStyle w:val="Normal"/>
        <w:jc w:val="both"/>
        <w:rPr/>
      </w:pPr>
      <w:r>
        <w:rPr/>
        <w:t>Среди однообразных, приземистых, с маленькими оконцами землянок, дома зажиточных хозяев выделялись и размерами и красотой. Высокие, из добротного леса, украшенные резьбой дома, глухие заборы. До 1930 года жили в своих усадьбах торговенские кулаки, а затем имущество их забрали в только что образовавшийся колхоз "Путь крестьянина", а самих сослали в Сибирь. А в их домах разместили школу, медпункт, правление колхоза.</w:t>
      </w:r>
    </w:p>
    <w:p>
      <w:pPr>
        <w:pStyle w:val="Normal"/>
        <w:jc w:val="both"/>
        <w:rPr/>
      </w:pPr>
      <w:r>
        <w:rPr/>
        <w:t>Большинство торговенцев жили и до революции, и после неё бедновато. И хотя степи были богаты травой, да и хлеб выдавался неплохой, во дворе у многих живность была разнообразная, но в семьях было по семь - десять детей, вот и заедала нужда. Всё, что выращивал крестьянин, нужно было и на питание, и на продажу распределить, чтобы приобрести необходимые товар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гда в 1929 году был образован колхоз "Путь крестьянина", то многие торговенцы вступили в него добровольно. Но и немалую их часть принуждали отдавать скот и землю в общее пользование. Первым председателем колхоза стал Мартьян Васильевич Картунов.</w:t>
      </w:r>
    </w:p>
    <w:p>
      <w:pPr>
        <w:pStyle w:val="Normal"/>
        <w:jc w:val="both"/>
        <w:rPr/>
      </w:pPr>
      <w:r>
        <w:rPr/>
        <w:t>В 1930 году в колхозе возникли большие трудности с продовольствием, а осенью пришёл голод. В Торговое зачастили гости из Заветного и Ростова-на-Дону, которые стали убеждать торговенцев переселяться на Кубань. Аргументы были короткими, но вескими: "На Кубани есть хлеб и сало". Несколько десятков семей уехали за сытной жизнью, но так её там и не нашли. И через два-три года вернулись обратно в Торговое.</w:t>
      </w:r>
    </w:p>
    <w:p>
      <w:pPr>
        <w:pStyle w:val="Normal"/>
        <w:jc w:val="both"/>
        <w:rPr/>
      </w:pPr>
      <w:r>
        <w:rPr/>
        <w:t>В колхозе было несколько отар овец, табун лошадей, а на Бургушуне  находился дойный гурт. Имелся также большой огород.</w:t>
      </w:r>
    </w:p>
    <w:p>
      <w:pPr>
        <w:pStyle w:val="Normal"/>
        <w:jc w:val="both"/>
        <w:rPr/>
      </w:pPr>
      <w:r>
        <w:rPr/>
        <w:t>Работали колхозники без выходных, с раннего утра и до позднего вечера. Причём у многих не было постоянного места работы. Председатель колхоза, которому все беспрекословно подчинялись, посылал на работу туда, где нужнее были рабочие руки.</w:t>
      </w:r>
    </w:p>
    <w:p>
      <w:pPr>
        <w:pStyle w:val="Normal"/>
        <w:jc w:val="both"/>
        <w:rPr/>
      </w:pPr>
      <w:r>
        <w:rPr/>
        <w:t>Анна Викторовна Абудькина вспоминала, что ей приходилось работать и дояркой, и овощеводом, и землю пахать, и сено косить. Целину пахали на четырёх парах быков, а вот залежи поднимали с помощью трёх пар быков. К косилке ставили две пары быков, а к бороне - одну. Быков в колхозе было много, имелось и несколько десятков верблюдов. Это была главная тягловая с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но приходилось и мужчинам, и женщинам, и тем не менее находили время для отдыха. У реки или на улице устраивали под гармошку танцы, и такие голосистые хоры, что за несколько километров было слышно. Ну и конечно всем селом шли в построенный своими руками клуб, если туда привозили фильмы. Особой популярностью пользовался фильм "Чапаев". Привозили его часто, и всё равно каждый раз зал был набит до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 несколько лет колхоз был переименован, и стал носить имя Кагановича. Так он назывался до 1950 года, когда состоялось объединение его с колхозами имени Жданова (хутор Чернышов) и "Красный Октябрь" (хутор Потапенков). Объединённое коллективное хозяйство назвали "Красное знамя". Возглавил новый колхоз Яков Панкратович Пащенко.</w:t>
      </w:r>
    </w:p>
    <w:p>
      <w:pPr>
        <w:pStyle w:val="Normal"/>
        <w:jc w:val="both"/>
        <w:rPr/>
      </w:pPr>
      <w:r>
        <w:rPr/>
        <w:t>В разное время председателями колхоза в Торговом работали Хохолев (уроженец хутора Шебалина), Иван Маркович Галилеев, Иван Петрович Токарев. С именем одного из председателей, Денисовым, связана трагическая история. Он взял в колхозной кассе под отчёт пятьдесят тысяч рублей для закупки на стороне крупного рогатого скота и больше не появился в Торговом. Поиски милиции не дали результата. В Торговом же бытовали две версии исчезновения председателя. Одни говорили, что он обогатился и надёжно спрятался, другие - что его обокрали и убили, а тело захоронили в одной из балок. Как бы там ни было, но колхозу был нанесён большой по тем временам ущерб, и пришлось колхозникам ещё туже затягивать поя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57 году колхоз "Красное знамя" после слияния с рядом других колхозов был реорганизован в совхоз "Степновский" с центральной усадьбой в хуторе Фомине. А в Торговом, где к этому времени насчитывалось около ста дворов, была размещена одна из совхозных ферм. В тот год, да и в течение ряда последующих лет, несколько десятков семей покинули некогда привольное село. Но фермская усадьба в Торговом была одной из самых больших в нашем районе. В ней насчитывалось 50 - 60 дворов и сильна она была прежде всего своими механиза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ейчас непонятно торговенцам, почему фермскую усадьбу по решению тогдашнего директора совхоза Ивана Григорьевича Воронина и председателя сельского совета Марии Григорьевны Чумаковой перенесли в хутор Потапенко. Места ведь не сравнимые. Торговое лежало у полноводной реки, в уютной низине, на трассе, ведущей в Заветное. После того, как  в 1972 году ферма перекочевала в Потапенко, село Торговое через два-три года перестало существовать. И только два домика стояли в течении шестнадцати лет. В них жили семьи Петра Михайловича Жолобова, телефонного мастера, и его тестя Михаила Григорьевича Куриёва. Сейчас остался один домик, так как и Михаил Григорьевич, и его супруга Мария Семёновна два года назад скончались и, как завещали, были похоронены на заброшенном сельском кладбище. И после смерти не захотели они покидать свою р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место в воспоминаниях торговенцев занимают ярмарки, которые с незапамятных времён проводились здесь дважды в год: летом и поздней осенью. Ну и шумела ярмарка, на которую съезжались продавцы из Москвы и Ставрополя, Царицына (Волгограда) и Астрахани, Ростова-на-Дону и Краснодара. Вокруг сельского пруда Хомутца, а также на центральной Красной улице собирались сотни и сотни подвод из разных, самых далёких мест. Здесь можно было и мёда чистого, как слеза отведать, и пива ароматного попить. Астраханское разнорыбье, московские калачи, ставропольские вина, различные промышленные товары - глаза разбегались у многочисленных покупателей, съезжавшихся со всех сёл и хуторов нашего района. Да и с соседних районов было немало покуп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нтре ярмарки обязательно стояла карусель, которую вращали за определённую плату местные парни и девчата. А вокруг карусели стояли пивные лавки, играли гармоники. От души веселились крестьяне после трудовых будней. Исчезли ярмарки в Торговом в конце тридцатых годов. С этого времени они стали проводиться в Заветном. Но размаха того у заветинских ярмарок  уже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ещё одной достопримечательностью Торгового была церковь. Торговенцы считают, что она была самой крупной и красивой в Заветинском районе. Переливчатый и величавый звон её колоколов был слышен в Заветном, Фомине, а в тихую погоду его слышали даже в Федосеевке. В 1936 году обманным путём (многие федосеевцы были неграмотны), собрав с торговенцев подписи под требованием убрать церковь из села, в один из летних дней её стали разбирать. В первый же день случилось несчастье. Двое привезённых со стороны рабочих сорвались с купола церкви. Один разбился насмерть, другой покалечился. Церковь разобрали быстро, и лесоматериал использовали для строительства школы в селе Заветном. Сейчас в этом здании находится филиал Зимовниковского сельского профессионально-технического учил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пытна следующая страничка из истории Торгового. В 1943 году многие его жители были направлены в Чечено-Ингушетию, где они работали в колхозах после вывоза оттуда местного населения. Почти все торговенцы в дальнейшем вернулись обратно, но некоторые остались на Кавк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ивы и сейчас места вокруг вымершего села. Об этом мне говорили супруги Жолобовы, когда показывали те места, где когда-то стояли церковь, правление колхоза, клуб, школа. Загиста в иные годы по-прежнему богата рыбой и дичью. Вот только людей уже нет. И Жолобовы на следующую осень переезжают в Завет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как мы будем уезжать от такой красоты - ума не приложу, - со слезами на глазах призналась хозяйка единственного пока уцелевшего торговенского подворья Тамара Михайловна Жолоб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  КОЛГАНОВ             "ВОСХОД"      9 ЯНВАРЯ  1990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08:00Z</dcterms:created>
  <dc:creator>USER</dc:creator>
  <dc:description/>
  <cp:keywords/>
  <dc:language>en-US</dc:language>
  <cp:lastModifiedBy>Любовь</cp:lastModifiedBy>
  <dcterms:modified xsi:type="dcterms:W3CDTF">2011-05-25T14:47:00Z</dcterms:modified>
  <cp:revision>4</cp:revision>
  <dc:subject/>
  <dc:title>ШУМЕЛА ЯРМАРКА В ТОРГОВОМ</dc:title>
</cp:coreProperties>
</file>