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rFonts w:cs="Times New Roman CYR" w:ascii="Times New Roman CYR" w:hAnsi="Times New Roman CYR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Heading3"/>
        <w:ind w:left="-100" w:hanging="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528"/>
      </w:tblGrid>
      <w:tr>
        <w:trPr>
          <w:trHeight w:val="1301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Фоминского сельского поселения от 27.02.2010 № 43 «Об утверждении Положения о муниципальном земельном контроле на территории Фоминского сельского поселения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Принято</w:t>
      </w:r>
    </w:p>
    <w:p>
      <w:pPr>
        <w:pStyle w:val="Normal"/>
        <w:ind w:right="5" w:hanging="0"/>
        <w:jc w:val="both"/>
        <w:rPr>
          <w:sz w:val="28"/>
        </w:rPr>
      </w:pPr>
      <w:r>
        <w:rPr>
          <w:b/>
          <w:sz w:val="28"/>
        </w:rPr>
        <w:t>Собранием депутатов                                                         26 сентября  2011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Федеральным и Областным законодательством Собрание депутатов Фоминского сельского поселения</w:t>
      </w:r>
      <w:r>
        <w:rPr>
          <w:color w:val="000000"/>
          <w:spacing w:val="-2"/>
          <w:sz w:val="28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 Внести в приложение к решению Собрания депутатов Фоминского сельского поселения от 27.02.2010 № 43 «Об утверждении Положения о муниципальном земельном контроле на территории Фоминского сельского поселения» следующие изменения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>1.1. В абзаце 7 пункта 2.4 слова «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 Администрации» заменить словами «по исполнению муниципальной функции осуществления земельного контроля  за использованием земель»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>1.2. В абзаце 2 пункта 3.2  слова  «выявления нарушений использования земель на основании документов, сведений, свидетельствующих о фактах  нарушения использования земель, полученных от органов государственной власти, органов местного самоуправления, юридических и физических лиц» заменить словами «причинения вреда жизни, здоровью граждан, вреда животным, растениям окружающей среде, безопасности государства, а также возникновение чрезвычайных ситуаций природного техногенного характера».</w:t>
      </w:r>
    </w:p>
    <w:p>
      <w:pPr>
        <w:pStyle w:val="Normal"/>
        <w:autoSpaceDE w:val="false"/>
        <w:ind w:firstLine="70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1.3. В абзаце 3 пункта 3.2  слова «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 Администрации» заменить словами «по исполнению муниципальной функции осуществления земельного контроля  за использованием земель»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>1.4. Абзацы 2 и 3 пункта 3.7. исключить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pacing w:val="-5"/>
          <w:sz w:val="28"/>
        </w:rPr>
        <w:t xml:space="preserve">1.5. Пункт 4.2. исключить.   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5"/>
          <w:sz w:val="28"/>
        </w:rPr>
        <w:t>2.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3.</w:t>
      </w:r>
      <w:r>
        <w:rPr>
          <w:color w:val="000000"/>
          <w:spacing w:val="-6"/>
          <w:sz w:val="28"/>
        </w:rPr>
        <w:t xml:space="preserve"> Контроль за исполнением решения возложить на постоянную комиссию по бюджету, налогам и собственности (Беркову С.А.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а Фоминског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right="5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Л.Н. Савченко 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Фомин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26 сентября 2011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9</w:t>
        <w:tab/>
        <w:t xml:space="preserve">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20:00Z</dcterms:created>
  <dc:creator>User</dc:creator>
  <dc:description/>
  <cp:keywords/>
  <dc:language>en-US</dc:language>
  <cp:lastModifiedBy>***</cp:lastModifiedBy>
  <cp:lastPrinted>2011-10-02T17:45:00Z</cp:lastPrinted>
  <dcterms:modified xsi:type="dcterms:W3CDTF">2011-10-02T14:09:00Z</dcterms:modified>
  <cp:revision>135</cp:revision>
  <dc:subject/>
  <dc:title>ПРОЕКТ</dc:title>
</cp:coreProperties>
</file>