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 Фом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Завет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08.08.2006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      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х. Фомин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6199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  «О порядке и сроках  рассмотрения обращений граждан»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Конституцией Российской Федерации, Федеральным законом Российской Федерации от 06.10.2003 1 131-ФЗ «Об общих принципах организации местного самоуправления в Российской Федерации», Областным законом Ростовской области от 03.10.2005 №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359-ЗС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«О порядке и сроках рассмотрения обращений граждан», Уставом муниципального образования «Фоминское сельское поселение» Собрание депутатов Фоминского сельского поселе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27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ИЛО: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твердить Положение «О порядке и сроках рассмотрения обращений граждан»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Опубликовать настоящего решение в районной газете «Восх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Считать утратившим силу постановления Главы администрации района от 18.05.99 ЗЧ 139 «0 повышении ответственности должностных лиц за рассмотрение обращений граждан», от 04.05.2000 ФЗ № 122 «0 мерах по совершенствованию работы с обращениями граждан в исполнительных органах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485"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</w:t>
      </w:r>
      <w:r>
        <w:rPr>
          <w:rFonts w:cs="Times New Roman" w:ascii="Times New Roman" w:hAnsi="Times New Roman"/>
          <w:color w:val="000000"/>
          <w:sz w:val="27"/>
        </w:rPr>
        <w:t> Контроль за выполнением 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оящего решения возложить на специалиста по общим вопросам Л.В. Кучеренко.</w:t>
      </w:r>
    </w:p>
    <w:p>
      <w:pPr>
        <w:pStyle w:val="Normal"/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right="485"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лава Фоминского сельского поселения                      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.А. Чумаченко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к решению Собрания депутатов Фоминского сельского поселения от 08.08.2006 № 3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ЛОЖЕНИЕ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  <w:t>«О ПОРЯДКЕ И СРОКАХ РАССМОТР</w:t>
      </w:r>
      <w:r>
        <w:rPr>
          <w:rFonts w:cs="Times New Roman" w:ascii="Times New Roman" w:hAnsi="Times New Roman"/>
          <w:b/>
          <w:bCs/>
          <w:color w:val="000000"/>
          <w:sz w:val="27"/>
        </w:rPr>
        <w:t>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ИЯ ОБРАЩЕНИЙ ГРАЖДАН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</w:t>
      </w:r>
      <w:r>
        <w:rPr>
          <w:rFonts w:cs="Times New Roman" w:ascii="Times New Roman" w:hAnsi="Times New Roman"/>
          <w:color w:val="000000"/>
          <w:sz w:val="27"/>
        </w:rPr>
        <w:t> Настоящее Положение определяет общий порядок и сроки рассмотрения обращений граждан органами местного самоуправления Фоминского сельского поселения, муниципальными учреждениями, муниципальными унитарными предприятиями и их должностными лицами (далее также - органы и должностные лица) и распространяется на все виды обращений граждан, полученные в письменной или устной форме на личном приеме, по почте, телефаксу, телеграфу или иным путем, за исключением обращений, для которых федеральным </w:t>
      </w:r>
      <w:r>
        <w:rPr>
          <w:rFonts w:cs="Times New Roman" w:ascii="Times New Roman" w:hAnsi="Times New Roman"/>
          <w:color w:val="000000"/>
          <w:sz w:val="27"/>
          <w:szCs w:val="27"/>
        </w:rPr>
        <w:t>и областным законодательством предусмотрены иные порядок и сроки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Настоящее Положение обеспечивает конституционное право граждан обращаться лично или через своего представителя, а также направлять индивидуальные и коллективные обращения в органы и должностным лицам по вопросам, отнесенным федеральным и областным законодательством. Уставом муниципального образования «Фоминское сельское поселение» (далее - Уста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 Обращения юридических лиц, органов территориального общественного самоуправления рассматриваются в порядке, установленном настоящим Положением, если иное не предусмотрено федеральным и областны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4. В настоящем Положении используются следующие по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обращение - изложенное в письменной или устной форме предложение, заявление, жалоба, ходатайст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ие - обращение граждан, направленное на улучшение работы органов и должностных лиц по решению вопросов местного значения и на реализацию Устава Фоминского сельского поселения муниципальных правовых ак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е - обращение в целях реализации прав и законных интересов гражданина, закрепленных Конституцией и законодательством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алоба - обращение по поводу нарушенных действиями (бездействием), решениями юридических или физических лиц (должностными лицами) прав или законных интересов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одатайство - письменное обращение с просьбой о признании за лицом определенного статуса прав или своб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ллективное обращение - обращение двух или более граждан, а также обращение, принятое на митинге, собрании или конференции и подписанное организаторами и (или) представителем коллектива заявителей этого митинга, собрания или конфер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.5. Рассмотрение обращений граждан осуществляется в соответствии с Конституцией Российской Федерации. Федеральным законом Российской Федерации от 06.10.2003 13I-ФЗ «Об общих принципах организации местного самоуправления в Российской Федерации», Областным законом от 03.10.2005 359-ЗС «О порядке и сроках рассмотрения обращений граждан». Уставом Фоминского сельского поселения, настоящим положением, иными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Основные принципы деятельности при рассмотрении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и принципами деятельности органов и должностных лиц по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ассмотрению обраще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 Защита прав, свобод и законных интересов человека и гражданина, укрепление законности и право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 Обязательность рассмотрения обращений граждан независимо от их пола, возраст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социальным группам и общественным объедин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3.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воевременность и объективность рассмотрения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Формы обращений гражда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. Граждане вправе обращаться в органы и к должностным лицам письменно и ус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2. Письменное обращение должно содержать наименование органа и (или) должностного лица, которым направляется обращение, изложение существа вопроса, фамилию</w:t>
      </w:r>
      <w:r>
        <w:rPr>
          <w:rFonts w:cs="Times New Roman" w:ascii="Times New Roman" w:hAnsi="Times New Roman"/>
          <w:color w:val="000000"/>
          <w:sz w:val="27"/>
        </w:rPr>
        <w:t>. и</w:t>
      </w:r>
      <w:r>
        <w:rPr>
          <w:rFonts w:cs="Times New Roman" w:ascii="Times New Roman" w:hAnsi="Times New Roman"/>
          <w:color w:val="000000"/>
          <w:sz w:val="27"/>
          <w:szCs w:val="27"/>
        </w:rPr>
        <w:t>мя, отчество заявителя (представителя коллектива заявителей). данные о месте его жительства (месте пребывания), дату и личную подпись заявителя (представителя коллектива зая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 К обращению могут быть приложены необходимые для рассмотрения и решения вопроса документы или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 Коллективное обращение, принятое на митинге, собрании или конференции граждан, должно быть подписано организаторами и (или) представителем коллектива заявителей с указанием адреса для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5. Обращение, не содержащее сведений о заявителе: фамилии и данных о месте его жительства (месте пребывания) и его личной подписи, признается анонимным и рассмотрению не подлеж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6.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Если в обращении содержится вопрос, по которому имеется вступившее в законную силу судебное решение, орган и должностные лица местного самоуправления вправе принять решение об оставлении без рассмотрения данного обращения по существу с уведомлением об этом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7. Обращение, по содержанию лишенное смысла, с неразличимым текстом, содержащее нецензурную брань, выражения, оскорбляющие честь и достоинство других лиц, в котором отсутствуют конкретные вопросы для разрешения, рассмотрению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8. Устные обращения граждан к должностным лицам поступают во время личного приема, регистрируются и рассматриваются в общем поряд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4. Подведомственность дел об обращения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4.1. Обращения граждан рассматриваются органами и должностными лицами в соответствии со своей компетен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 Органы и должностные лица, к компетенции которых не относится решение вопросов, поставленных в обращениях граждан, направляют обращения в пятидневный срок по принадлежности с письменным извещением об этом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3. Запрещается направлять обращения на рассмотрение тем органам и должностным лицам местного самоуправления, решение и (или) действия (бездействие) которых обжалуютс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5. Права и обязанности органов и должностных лиц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при рассмотрении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1. Должностные лица органов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</w:t>
      </w:r>
      <w:r>
        <w:rPr>
          <w:rFonts w:cs="Times New Roman" w:ascii="Times New Roman" w:hAnsi="Times New Roman"/>
          <w:color w:val="000000"/>
          <w:sz w:val="27"/>
        </w:rPr>
        <w:t>. л</w:t>
      </w:r>
      <w:r>
        <w:rPr>
          <w:rFonts w:cs="Times New Roman" w:ascii="Times New Roman" w:hAnsi="Times New Roman"/>
          <w:color w:val="000000"/>
          <w:sz w:val="27"/>
          <w:szCs w:val="27"/>
        </w:rPr>
        <w:t>ичного приема граждан должностными лицам, правомочными принимать решения по существу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2.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и рассмотрении обращений граждан должностные лица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сесторонне разобраться по существу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нять в пределах своей компетенции законные и обоснованные решения и обеспечить своевременное и правильное их исполнение по существу поставленных в каждом обращении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случае необходимости направлять обращение соответствующим органам и организациям и (или) создать комиссию для проверки фактов, изложенных в обра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нтролировать исполнение решений, принятых по обращ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общать заявителям о решениях, принятых по их обращениям, а в случае их отклонения указывать мотивы отклонения с разъяснением порядка обжал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езамедлительно направлять в правоохранительные органы обращение, в том числе признанное анонимным которое содержит сведения о готовящемся или совершенном преступ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3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и рассмотрении обращений граждан должностные лица вправе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- приглашать заявителей для личной беседы, запрашивать дополнительные документы для объективности рассмотрения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здавать комиссии для проверки фактов, изложенных в обращ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ручать рассмотрение обращения другим органам и должностным лицам в порядке подчиненности, кроме случаев, предусмотренных п. 4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ам и должностным лицам запрещается разглашать сведения и распространять информацию о частной жизни заявителей, ставшие известными в связи с рассмотрением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ава граждан при рассмотрении обращ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1. Заявители при рассмотрении обращений имеют право лично или через своего предста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прашивать информацию о дате и номере регистрации обра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ставлять дополнительные материалы иди ходатайствовать об их истребовании органами и должностными лицами</w:t>
      </w:r>
      <w:r>
        <w:rPr>
          <w:rFonts w:cs="Times New Roman" w:ascii="Times New Roman" w:hAnsi="Times New Roman"/>
          <w:color w:val="000000"/>
          <w:sz w:val="27"/>
        </w:rPr>
        <w:t>.р</w:t>
      </w:r>
      <w:r>
        <w:rPr>
          <w:rFonts w:cs="Times New Roman" w:ascii="Times New Roman" w:hAnsi="Times New Roman"/>
          <w:color w:val="000000"/>
          <w:sz w:val="27"/>
          <w:szCs w:val="27"/>
        </w:rPr>
        <w:t>ассматривающими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лучать письменный ответ о результатах рассмотрения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бжаловать принятое по обращению решение в вышестоящий орган или должностному лицу, а также в судебном порядке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существлять иные права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7. Порядок приема обра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1. Обращения граждан в органы и к должностным лицам принимаются и направляются по принадлежности для рассмотрения в порядке, установленном муниципальным правовым актом по делопроизводству, утвержденным руководителем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2. Все обращения, поступающие в органы и к должностным лицам, регистрируются в день их поступления, на них заполняются </w:t>
      </w:r>
      <w:r>
        <w:rPr>
          <w:rFonts w:cs="Times New Roman" w:ascii="Times New Roman" w:hAnsi="Times New Roman"/>
          <w:color w:val="000000"/>
          <w:sz w:val="27"/>
        </w:rPr>
        <w:t>учетно -к</w:t>
      </w:r>
      <w:r>
        <w:rPr>
          <w:rFonts w:cs="Times New Roman" w:ascii="Times New Roman" w:hAnsi="Times New Roman"/>
          <w:color w:val="000000"/>
          <w:sz w:val="27"/>
          <w:szCs w:val="27"/>
        </w:rPr>
        <w:t>онтрольные карточки и (или) данные заносятся в электронный регистрационный жур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3. На письменном обращении в правой части нижнего поля первого листа проставляется регистрационный штамп, в котором указываются регистрационный номер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дата поступления обращ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8. Личный прие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1. должностные лица местного самоуправления, муниципальных учреждений и муниципальных унитарных предприятий организуют и проводят личный прием граждан в установленные дни и часы, заблаговременно доведенные до сведения граждан через средства массовой информации и иные формы публичных объ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2. для подготовки к приему граждан может быть организована предварительная запись, которая проводится в удобной для граждан форме на основании устных или письменных обращений граждан, в том числе и по телефонн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.3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случае если в устном обращении, поступившем во время личного приема</w:t>
      </w:r>
      <w:r>
        <w:rPr>
          <w:rFonts w:cs="Times New Roman" w:ascii="Times New Roman" w:hAnsi="Times New Roman"/>
          <w:color w:val="000000"/>
          <w:sz w:val="27"/>
        </w:rPr>
        <w:t>. и</w:t>
      </w:r>
      <w:r>
        <w:rPr>
          <w:rFonts w:cs="Times New Roman" w:ascii="Times New Roman" w:hAnsi="Times New Roman"/>
          <w:color w:val="000000"/>
          <w:sz w:val="27"/>
          <w:szCs w:val="27"/>
        </w:rPr>
        <w:t>зложены обстоятельства, которые требуют дополнительной проверки, устное обращение оформляется учетной карточкой приема должностного лица, к которому поступило обращение, и в дальнейшем рассматриваетс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4. Гражданину, обратившемуся в установленное для приема время, не может быть отказано в личном приеме должностн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5. 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, а также, откуда он получит ответ, или разъясняет: где, кем и в каком порядке может быть рассмотрено его обращение по с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Сроки рассмотрения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1. Обращения рассматриваются органами и должностными лицами в срок до одного месяца со дня их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2. Началом срока рассмотрения обращения считается дата его регистрации уполномоченным осуществлять данную функцию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ончанием срока рассмотрения обращения считается дата направления письменного ответа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.3.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и необходимости проведения специальной проверки для разрешения вопросов, поставленных в обращении, истребования дополнительных материалов, принятия других мер срок рассмотрения обращения может быть продлен руководителем и (или) заместителем руководителя органа, должностным лицом, но не более чем на один месяц, с письменным уведомлением об этом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й срок рассмотрения обращений не может превышать двух месяцев, за исключением случаев, когда материалы, необходимые для принятия решения или подготовки ответа лицу, подавшему обращение, рассматриваются в суде. В таких случаях общий срок рассмотрения обращения продлевается на весь период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4. Обращения военнослужащих и членов их семей рассматриваются в срок установленный действующим законодательством - не позднее 7 дней с момента их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ях, требующих проведения соответствующих проверок, изучения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</w:rPr>
        <w:t>; </w:t>
      </w:r>
      <w:r>
        <w:rPr>
          <w:rFonts w:cs="Times New Roman" w:ascii="Times New Roman" w:hAnsi="Times New Roman"/>
          <w:color w:val="000000"/>
          <w:sz w:val="27"/>
          <w:szCs w:val="27"/>
        </w:rPr>
        <w:t>истребования дополнительных материалов, принятия других мер, сроки рассмотрения могут быть в порядке исключения продлены, но не более чем на 1 5 дней. При этом заявителю письменно сообщается о принятых мерах и о продлении срока рассмотрения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.5. Рассмотрение обращения считается законченным при условии, когда даны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ответы на все поставленные в обращении вопросы, приняты все необходимые меры по их решению,</w:t>
      </w:r>
      <w:r>
        <w:rPr>
          <w:rFonts w:cs="Times New Roman" w:ascii="Times New Roman" w:hAnsi="Times New Roman"/>
          <w:color w:val="000000"/>
          <w:sz w:val="27"/>
        </w:rPr>
        <w:t> заявитель </w:t>
      </w:r>
      <w:r>
        <w:rPr>
          <w:rFonts w:cs="Times New Roman" w:ascii="Times New Roman" w:hAnsi="Times New Roman"/>
          <w:color w:val="000000"/>
          <w:sz w:val="27"/>
          <w:szCs w:val="27"/>
        </w:rPr>
        <w:t>проинформировав о результатах в письме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ние обращения не может считаться законченным на основании ответа, в котором сообщается о предполагаемых</w:t>
      </w:r>
      <w:r>
        <w:rPr>
          <w:rFonts w:cs="Times New Roman" w:ascii="Times New Roman" w:hAnsi="Times New Roman"/>
          <w:color w:val="000000"/>
          <w:sz w:val="27"/>
        </w:rPr>
        <w:t> мерах </w:t>
      </w:r>
      <w:r>
        <w:rPr>
          <w:rFonts w:cs="Times New Roman" w:ascii="Times New Roman" w:hAnsi="Times New Roman"/>
          <w:color w:val="000000"/>
          <w:sz w:val="27"/>
          <w:szCs w:val="27"/>
        </w:rPr>
        <w:t>по решению поставленных в обращении вопросов. В этом случае обращение ставится на дополнительный контроль до полного осуществления намеченных мер с уведомлением об этом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9.6. Обращения граждан, поступившие из редакций СМИ, а также публикации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связанные с обращениями граждан, рассматриваются в порядке и сроки, установленны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.7. В сроки, установленные настоящей статьей, не входит время, необходимое для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уведомления заявителя о принятом 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 Сроки хранения документов по обращения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1. Срок хранения документов по обращениям граждан, копий ответов на них и материалов личного приема составляет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2. По истечении установленного срока хранения документы по обращениям граждан подлежат уничтожению в порядке, предусмотренном Государственной архивной службой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.</w:t>
      </w:r>
      <w:r>
        <w:rPr>
          <w:rFonts w:cs="Times New Roman" w:ascii="Times New Roman" w:hAnsi="Times New Roman"/>
          <w:color w:val="000000"/>
          <w:sz w:val="27"/>
        </w:rPr>
        <w:t> Контроль за рассмотрением </w:t>
      </w:r>
      <w:r>
        <w:rPr>
          <w:rFonts w:cs="Times New Roman" w:ascii="Times New Roman" w:hAnsi="Times New Roman"/>
          <w:color w:val="000000"/>
          <w:sz w:val="27"/>
          <w:szCs w:val="27"/>
        </w:rPr>
        <w:t>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.1. Органы и должностные лица обязаны систематически проверять состояние дел по рассмотрению обращений граждан</w:t>
      </w:r>
      <w:r>
        <w:rPr>
          <w:rFonts w:cs="Times New Roman" w:ascii="Times New Roman" w:hAnsi="Times New Roman"/>
          <w:color w:val="000000"/>
          <w:sz w:val="27"/>
        </w:rPr>
        <w:t>, с</w:t>
      </w:r>
      <w:r>
        <w:rPr>
          <w:rFonts w:cs="Times New Roman" w:ascii="Times New Roman" w:hAnsi="Times New Roman"/>
          <w:color w:val="000000"/>
          <w:sz w:val="27"/>
          <w:szCs w:val="27"/>
        </w:rPr>
        <w:t>облюдению сроков их рассмотрения, обоснованности отказов рассмотрения обращений, принимать меры к устранению причин и условий, порождающих нарушение прав и охраняемых законом интересов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.2.</w:t>
      </w:r>
      <w:r>
        <w:rPr>
          <w:rFonts w:cs="Times New Roman" w:ascii="Times New Roman" w:hAnsi="Times New Roman"/>
          <w:color w:val="000000"/>
          <w:sz w:val="27"/>
        </w:rPr>
        <w:t> Контроль за соблюдением 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ленного порядка и сроков рассмотрения обращений граждан осуществляется уполномоченными должностными лиц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2. Ответственность за нарушение установленного порядк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и сроков рассмотрения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1. 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предоставление недостоверной информации и (или) разглашение сведений о частной жизни граждан, носящих конфиденциальный характер, без их согласия влекут за собой ответственность виновных должностных лиц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2. Действия (бездействия) должностных лиц по рассмотрению вопросов, поставленных в обращениях граждан, могу и быть обжалованы в судебном порядке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3. Заявители, обращения которых содержат заведомо ложные сведения, материалы клеветнического характера, несут ответственность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right="485"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пециалист по общим вопросам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Л.В. Кучер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56:00Z</dcterms:created>
  <dc:creator>1</dc:creator>
  <dc:description/>
  <cp:keywords/>
  <dc:language>en-US</dc:language>
  <cp:lastModifiedBy>Александр</cp:lastModifiedBy>
  <dcterms:modified xsi:type="dcterms:W3CDTF">2011-12-17T19:06:00Z</dcterms:modified>
  <cp:revision>3</cp:revision>
  <dc:subject/>
  <dc:title/>
</cp:coreProperties>
</file>