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чете об  исполнении бюджета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минского сельского поселения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ветинского района за  2014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м депутатов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5год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Рассмотрев предложения Администрации Фоминского сельского поселения об исполнении бюджета Фоминского сельского поселения  Заветинского района за 2014 год, руководствуясь статьей </w:t>
      </w:r>
      <w:r>
        <w:rPr>
          <w:color w:val="000000"/>
          <w:szCs w:val="24"/>
        </w:rPr>
        <w:t xml:space="preserve">24 </w:t>
      </w:r>
      <w:r>
        <w:rPr>
          <w:szCs w:val="24"/>
        </w:rPr>
        <w:t>Устава муниципального образования «Фоминское сельское поселение»  Собрание депутатов,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ЕШИЛО:</w:t>
      </w:r>
    </w:p>
    <w:p>
      <w:pPr>
        <w:pStyle w:val="TextBody"/>
        <w:rPr/>
      </w:pPr>
      <w:r>
        <w:rPr>
          <w:szCs w:val="24"/>
        </w:rPr>
        <w:tab/>
        <w:t>1. Утвердить отчет об исполнении бюджета Фоминского сельского поселения  Заветинского района за  2014 год по доходам в сумме 9266,0 тыс. рублей, по расходам в сумме 9105,6 тыс. рублей, с превышением доходов  над расходами (профицит) в сумме 160,4 тыс. рублей и со следующими показателями:</w:t>
      </w:r>
    </w:p>
    <w:p>
      <w:pPr>
        <w:pStyle w:val="TextBody"/>
        <w:rPr/>
      </w:pPr>
      <w:r>
        <w:rPr>
          <w:szCs w:val="24"/>
        </w:rPr>
        <w:tab/>
        <w:t>1) по доходам бюджета сельского поселения по кодам классификации доходов бюджетов за  2014 год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по доходам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2014 год согласно приложению 2 к настоящему решению ;</w:t>
      </w:r>
    </w:p>
    <w:p>
      <w:pPr>
        <w:pStyle w:val="TextBody"/>
        <w:ind w:firstLine="709"/>
        <w:rPr/>
      </w:pPr>
      <w:r>
        <w:rPr>
          <w:szCs w:val="24"/>
        </w:rPr>
        <w:t>3) по расходам бюджета сельского поселения по ведомственной структуре расходов бюджета сельского поселения за  2014 год согласно приложению 3 к настоящему решению;</w:t>
      </w:r>
    </w:p>
    <w:p>
      <w:pPr>
        <w:pStyle w:val="TextBody"/>
        <w:ind w:firstLine="709"/>
        <w:rPr/>
      </w:pPr>
      <w:r>
        <w:rPr>
          <w:szCs w:val="24"/>
        </w:rPr>
        <w:t>4) по расходам бюджета  сельского поселения  по разделам, подразделам классификации расходов бюджетов за 2014 год согласно приложению 4 к настоящему решению;</w:t>
        <w:tab/>
        <w:t xml:space="preserve">  </w:t>
      </w:r>
    </w:p>
    <w:p>
      <w:pPr>
        <w:pStyle w:val="TextBody"/>
        <w:ind w:firstLine="709"/>
        <w:rPr/>
      </w:pPr>
      <w:r>
        <w:rPr>
          <w:szCs w:val="24"/>
        </w:rPr>
        <w:t>5) по источникам финансирования дефицита бюджета сельского поселения  по кодам классификации источников финансирования дефицитов бюджетов за  2014 год согласно приложению 5 к настоящему решению</w:t>
      </w:r>
    </w:p>
    <w:p>
      <w:pPr>
        <w:pStyle w:val="TextBody"/>
        <w:ind w:firstLine="709"/>
        <w:rPr/>
      </w:pPr>
      <w:r>
        <w:rPr>
          <w:szCs w:val="24"/>
        </w:rPr>
        <w:t>6) по источникам финансирования дефицита бюджета сельского поселения по кодам групп, подгрупп, статей, видов источников финансирования дефицитов бюджетов сельского поселения, классификации операций сектора государственного управления, относящихся к источникам финансирования дефицитов бюджетов  за  2014 год согласно приложению 6 к настоящему решению.</w:t>
      </w:r>
    </w:p>
    <w:p>
      <w:pPr>
        <w:pStyle w:val="TextBody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TextBody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3. Контроль за выполнением решения возложить на постоянную комиссию по бюджету, налогам и собственности  (Е.Н.Маренич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left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Исполняющий  обязанности глава </w:t>
      </w:r>
    </w:p>
    <w:p>
      <w:pPr>
        <w:pStyle w:val="Heading4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Фоминского сельского поселения     </w:t>
        <w:tab/>
        <w:tab/>
        <w:tab/>
      </w:r>
      <w:r>
        <w:rPr>
          <w:b w:val="false"/>
          <w:color w:val="FF0000"/>
          <w:sz w:val="24"/>
          <w:szCs w:val="24"/>
        </w:rPr>
        <w:t xml:space="preserve">                       </w:t>
      </w:r>
      <w:r>
        <w:rPr>
          <w:b w:val="false"/>
          <w:color w:val="000000"/>
          <w:sz w:val="24"/>
          <w:szCs w:val="24"/>
        </w:rPr>
        <w:t>С.И.Ожере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. Фоми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а</w:t>
      </w:r>
    </w:p>
    <w:p>
      <w:pPr>
        <w:sectPr>
          <w:type w:val="nextPage"/>
          <w:pgSz w:w="11906" w:h="16838"/>
          <w:pgMar w:left="1418" w:right="709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№ </w:t>
      </w:r>
    </w:p>
    <w:tbl>
      <w:tblPr>
        <w:tblW w:w="131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3"/>
        <w:gridCol w:w="2835"/>
        <w:gridCol w:w="3260"/>
        <w:gridCol w:w="520"/>
        <w:gridCol w:w="1181"/>
        <w:gridCol w:w="2060"/>
        <w:gridCol w:w="137"/>
      </w:tblGrid>
      <w:tr>
        <w:trPr>
          <w:trHeight w:val="283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1" w:type="dxa"/>
            <w:gridSpan w:val="4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Об  отчете об исполнении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ского сельского 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тинского района за 2014 год"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975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 бюджета Фоминского сельского поселени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75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кодам классификации доходов за 2014 год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)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6,0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 00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7,9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,8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 03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,8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 03 0200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зы 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,8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 03 0223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 03 0224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 03 0225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,9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 03 0226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,8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 05 01000 00 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 05 01010 01 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 05 01012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 05 0102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105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,2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,2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1,8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10 0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2 1 06 06013 10 0000 110 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20 0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23 1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2 1 00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2 1 16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2 1 16 51040 02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5 1 00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,7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5 1 11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5 1 11 05000 0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,7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 1 11 05010 00 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 1 11 05013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 1 00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 1 14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 1 14 06000 00 0000 4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 1 14 06010 00 0000 43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 1 14 06013 10 0000 43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1 00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1 08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1 08 0400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1 08 0402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 2 00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40,7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 2 02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40,7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 2 02 01000 0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42,8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2 02 01001 00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42,8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2 02 01001 10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42,8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 2 02 03000 0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2 02 03015 00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2 02 03015 10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 первичного  воинского учету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2 02 03024 00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2 02 03024 10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 2 02 04000 0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35,7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2 02 04014 00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2 02 04014 10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999 00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0,7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999 10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0,7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05"/>
        <w:gridCol w:w="377"/>
        <w:gridCol w:w="1792"/>
        <w:gridCol w:w="496"/>
        <w:gridCol w:w="3145"/>
        <w:gridCol w:w="1458"/>
        <w:gridCol w:w="274"/>
        <w:gridCol w:w="256"/>
        <w:gridCol w:w="1148"/>
      </w:tblGrid>
      <w:tr>
        <w:trPr>
          <w:trHeight w:val="259" w:hRule="atLeast"/>
        </w:trPr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3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Фоминского сельского поселения " Об  отчете об исполн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Фоминского сельского поселения Заветинского района за 2014 год"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028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ходы  бюджета по кодам видов доходов, подвидов доходо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ящихся к доходам бюджета Фоминского  сельского поселения за 2014 год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764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5,3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,8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,8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зы  по подакцизным товарам (продукции), производимым на территории Российской Федерац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,8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,8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 01012 01 0000 11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50 01 0000 110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,2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,2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1,8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06013 10 0000 110  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51000 02 0000 14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40,7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40,7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42,8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42,8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42,8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 первичного  воинского учету на территориях, где отсутствуют военные комиссариаты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35,7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14 00 0000 151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0,7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0,7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509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Фоминского сельского поселения " Об  отчете об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Фоминского сельского поселения Заветинского района за 2014»</w:t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394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center" w:pos="7394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  бюджета  сельского поселения по ведомственной структуре расходов   бюджета Фоминского сельского поселения за 2014 год</w:t>
      </w:r>
    </w:p>
    <w:p>
      <w:pPr>
        <w:pStyle w:val="Normal"/>
        <w:widowControl w:val="false"/>
        <w:tabs>
          <w:tab w:val="clear" w:pos="708"/>
          <w:tab w:val="left" w:pos="8122" w:leader="none"/>
        </w:tabs>
        <w:autoSpaceDE w:val="false"/>
        <w:spacing w:before="441" w:after="20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(тыс. рублей</w:t>
      </w:r>
      <w:r>
        <w:rPr/>
        <w:t>)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1"/>
        <w:gridCol w:w="286"/>
        <w:gridCol w:w="142"/>
        <w:gridCol w:w="850"/>
        <w:gridCol w:w="851"/>
        <w:gridCol w:w="1559"/>
        <w:gridCol w:w="992"/>
        <w:gridCol w:w="1134"/>
        <w:gridCol w:w="135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A11%3AG49"/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bookmarkEnd w:id="0"/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5,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5,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2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8,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7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26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2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26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2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2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26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2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5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2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Фоминского сельского поселения" муниципальной программы Фоминского сельского поселения "Обеспечение качественными жилищно-коммунальными услугами населения Фом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26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 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Фоминского сельского поселения" муниципальной программы Фоминского сельского поселения "Обеспечение качественными жилищно-коммунальными услугами населения Фом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7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гашение кредиторской задолженности в рамках не 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7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гашение кредиторской задолженности в рамках не программных расходов органов местного самоуправления Фоминского сельского поселения (Бюджетные инвестици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7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2,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2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26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2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2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,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26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7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Субсидии бюджетным учреждениям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6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6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2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spacing w:before="15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spacing w:before="15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spacing w:before="15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Фоминского сельского поселения " Об  отчете об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Фоминского сельского поселения Заветинского района за 2014 год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39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9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ределение расходов  бюджета Фоминского сельского поселения за 2014 год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азделам  и подразделам функциональной  классификации расходов бюджетов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8122" w:leader="none"/>
        </w:tabs>
        <w:autoSpaceDE w:val="false"/>
        <w:spacing w:before="441" w:after="2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   тыс. рублей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709"/>
        <w:gridCol w:w="1701"/>
      </w:tblGrid>
      <w:tr>
        <w:trPr>
          <w:trHeight w:val="10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5</w:t>
            </w:r>
          </w:p>
        </w:tc>
      </w:tr>
      <w:tr>
        <w:trPr>
          <w:trHeight w:val="10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,4</w:t>
            </w:r>
          </w:p>
        </w:tc>
      </w:tr>
      <w:tr>
        <w:trPr>
          <w:trHeight w:val="3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>
          <w:trHeight w:val="9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4</w:t>
            </w:r>
          </w:p>
        </w:tc>
      </w:tr>
      <w:tr>
        <w:trPr>
          <w:trHeight w:val="5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,3</w:t>
            </w:r>
          </w:p>
        </w:tc>
      </w:tr>
      <w:tr>
        <w:trPr>
          <w:trHeight w:val="2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,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55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                  </w:t>
      </w:r>
      <w:r>
        <w:rPr/>
        <w:t xml:space="preserve">            </w:t>
      </w:r>
    </w:p>
    <w:tbl>
      <w:tblPr>
        <w:tblW w:w="12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9"/>
        <w:gridCol w:w="1843"/>
        <w:gridCol w:w="3644"/>
        <w:gridCol w:w="325"/>
        <w:gridCol w:w="131"/>
        <w:gridCol w:w="1334"/>
        <w:gridCol w:w="198"/>
        <w:gridCol w:w="1672"/>
      </w:tblGrid>
      <w:tr>
        <w:trPr>
          <w:trHeight w:val="2048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2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lef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Фоминского сельского поселения " Об  отчете об исполнении</w:t>
            </w:r>
          </w:p>
          <w:p>
            <w:pPr>
              <w:pStyle w:val="Normal"/>
              <w:spacing w:lineRule="auto" w:line="240" w:before="0" w:after="200"/>
              <w:ind w:left="-5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Фоминского сельского поселения Заветинского района за 2014 год»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266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дефицита бюджета Фоминского сельского поселения по кодам</w:t>
            </w:r>
          </w:p>
        </w:tc>
      </w:tr>
      <w:tr>
        <w:trPr>
          <w:trHeight w:val="300" w:hRule="atLeast"/>
        </w:trPr>
        <w:tc>
          <w:tcPr>
            <w:tcW w:w="10594" w:type="dxa"/>
            <w:gridSpan w:val="8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 источников финансирования дефицита бюджета  сельского поселения за 2014 го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79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К РФ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ссовое исполнение </w:t>
            </w:r>
          </w:p>
        </w:tc>
        <w:tc>
          <w:tcPr>
            <w:tcW w:w="187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 финансирования дефицитов бюджетов, всего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18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 05 00 00 00 0000 0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18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6,0</w:t>
            </w:r>
          </w:p>
        </w:tc>
        <w:tc>
          <w:tcPr>
            <w:tcW w:w="18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6,0</w:t>
            </w:r>
          </w:p>
        </w:tc>
        <w:tc>
          <w:tcPr>
            <w:tcW w:w="18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 05 02 01 00 0000 5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6,0</w:t>
            </w:r>
          </w:p>
        </w:tc>
        <w:tc>
          <w:tcPr>
            <w:tcW w:w="18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 05 02 01 10 0000 5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6,0</w:t>
            </w:r>
          </w:p>
        </w:tc>
        <w:tc>
          <w:tcPr>
            <w:tcW w:w="18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,6</w:t>
            </w:r>
          </w:p>
        </w:tc>
        <w:tc>
          <w:tcPr>
            <w:tcW w:w="18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 05 02 00 00 0000 6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,6</w:t>
            </w:r>
          </w:p>
        </w:tc>
        <w:tc>
          <w:tcPr>
            <w:tcW w:w="18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 05 02 01 00 0000 6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,6</w:t>
            </w:r>
          </w:p>
        </w:tc>
        <w:tc>
          <w:tcPr>
            <w:tcW w:w="18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,6</w:t>
            </w:r>
          </w:p>
        </w:tc>
        <w:tc>
          <w:tcPr>
            <w:tcW w:w="18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36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 Собрания депутатов</w:t>
            </w:r>
          </w:p>
        </w:tc>
      </w:tr>
      <w:tr>
        <w:trPr>
          <w:trHeight w:val="300" w:hRule="atLeast"/>
        </w:trPr>
        <w:tc>
          <w:tcPr>
            <w:tcW w:w="122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тчете об исполнении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тинского района за 2014 год»</w:t>
            </w:r>
          </w:p>
        </w:tc>
      </w:tr>
    </w:tbl>
    <w:p>
      <w:pPr>
        <w:pStyle w:val="Normal"/>
        <w:tabs>
          <w:tab w:val="clear" w:pos="708"/>
          <w:tab w:val="left" w:pos="654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2694"/>
        <w:gridCol w:w="1465"/>
        <w:gridCol w:w="198"/>
        <w:gridCol w:w="1672"/>
      </w:tblGrid>
      <w:tr>
        <w:trPr>
          <w:trHeight w:val="360" w:hRule="atLeast"/>
        </w:trPr>
        <w:tc>
          <w:tcPr>
            <w:tcW w:w="10878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дефицита бюджета Фоминского сельского поселения по кодам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78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, подгрупп, статей, видов источников финансирования дефицита бюджета сельского поселения,   относящихся к источникам финансирования за 2014го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78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К Р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ссовое исполнение </w:t>
            </w:r>
          </w:p>
        </w:tc>
        <w:tc>
          <w:tcPr>
            <w:tcW w:w="187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 финансирования дефицитов бюджетов, всег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18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18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6,0</w:t>
            </w:r>
          </w:p>
        </w:tc>
        <w:tc>
          <w:tcPr>
            <w:tcW w:w="18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6,0</w:t>
            </w:r>
          </w:p>
        </w:tc>
        <w:tc>
          <w:tcPr>
            <w:tcW w:w="18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6,0</w:t>
            </w:r>
          </w:p>
        </w:tc>
        <w:tc>
          <w:tcPr>
            <w:tcW w:w="18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6,0</w:t>
            </w:r>
          </w:p>
        </w:tc>
        <w:tc>
          <w:tcPr>
            <w:tcW w:w="18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,6</w:t>
            </w:r>
          </w:p>
        </w:tc>
        <w:tc>
          <w:tcPr>
            <w:tcW w:w="18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,6</w:t>
            </w:r>
          </w:p>
        </w:tc>
        <w:tc>
          <w:tcPr>
            <w:tcW w:w="18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,6</w:t>
            </w:r>
          </w:p>
        </w:tc>
        <w:tc>
          <w:tcPr>
            <w:tcW w:w="18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,6</w:t>
            </w:r>
          </w:p>
        </w:tc>
        <w:tc>
          <w:tcPr>
            <w:tcW w:w="18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" w:hanging="0"/>
      <w:outlineLvl w:val="7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basedOn w:val="Style5"/>
    <w:qFormat/>
    <w:rPr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1">
    <w:name w:val="Основной текст с отступом Знак"/>
    <w:basedOn w:val="Style5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Схема документа Знак1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12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left="-851" w:firstLine="851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-1" w:hanging="14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8:00Z</dcterms:created>
  <dc:creator>1</dc:creator>
  <dc:description/>
  <cp:keywords/>
  <dc:language>en-US</dc:language>
  <cp:lastModifiedBy>1</cp:lastModifiedBy>
  <cp:lastPrinted>2014-06-24T10:38:00Z</cp:lastPrinted>
  <dcterms:modified xsi:type="dcterms:W3CDTF">2015-07-30T12:38:00Z</dcterms:modified>
  <cp:revision>2</cp:revision>
  <dc:subject/>
  <dc:title/>
</cp:coreProperties>
</file>