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Фоминского сельского поселения Заветинского района Ростов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5 ноября 2012 года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Фоминского сельского поселения от 27.12.2011 № 97,  а так же в целях создания условий устойчивого развития территории «Фоминского сельского поселения», Собрание депутатов Фоминского сельского поселения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землепользования и застройки Фоминского сельского поселения Заветинского района Ростовской области (прилагается на диск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 официальном сайте Администрации Фоминского сельского поселения в сети Интернет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    местному самоуправлению, социальной политике и охране общественного порядка (Е.А. Бондарев). </w:t>
      </w:r>
    </w:p>
    <w:p>
      <w:pPr>
        <w:pStyle w:val="Heading2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Л.Н.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Style13"/>
        <w:ind w:right="6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ноября 2012 года</w:t>
      </w:r>
    </w:p>
    <w:p>
      <w:pPr>
        <w:pStyle w:val="Style13"/>
        <w:ind w:right="6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4:00Z</dcterms:created>
  <dc:creator>User</dc:creator>
  <dc:description/>
  <cp:keywords/>
  <dc:language>en-US</dc:language>
  <cp:lastModifiedBy>1</cp:lastModifiedBy>
  <cp:lastPrinted>2012-12-11T09:19:00Z</cp:lastPrinted>
  <dcterms:modified xsi:type="dcterms:W3CDTF">2012-12-11T06:19:00Z</dcterms:modified>
  <cp:revision>6</cp:revision>
  <dc:subject/>
  <dc:title>ПРОЕКТ</dc:title>
</cp:coreProperties>
</file>