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Российская Федерация </w:t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ветинский район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рание депутатов Фомин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12.2005                                                           № 16                                                   х.Фомин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утверждении структур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министрации Фоминск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льского поселени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соответствии со статьей 26  Устава муниципального образования «Фоминское сельское поселение»; Собрание депутатов Фоминского сельского поселени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ШИЛО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твердить структуру администрации Фомин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нтроль за выполнением решения возложить на постоянную мандатную комиссию (С.А. Берков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Фоминского 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>В.А. Чума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6:04:00Z</dcterms:created>
  <dc:creator>User</dc:creator>
  <dc:description/>
  <dc:language>en-US</dc:language>
  <cp:lastModifiedBy>User</cp:lastModifiedBy>
  <dcterms:modified xsi:type="dcterms:W3CDTF">2005-12-21T06:12:00Z</dcterms:modified>
  <cp:revision>2</cp:revision>
  <dc:subject/>
  <dc:title>Российская Федерация </dc:title>
</cp:coreProperties>
</file>