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b w:val="false"/>
          <w:sz w:val="20"/>
        </w:rPr>
        <w:t>РОССИЙСКАЯ ФЕДЕРАЦИЯ</w:t>
      </w:r>
    </w:p>
    <w:p>
      <w:pPr>
        <w:pStyle w:val="Heading"/>
        <w:rPr/>
      </w:pP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Signatur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4"/>
        <w:rPr>
          <w:szCs w:val="48"/>
        </w:rPr>
      </w:pPr>
      <w:r>
        <w:rPr>
          <w:szCs w:val="48"/>
        </w:rPr>
        <w:t>Р е ш е н и е</w:t>
      </w:r>
    </w:p>
    <w:p>
      <w:pPr>
        <w:pStyle w:val="Normal"/>
        <w:rPr>
          <w:szCs w:val="48"/>
        </w:rPr>
      </w:pPr>
      <w:r>
        <w:rPr>
          <w:szCs w:val="48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7"/>
      </w:tblGrid>
      <w:tr>
        <w:trPr>
          <w:trHeight w:val="996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социально-экономического развития Фоминского сельского поселения на 2009 год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2" w:firstLine="36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ind w:right="-8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      4 февраля 2009 года</w:t>
      </w:r>
    </w:p>
    <w:p>
      <w:pPr>
        <w:pStyle w:val="Normal"/>
        <w:ind w:left="-180"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сполнением плана социально-экономического развития Фоминского сельского поселения на 2008 год, и на основании мероприятий и социально-экономических показателей сельского поселения на 2009 год и в целях реализации приоритетных национальных проектов «Здоровье», «Образование», «Развитие АПК»,   Собрание депутатов Фом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      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план социально-экономического развития Фоминского сельского поселения на 2009 год (прилагается).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дминистрации Фоминского сельского поселения, руководителям предприятий и организациям всех форм собственности  принять меры по реализации плана социально-экономического развития сельского поселения на 2009 год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представлять информацию о ходе выполнения решения Собрания депутатов Фоминского сельского поселения ежеквартально в сектор экономики и финансов Администрации сельского поселения.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выполнением настоящего решения возложить на постоянные комиссии по бюджету, налогам и собственности  (С.А. Беркова), по местному самоуправлению, социальной политике и охране общественного порядка (В.В. Решетников)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720" w:firstLine="720"/>
        <w:rPr>
          <w:sz w:val="28"/>
          <w:szCs w:val="28"/>
        </w:rPr>
      </w:pPr>
      <w:r>
        <w:rPr>
          <w:sz w:val="28"/>
          <w:szCs w:val="28"/>
        </w:rPr>
        <w:t xml:space="preserve">Глава Фоминского сельского поселения  </w:t>
        <w:tab/>
        <w:tab/>
        <w:t xml:space="preserve">          </w:t>
        <w:tab/>
        <w:t xml:space="preserve">Л. Н. Савченко 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4 февраля 2009года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9630" w:hanging="0"/>
        <w:jc w:val="center"/>
        <w:rPr/>
      </w:pPr>
      <w:r>
        <w:rPr>
          <w:sz w:val="24"/>
          <w:szCs w:val="24"/>
        </w:rPr>
        <w:t xml:space="preserve">к решению Собрания депутатов  Фоминского        сельского поселения от 04.02.2009   «О плане социально-экономического развития Фоминского сельского поселения на 2009 год »      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>План  социально-экономического развития Фоминского сельского поселения  на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Сельскохозяйственное  производств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1) </w:t>
      </w:r>
      <w:r>
        <w:rPr/>
        <w:t>Растениеводство (га)</w:t>
      </w:r>
    </w:p>
    <w:tbl>
      <w:tblPr>
        <w:tblW w:w="15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284"/>
        <w:gridCol w:w="1191"/>
        <w:gridCol w:w="1437"/>
        <w:gridCol w:w="16"/>
        <w:gridCol w:w="827"/>
        <w:gridCol w:w="1069"/>
        <w:gridCol w:w="1286"/>
        <w:gridCol w:w="1231"/>
        <w:gridCol w:w="1437"/>
        <w:gridCol w:w="894"/>
        <w:gridCol w:w="1074"/>
      </w:tblGrid>
      <w:tr>
        <w:trPr>
          <w:trHeight w:val="300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категории хозяйств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на 2008г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категории хозяйств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09г.</w:t>
            </w:r>
          </w:p>
        </w:tc>
      </w:tr>
      <w:tr>
        <w:trPr>
          <w:trHeight w:val="520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х предп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рослав-Агро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х. предп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рослав-Агро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Использование пашни, посевные площади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 в обработк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вная площадь под урожай планируемого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культуры все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ые куль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имые зерновые под урожай 2008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ичные куль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ебахчевы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картофел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хч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зяб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аловой сбор сельскохозяйственной продукции   (тонн)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рновые всего (в весе после доработки) 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ые культу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ые куль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е культуры в т.ч. масленичные    культуры             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 куль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многолетних тра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о многолетних трав, однолетних, сенокосов, пастбищ, используемых на се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вышение плодородия почв: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эрозийная обработка почвы, тыс.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органических удобрений, тыс.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минеральных удобр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енное улучшение пастбищ г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534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вотноводство</w:t>
            </w:r>
          </w:p>
        </w:tc>
      </w:tr>
      <w:tr>
        <w:trPr/>
        <w:tc>
          <w:tcPr>
            <w:tcW w:w="1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головье скота и птицы  (голов)</w:t>
            </w:r>
          </w:p>
        </w:tc>
      </w:tr>
      <w:tr>
        <w:trPr>
          <w:trHeight w:val="30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о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3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аточное поголовь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7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ь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виномат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1</w:t>
            </w:r>
          </w:p>
        </w:tc>
      </w:tr>
      <w:tr>
        <w:trPr/>
        <w:tc>
          <w:tcPr>
            <w:tcW w:w="1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лучено приплода (голов)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я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ня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6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ся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оизводство продукции (тонн)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(выращивание) в живой массе: мясо всех ви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йц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73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монтно-строительные работы и благоустройство (тыс.руб.)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09год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гоустройство территории  сельской администрации в т.ч.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3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Уличное освещение, обслуживание уличн. освещ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7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Ремонт тротуа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Озелен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Проч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тыс.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, обновление образ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, переподготовка кадров, повышение квалифик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 дошкольных учреждениях при нормативе на 1 ребенка 43ру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их завтраков  в школе за счет средств бюдж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кампания: лагерь «Калейдоскоп»че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герь труда и отдых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анаториях и домах отдых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школьников через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ю программы «Одаренные дет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ую кружковую и клубную работ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20ч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мероприятий, направленных на патриотическое воспитание школьн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20ч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нтеллектуальных игр, концертов, смотров, конкур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(родительская плата) 6 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на 1 жи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них передвижным ФЛО кабинет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на выездах (чел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них передвижным ФЛО кабинетом (чел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проф.осмотрами школьников и детей ДД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сный осмотр инвалидов и УВОВ, воинов – интернационалистов. 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Охват населения культурно-массовыми мероприятиями через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рительные залы и открытые площадки (чел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но- досуговые круж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00ч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культурно- досуговых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азание платных услуг населению (тыс.руб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елей (чел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.ч.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выставок кни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лекций, бесед и обзоров литерату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ельских конференций, премьер книг, журна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, физкультура и спорт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Охват физкультурно-оздоровительной и спортивно-массовой работой, чел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едприятиях, организациях, учреждения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школах дополнительного образования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нятия спортом в группах и секциях по месту жи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ь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участию в соревнованиях на приз клуба  кожаный мяч (чел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участию в районной военно-спортивной игре «Орленок» (чел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ры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 торговли на предприятиях ( млн.руб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хлебобулочных издел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служивание граждан пожилого возраста и инвалидов на дом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ьготного угля граждан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ч/916тыс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е и областные зако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ие специалист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4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ежные выплаты многодетным семья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енсация на пит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сид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9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щь в денежном выражен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лата детских пособ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, финансовая, экономическая политика.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 местных налогов и сборов      тыс. 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2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принятие всех возможных мер по повышению собираемости налогов и вовлечению недоим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работа по недопущению задолженности по выплате заработной платы на предприятиях всех форм собственности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                                               Л. Н. Савченко </w:t>
      </w:r>
    </w:p>
    <w:sectPr>
      <w:type w:val="nextPage"/>
      <w:pgSz w:w="11906" w:h="16838"/>
      <w:pgMar w:left="1134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14:00Z</dcterms:created>
  <dc:creator>***</dc:creator>
  <dc:description/>
  <cp:keywords/>
  <dc:language>en-US</dc:language>
  <cp:lastModifiedBy>User</cp:lastModifiedBy>
  <cp:lastPrinted>2009-02-26T14:58:00Z</cp:lastPrinted>
  <dcterms:modified xsi:type="dcterms:W3CDTF">2009-03-06T05:09:00Z</dcterms:modified>
  <cp:revision>9</cp:revision>
  <dc:subject/>
  <dc:title> </dc:title>
</cp:coreProperties>
</file>