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1.11.2016 № 10 «О земельном налоге на территории Фом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 23 ноября 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Фом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rFonts w:cs="Times New Roman CYR" w:ascii="Times New Roman CYR" w:hAnsi="Times New Roman CYR"/>
          <w:sz w:val="28"/>
          <w:szCs w:val="28"/>
        </w:rPr>
        <w:t>Фом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>обрания депутатов Фоминского сельского поселения от 21.11.2016 № 10 «О земельном налоге на территории Фом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shd w:fill="FFFFFF" w:val="clear"/>
        <w:spacing w:lineRule="atLeast" w:line="343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«4. Налогоплательщики - физические лица, имеющие право на налоговые льготы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 документы, подтверждающие право налогоплательщика на налоговую льготу.»</w:t>
      </w:r>
      <w:bookmarkStart w:id="0" w:name="dst14382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бюджету, местным налогам, сборам, тарифам и муниципальной собственности (Е.Н. Марен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- глава Фом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   Е.А. Бондарев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3 ноября 2018 г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User</cp:lastModifiedBy>
  <cp:lastPrinted>2018-11-23T11:17:00Z</cp:lastPrinted>
  <dcterms:modified xsi:type="dcterms:W3CDTF">2018-12-06T12:41:00Z</dcterms:modified>
  <cp:revision>144</cp:revision>
  <dc:subject/>
  <dc:title>ПРОЕКТ</dc:title>
</cp:coreProperties>
</file>