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0"/>
          <w:szCs w:val="20"/>
          <w:lang w:val="en-US" w:eastAsia="en-US"/>
        </w:rPr>
        <w:drawing>
          <wp:inline distT="0" distB="0" distL="0" distR="0">
            <wp:extent cx="55943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9435" cy="572770"/>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ветинский район</w:t>
      </w:r>
    </w:p>
    <w:p>
      <w:pPr>
        <w:pStyle w:val="Normal"/>
        <w:spacing w:lineRule="auto" w:line="240" w:before="0" w:after="0"/>
        <w:contextualSpacing/>
        <w:jc w:val="center"/>
        <w:rPr/>
      </w:pPr>
      <w:r>
        <w:rPr>
          <w:rFonts w:cs="Times New Roman" w:ascii="Times New Roman" w:hAnsi="Times New Roman"/>
          <w:sz w:val="32"/>
          <w:szCs w:val="32"/>
        </w:rPr>
        <w:t>муниципальное образование «Фоминское сельское поселение»</w:t>
      </w:r>
    </w:p>
    <w:p>
      <w:pPr>
        <w:pStyle w:val="Normal"/>
        <w:tabs>
          <w:tab w:val="clear" w:pos="708"/>
          <w:tab w:val="left" w:pos="9360" w:leader="none"/>
        </w:tabs>
        <w:spacing w:lineRule="auto" w:line="240" w:before="0" w:after="0"/>
        <w:contextualSpacing/>
        <w:jc w:val="center"/>
        <w:rPr/>
      </w:pPr>
      <w:r>
        <w:rPr>
          <w:rFonts w:cs="Times New Roman" w:ascii="Times New Roman" w:hAnsi="Times New Roman"/>
          <w:sz w:val="32"/>
          <w:szCs w:val="32"/>
        </w:rPr>
        <w:t>Собрание депутатов Фоминского сельского поселения</w:t>
      </w:r>
    </w:p>
    <w:p>
      <w:pPr>
        <w:pStyle w:val="Normal"/>
        <w:tabs>
          <w:tab w:val="clear" w:pos="708"/>
          <w:tab w:val="left" w:pos="7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69" w:type="dxa"/>
        <w:jc w:val="left"/>
        <w:tblInd w:w="-70" w:type="dxa"/>
        <w:tblLayout w:type="fixed"/>
        <w:tblCellMar>
          <w:top w:w="0" w:type="dxa"/>
          <w:left w:w="70" w:type="dxa"/>
          <w:bottom w:w="0" w:type="dxa"/>
          <w:right w:w="70" w:type="dxa"/>
        </w:tblCellMar>
      </w:tblPr>
      <w:tblGrid>
        <w:gridCol w:w="5369"/>
        <w:gridCol w:w="4900"/>
      </w:tblGrid>
      <w:tr>
        <w:trPr>
          <w:trHeight w:val="892" w:hRule="atLeast"/>
        </w:trPr>
        <w:tc>
          <w:tcPr>
            <w:tcW w:w="5369" w:type="dxa"/>
            <w:tcBorders/>
          </w:tcPr>
          <w:p>
            <w:pPr>
              <w:pStyle w:val="TextBody"/>
              <w:spacing w:before="0" w:after="0"/>
              <w:ind w:right="-6" w:hanging="0"/>
              <w:contextualSpacing/>
              <w:rPr/>
            </w:pPr>
            <w:r>
              <w:rPr/>
              <w:t>О принятии Устава муниципального образования «Фоминское сельское поселение»</w:t>
            </w:r>
          </w:p>
        </w:tc>
        <w:tc>
          <w:tcPr>
            <w:tcW w:w="4900" w:type="dxa"/>
            <w:tcBorders/>
          </w:tcPr>
          <w:p>
            <w:pPr>
              <w:pStyle w:val="Normal"/>
              <w:snapToGrid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right="125"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25"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ind w:right="125" w:hanging="0"/>
        <w:contextualSpacing/>
        <w:jc w:val="both"/>
        <w:rPr/>
      </w:pPr>
      <w:r>
        <w:rPr>
          <w:rFonts w:cs="Times New Roman" w:ascii="Times New Roman" w:hAnsi="Times New Roman"/>
          <w:b/>
          <w:sz w:val="28"/>
          <w:szCs w:val="28"/>
        </w:rPr>
        <w:t>Собранием депутатов</w:t>
        <w:tab/>
        <w:tab/>
        <w:tab/>
        <w:tab/>
        <w:tab/>
        <w:tab/>
        <w:t xml:space="preserve">             13 июня  2018 года</w:t>
      </w:r>
    </w:p>
    <w:p>
      <w:pPr>
        <w:pStyle w:val="Normal"/>
        <w:spacing w:lineRule="auto" w:line="240" w:before="0" w:after="0"/>
        <w:ind w:right="125"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Фоминское сельское поселение» Собрание депутатов Фом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Фоминское сельское поселение» согласно приложению.</w:t>
      </w:r>
    </w:p>
    <w:p>
      <w:pPr>
        <w:pStyle w:val="TextBody"/>
        <w:ind w:right="0" w:firstLine="708"/>
        <w:rPr>
          <w:szCs w:val="28"/>
        </w:rPr>
      </w:pPr>
      <w:r>
        <w:rPr>
          <w:szCs w:val="28"/>
        </w:rPr>
        <w:t>2. Со дня вступления в силу Устава муниципального образования  «Фоминское сельское поселение» признать утратившими силу Устав муниципального образования «Фоминское сельское поселение», принятый решением Собрания депутатов Фоминского сельского поселения от 17.02.2017 №19.</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Фоми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Фоминского сельского поселения                                                     Е.А.Бондаре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46" w:hanging="0"/>
        <w:jc w:val="center"/>
        <w:rPr>
          <w:rFonts w:ascii="Times New Roman" w:hAnsi="Times New Roman" w:cs="Times New Roman"/>
          <w:sz w:val="28"/>
          <w:szCs w:val="28"/>
        </w:rPr>
      </w:pPr>
      <w:r>
        <w:rPr>
          <w:rFonts w:cs="Times New Roman" w:ascii="Times New Roman" w:hAnsi="Times New Roman"/>
          <w:sz w:val="28"/>
          <w:szCs w:val="28"/>
        </w:rPr>
        <w:t>хутор Фомин</w:t>
      </w:r>
    </w:p>
    <w:p>
      <w:pPr>
        <w:pStyle w:val="Normal"/>
        <w:spacing w:lineRule="auto" w:line="240" w:before="0" w:after="0"/>
        <w:ind w:right="6946" w:hanging="0"/>
        <w:jc w:val="center"/>
        <w:rPr/>
      </w:pPr>
      <w:r>
        <w:rPr>
          <w:rFonts w:cs="Times New Roman" w:ascii="Times New Roman" w:hAnsi="Times New Roman"/>
          <w:sz w:val="28"/>
          <w:szCs w:val="28"/>
        </w:rPr>
        <w:t>13 июня 2018 года</w:t>
      </w:r>
    </w:p>
    <w:p>
      <w:pPr>
        <w:pStyle w:val="Normal"/>
        <w:spacing w:lineRule="auto" w:line="240" w:before="0" w:after="0"/>
        <w:ind w:right="6946" w:hanging="0"/>
        <w:jc w:val="center"/>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rPr>
        <w:t>49</w:t>
      </w:r>
      <w:r>
        <w:br w:type="page"/>
      </w:r>
    </w:p>
    <w:p>
      <w:pPr>
        <w:pStyle w:val="Normal"/>
        <w:spacing w:lineRule="atLeast" w:line="240" w:before="0" w:after="0"/>
        <w:ind w:left="4962" w:hanging="0"/>
        <w:jc w:val="center"/>
        <w:rPr>
          <w:rFonts w:ascii="Times New Roman" w:hAnsi="Times New Roman" w:cs="Times New Roman"/>
          <w:bCs/>
          <w:sz w:val="28"/>
        </w:rPr>
      </w:pPr>
      <w:r>
        <w:rPr>
          <w:rFonts w:cs="Times New Roman" w:ascii="Times New Roman" w:hAnsi="Times New Roman"/>
          <w:bCs/>
          <w:sz w:val="28"/>
        </w:rPr>
        <w:t xml:space="preserve">Приложение к </w:t>
      </w:r>
    </w:p>
    <w:p>
      <w:pPr>
        <w:pStyle w:val="Normal"/>
        <w:spacing w:lineRule="atLeast" w:line="240" w:before="0" w:after="0"/>
        <w:ind w:left="4962" w:hanging="0"/>
        <w:jc w:val="center"/>
        <w:rPr/>
      </w:pPr>
      <w:r>
        <w:rPr>
          <w:rFonts w:cs="Times New Roman" w:ascii="Times New Roman" w:hAnsi="Times New Roman"/>
          <w:bCs/>
          <w:sz w:val="28"/>
        </w:rPr>
        <w:t>решению Собрания депутатов</w:t>
      </w:r>
    </w:p>
    <w:p>
      <w:pPr>
        <w:pStyle w:val="Normal"/>
        <w:spacing w:lineRule="atLeast" w:line="240" w:before="0" w:after="0"/>
        <w:ind w:left="4962" w:hanging="0"/>
        <w:jc w:val="center"/>
        <w:rPr/>
      </w:pPr>
      <w:r>
        <w:rPr>
          <w:rFonts w:cs="Times New Roman" w:ascii="Times New Roman" w:hAnsi="Times New Roman"/>
          <w:bCs/>
          <w:sz w:val="28"/>
        </w:rPr>
        <w:t>Фоминского сельского поселения</w:t>
      </w:r>
    </w:p>
    <w:p>
      <w:pPr>
        <w:pStyle w:val="Normal"/>
        <w:spacing w:lineRule="atLeast" w:line="240" w:before="0" w:after="0"/>
        <w:ind w:left="4962" w:hanging="0"/>
        <w:jc w:val="center"/>
        <w:rPr>
          <w:rFonts w:ascii="Times New Roman" w:hAnsi="Times New Roman" w:cs="Times New Roman"/>
          <w:bCs/>
          <w:sz w:val="28"/>
        </w:rPr>
      </w:pPr>
      <w:r>
        <w:rPr>
          <w:rFonts w:cs="Times New Roman" w:ascii="Times New Roman" w:hAnsi="Times New Roman"/>
          <w:bCs/>
          <w:sz w:val="28"/>
        </w:rPr>
        <w:t xml:space="preserve">от 13.06.2018  № 49 </w:t>
      </w:r>
    </w:p>
    <w:p>
      <w:pPr>
        <w:pStyle w:val="Normal"/>
        <w:spacing w:lineRule="atLeast" w:line="240" w:before="0" w:after="0"/>
        <w:ind w:left="4962" w:hanging="0"/>
        <w:jc w:val="center"/>
        <w:rPr>
          <w:rFonts w:ascii="Times New Roman" w:hAnsi="Times New Roman" w:cs="Times New Roman"/>
          <w:bCs/>
          <w:sz w:val="28"/>
        </w:rPr>
      </w:pPr>
      <w:r>
        <w:rPr>
          <w:rFonts w:cs="Times New Roman" w:ascii="Times New Roman" w:hAnsi="Times New Roman"/>
          <w:bCs/>
          <w:sz w:val="28"/>
        </w:rPr>
        <w:t>«О принятии Устава муниципального образования «Фоминское сельское поселение»</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минское сельское поселение»</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Фом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Фоминское сельское поселение» (далее также – Фоминское сельское поселение) определены Областным законом от 27.12.2004 № 242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м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Фомин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Фомин – административ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Алекс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Потап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Ф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Фом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Фоминского сельского поселения осуществляется с учетом мнения населения, выражаемого Собранием депутатов Фоминского сельского поселения, Собрание депутатов Фоминского сельского поселения обязано обеспечить своевременное информирование населения о предстоящем рассмотрении вопроса об изменении границ Ф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ом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Фоми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Фоминского сельского поселения, утверждение и исполнение бюджета Ф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Фом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Ф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1"/>
      <w:bookmarkEnd w:id="2"/>
      <w:bookmarkEnd w:id="3"/>
      <w:bookmarkEnd w:id="4"/>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Фом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ом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Ф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Фом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ом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rPr>
        <w:t>14) обеспечение условий для развития на территории Ф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Ф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5" w:name="OLE_LINK18"/>
      <w:bookmarkStart w:id="6" w:name="OLE_LINK17"/>
      <w:r>
        <w:rPr>
          <w:rFonts w:cs="Times New Roman" w:ascii="Times New Roman" w:hAnsi="Times New Roman"/>
          <w:sz w:val="28"/>
          <w:szCs w:val="28"/>
        </w:rPr>
        <w:t>утверждение правил благоустройства территории Фом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Фом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оминского сельского поселения;</w:t>
      </w:r>
    </w:p>
    <w:p>
      <w:pPr>
        <w:pStyle w:val="Normal"/>
        <w:spacing w:lineRule="atLeast" w:line="240" w:before="0" w:after="0"/>
        <w:ind w:firstLine="709"/>
        <w:jc w:val="both"/>
        <w:rPr/>
      </w:pPr>
      <w:bookmarkEnd w:id="5"/>
      <w:bookmarkEnd w:id="6"/>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Фом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Фом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 xml:space="preserve">29) предоставление помещения для работы на обслуживаемом административном участке </w:t>
      </w:r>
      <w:r>
        <w:rPr>
          <w:rFonts w:cs="Times New Roman" w:ascii="Times New Roman" w:hAnsi="Times New Roman"/>
          <w:sz w:val="24"/>
          <w:szCs w:val="24"/>
        </w:rPr>
        <w:t xml:space="preserve">Фоминского </w:t>
      </w:r>
      <w:r>
        <w:rPr>
          <w:rFonts w:cs="Times New Roman" w:ascii="Times New Roman" w:hAnsi="Times New Roman"/>
          <w:sz w:val="28"/>
          <w:szCs w:val="28"/>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Фом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Фом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ом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Заветинского района вправе заключать соглашения с органами местного самоуправления Ф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ом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Фоминского сельского поселения по инициативе главы Администрации Фоми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Собрания депутатов Завет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Фомин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Фом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Фоминского сельского поселения на решение вопросов, не отнесенных к вопросам местного значения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Фом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Фоминского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Фоминского сельского поселения;</w:t>
      </w:r>
    </w:p>
    <w:p>
      <w:pPr>
        <w:pStyle w:val="ConsPlusNormal"/>
        <w:ind w:firstLine="708"/>
        <w:jc w:val="both"/>
        <w:rPr/>
      </w:pPr>
      <w:r>
        <w:rPr>
          <w:lang w:eastAsia="ru-RU"/>
        </w:rPr>
        <w:t xml:space="preserve">15) осуществление мероприятий в сфере профилактики правонарушений, предусмотренных Федеральным </w:t>
      </w:r>
      <w:hyperlink r:id="rId4">
        <w:r>
          <w:rPr>
            <w:rStyle w:val="InternetLink"/>
            <w:lang w:eastAsia="ru-RU"/>
          </w:rPr>
          <w:t>законом</w:t>
        </w:r>
      </w:hyperlink>
      <w:r>
        <w:rPr>
          <w:lang w:eastAsia="ru-RU"/>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Ф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Фом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Ф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Фоминского сельского поселения, осуществляется только за счет предоставляемых бюджету Фом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Ф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Фоминского сельского поселения вправе дополнительно использовать для их осуществления имущество, находящееся в муниципальной собственности Ф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Ф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оми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Фоминского сельского поселения вправе осуществлять расходы за счет средств бюджета Фоминского сельского поселения (за исключением финансовых средств, передаваемых бюджету Ф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Фоминского сельского поселения вправе устанавливать за счет средств бюджета Фоминского сельского поселения (за исключением финансовых средств, передаваемых бюджету Ф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Ф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Ф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Ф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Ф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Фоминского сельского поселения и порядок официального использования указанных символов устанавливаются решением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Фом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Ф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Ф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Фоминского сельского поселения и главы Администрации Фом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Фом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Фом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Ф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Фом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Фоминского сельского поселения в течение 15 дней со дня принятия Собранием депутатов Ф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Ф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Фоминского сельского поселения в пятнадцатидневный срок со дня принятия Собранием депутатов Ф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Фом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Фом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Фом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Фоминского сельского поселения и главой Администрации Фоминского сельского поселения, оформляется решением Собрания депутатов Фоминского сельского поселения и правовым актом главы Администрации Фом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Ф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Ф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Фом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0.  Голосование по отзыву депутата Собрания депутатов Фоминского сельского поселения, председателя Собрания депутатов – главы Фоминского сельского поселения, голосование по вопросам изменения границ, преобразования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олосование по отзыву депутата Собрания депутатов Фоминского сельского поселения, председателя Собрания депутатов – главы Фом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снованиями для отзыва депутата Собрания депутатов Фоминского сельского поселения, председателя Собрания депутатов – главы Фом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Фоминского сельского поселения, председателем Собрания депутатов – главой Фоми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Фоминского сельского поселения, председатель Собрания депутатов – глава Фомин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обращается в Избирательную комиссию Фом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должны быть указаны фамилия, имя, отчество, должность отзываемого лица, основание для отзыва депутата Собрания депутатов Фоминского сельского поселения, председателя Собрания депутатов – главы Фом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Избирательная комиссия Фом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Фоминского сельского поселения, председателем Собрания депутатов – главой Фом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требованиям федерального и областного законодательства, настоящего Устава Избирательная комиссия Фом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Собрание депутатов Фом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Фоминского сельского поселения, председателя Собрания депутатов – главы Фом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Фоминского сельского поселения или председатель Собрания депутатов – глава Фоминского сельского поселения.</w:t>
      </w:r>
    </w:p>
    <w:p>
      <w:pPr>
        <w:pStyle w:val="Normal"/>
        <w:autoSpaceDE w:val="false"/>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 Если Собрание депутатов Фоминского сельского поселения признает, что вопрос, выносимый на голосование по отзыву депутата Собрания депутатов Фоминского сельского поселения, председателя Собрания депутатов – главы Фоминского сельского поселения, отвечает требованиям федерального и областного законодательства, Избирательная комиссия Фом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Фоминского сельского поселения признает, что основания для отзыва депутата Собрания депутатов Фоминского сельского поселения, председателя Собрания депутатов – главы Фоминского сельского поселения отсутствуют, Избирательная комиссия Фоминского сельского поселения в течение 15 дней со дня принятия Собранием депутатов Ф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10. Депутат Собрания депутатов Фоминского сельского поселения, председатель Собрания депутатов – глава Фоминского сельского поселения имеет право на опубликование (обнародование) за счет средств бюджета Ф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Опубликование объяснений депутата Собрания депутатов Фоминского сельского поселения, председателя Собрания депутатов – главы Фомин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Обнародование объяснений депутата Собрания депутатов Фоминского сельского поселения, председателя Собрания депутатов – главы Фомин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Решение о способе опубликования (обнародования) объяснений депутата Собрания депутатов Фоминского сельского поселения, председателя Собрания депутатов – главы Фоминского сельского поселения принимается Собранием депутатов Фоминского сельского поселения при принятии решения о соответствии вопроса, выносимого на голосование по отзыву депутата Собрания депутатов Фоминского сельского поселения, председателя Собрания депутатов – главы Фоми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Председатель Собрания депутатов – глава Фом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оминского сельского поселения по письменному заявлению депутата Собрания депутатов Ф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Депутат Собрания депутатов Фоминского сельского поселения, председатель Собрания депутатов – глава Фом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Фоминского сельского поселения, председатель Собрания депутатов – глава Фоминского сельского поселения считается отозванным, если за отзыв проголосовало не менее половины избирателей, зарегистрированных в Фом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оминского сельского поселения проводится голосование по вопросам изменения границ, преобразова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Фоминского сельского поселения назначается Собранием депутатов Ф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Фоминского сельского поселения, </w:t>
      </w:r>
      <w:r>
        <w:rPr>
          <w:rFonts w:cs="Times New Roman" w:ascii="Times New Roman" w:hAnsi="Times New Roman"/>
          <w:bCs/>
          <w:sz w:val="28"/>
          <w:szCs w:val="28"/>
        </w:rPr>
        <w:t>председателя Собрания депутатов – главы Фом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Ф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Фоминского сельского поселения и не может превышать 3 процента от числа жителей Фом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Ф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Ф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Фом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Ф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Фоми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оминского сельского поселения и Администрации  Ф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Фоминского сельского поселения в течение 30 календарных дней со дня поступления устава в Администрацию Фоминского сельского поселения. При принятии главой Администрации Ф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Фоминского сельского поселения и печатью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Фоминского сельского поселения, а в случае отказа в регистрации – копия правового акта главы Администрации Ф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Ф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Ф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Фоминского сельского поселения в части, не урегулированной настоящим Уставом, может устанавливаться нормативными правовыми актами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Фоминского сельского поселения Собранием депутатов Фоминского сельского поселения, </w:t>
      </w:r>
      <w:r>
        <w:rPr>
          <w:rFonts w:cs="Times New Roman" w:ascii="Times New Roman" w:hAnsi="Times New Roman"/>
          <w:bCs/>
          <w:sz w:val="28"/>
          <w:szCs w:val="28"/>
        </w:rPr>
        <w:t>председателем Собрания депутатов – главой Фомин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Фоминского сельского поселения или </w:t>
      </w:r>
      <w:r>
        <w:rPr>
          <w:rFonts w:cs="Times New Roman" w:ascii="Times New Roman" w:hAnsi="Times New Roman"/>
          <w:bCs/>
          <w:sz w:val="28"/>
          <w:szCs w:val="28"/>
        </w:rPr>
        <w:t>председателя Собрания депутатов –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Фоминского сельского поселения, назначаются Собранием депутатов Фоминского сельского поселения, а по инициативе </w:t>
      </w:r>
      <w:r>
        <w:rPr>
          <w:rFonts w:cs="Times New Roman" w:ascii="Times New Roman" w:hAnsi="Times New Roman"/>
          <w:bCs/>
          <w:sz w:val="28"/>
          <w:szCs w:val="28"/>
        </w:rPr>
        <w:t>председателя Собрания депутатов – главы Фомин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Фом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Фом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Фом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ом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Фом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Фом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Фоминского сельского поселения требуется получение согласия населения Фом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Ф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оминского сельского поселения подписи не менее 3 процентов жителей Фом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Ф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Ф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Фоминского сельского поселения, постановление </w:t>
      </w:r>
      <w:r>
        <w:rPr>
          <w:rFonts w:cs="Times New Roman" w:ascii="Times New Roman" w:hAnsi="Times New Roman"/>
          <w:bCs/>
          <w:sz w:val="28"/>
          <w:szCs w:val="28"/>
        </w:rPr>
        <w:t>председателя Собрания депутатов – главы Фомин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Фомин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Фом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Фом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ом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Фом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Фом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Фоминского сельского поселения, председателя Собрания депутатов - главы Ф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Фоминского сельского поселения, председателя Собрания депутатов - главы Фоминского сельского поселения, назначается соответственно Собранием депутатов Фоминского сельского поселения, председателем Собрания депутатов -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оминского сельского поселения подписи не менее 3 процентов жителей Ф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Ф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Ф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Фоминского сельского поселения, постановление председателя Собрания депутатов – главы Ф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Фоминского сельского поселения. На собрании граждан председательствует  председатель Собрания депутатов – глава Ф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Ф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оминского сельского поселения или постановлением председателя Собрания депутатов – главы Ф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Ф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Фом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Фоминского сельского поселения или председателя Собрания депутатов – главы Фом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Фом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Фом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Фоминского сельского поселения. В нормативном правовом акте Собрания депутатов Фом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Фом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Ф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Фом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Ф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Ф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Ф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Ф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Фом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Фоминского сельского поселения является представительным органом муниципального образования «Фоминское сельское поселение». Собрание депутатов Фом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Фом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Фом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Фом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Ф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Ф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оминского сельского поселения,  которое проводится не позднее, чем на тридцатый день со дня избрания Собрания депутатов Фом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Ф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Фоминского сельского поселения предусматриваются в бюджете Ф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Фоминского сельского поселения или отдельными депутатами (группами депутатов) в какой бы то ни было форме средствами бюджета Фоминского сельского поселения в процессе его исполнения не допускаются, за исключением средств бюджета Фоминского сельского поселения, направляемых на обеспечение деятельности Собрания депутатов Фом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Ф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ом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Фом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Фом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Фом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Ф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Фоминского сельского поселения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Ф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Фом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Фоминского сельского поселения досрочные выборы в Собрание депутатов Фом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Фом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Фом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Фом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Ф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Фом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Фом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Фом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Фом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ом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Фоминского сельского поселения заслушивает ежегодные отчеты председателя Собрания депутатов - главы Фоминского сельского поселения о результатах его деятельности, ежегодные отчеты главы Администрации Фоминского сельского поселения о результатах его деятельност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Ф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Фоминского сельского поселения осуществляется коллегиально. Основной формой деятельности Собрания депутатов Ф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Фоминского сельского поселения в случаях, предусмотренных Регламентом Собрания депутатов Ф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Фом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Фоминского сельского поселения собирается на свое первое заседание  не позднее 30 дней со дня избрания Собрания депутатов Фом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Фом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Фоминского сельского поселения созывает председатель Собрания депутатов – глава Фом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Фоминского сельского поселения проводятся в соответствии с планом работы Собрания депутатов Фом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Фоминского сельского поселения созываются по мере необходимости по инициативе председателя Собрания депутатов – главы Ф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Фоминского сельского поселения председательствует председатель Собрания депутатов -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Фоминского сельского поселения устанавливаются Регламентом Собрания депутатов Фом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Фоминского сельского поселения утвержда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Фоминского сельского поселения в соответствии с Регламентом Собрания депутатов Ф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ом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Фом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Фоминского сельского поселения является главой муниципального образования «Фомин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Фоминского сельского поселения избирается Собранием депутатов Фом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Фоминского сельского поселения подконтролен и подотчетен населению и Собранию депутатов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Фом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Фом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Фоминского сельского поселения избирается Собранием депутатов Фом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Фоминского сельского поселения избирается на срок полномочий избравшего его Собрания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Фоминского сельского поселения избрание председателя Собрания депутатов - главы Фоминского сельского поселения, избираемого Собранием депутатов Фом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Фоминского сельского поселения осталось менее шести месяцев, избрание председателя Собрания депутатов - главы Фоминского сельского поселения из состава Собрания депутатов Фоминского сельского поселения осуществляется на первом заседании вновь избранного Собрания депутатов Ф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Фо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Фоминского сельского поселения, либо в случае отсутствия заместителя председателя Собрания депутатов Фоминского сельского поселения – иной депутат, определяемый Собранием депутатов Фом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Фом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Фоминского сельского поселения кандидатуры на должность председателя Собрания депутатов - главы Фом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Фом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Фом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Фом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Фом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Фоминского сельского поселения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Ф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Фоминского сельского поселения за исключением случаев, предусмотренных подпунктами 3, 4, 10, 12 и 14 пункта 16 настоящей статьи, принимается Собранием депутатов Ф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Фоминского сельского поселения не принимает соответствующее решение в установленный срок, полномочия председателя Собрания депутатов - главы Фом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Фоминского сельского поселения, полномочия которого прекращены досрочно</w:t>
      </w:r>
      <w:r>
        <w:rPr/>
        <w:t xml:space="preserve"> </w:t>
      </w:r>
      <w:r>
        <w:rPr>
          <w:rFonts w:cs="Times New Roman" w:ascii="Times New Roman" w:hAnsi="Times New Roman"/>
          <w:sz w:val="28"/>
          <w:szCs w:val="28"/>
        </w:rPr>
        <w:t>на основании правового акта Губернатора Ростовской области об отрешении от должности председателя Собрания депутатов - главы Фоминского сельского поселения либо на основании решения Собрания депутатов Фоминского сельского поселения об удалении председателя Собрания депутатов - главы Фоминского сельского поселения в отставку, обжалует данные правовой акт или решение в судебном порядке, Собрание депутатов Фоминского сельского поселения не вправе принимать решение об избрании председателя Собрания депутатов - главы Фом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Ф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Ф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Фом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Ф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оминского сельского поселения, выдает доверенности на представление интересов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Фом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Фоминского сельского поселения, подписывает решения Собрания депутатов Фом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Фом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Фом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Фоминского сельского поселения проекты Регламента Собрания депутатов Фоминского сельского поселения, перспективных и текущих планов работы Собрания депутатов Фоминского сельского поселения и иных документов, связанных с организацией деятельности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Фоминского сельского поселения представляет Собранию депутатов Фоминского сельского поселения ежегодные отчеты о результатах своей деятельности, в том числе о решении вопросов, поставленных Собранием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Фом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888"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Фоминского сельского поселения избирается открытым голосованием  на срок полномочий избравшего его Собрания депутатов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Фоминского сельского поселения от занимаемой должности, заместитель председателя Собрания депутатов Фоминского сельского поселения избирается на оставшийся срок полномочий Собрания депутатов Фом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Фоминского сельского поселения могут вноситься председателем Собрания депутатов - главой Фоминского сельского поселения, депутатами Собрания депутатов Фом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Ф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Фом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Фоминского сельского поселения в связи с ненадлежащим исполнением полномочий заместителя председател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Фоминского сельского поселения о досрочном освобождении заместителя председателя Собрания депутатов Ф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Фом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Ф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Фоминского сельского поселения решает вопросы внутреннего распорядка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Фоминского сельского поселения является исполнительно-распорядительным органом муниципального образования «Ф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Фоминского сельского поселения возглавляет глава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Ф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Фоминского сельского поселения является главным распорядителем средств бюджета Фоминского сельского поселения, предусмотренных на содержание Администрации Фом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Фоминского сельского поселения подотчетна главе Администрации Фоминского сельского поселения, подконтрольна главе Администрации Фоминского сельского поселения и Собранию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Фоминского сельского поселения может быть создан совещательный орган - коллегия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Фоминского сельского поселения и правовыми актами Администрации Фоминского сельского поселения, при Администрации Ф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оминского сельского поселения устанавливается Собранием депутатов Фоминского сельского поселения или главой Администрации Ф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Фоминского сельского поселения устанавливается Регламентом Администрации Фоминского сельского поселения, который утверждается правовым актом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Фоминского сельского поселения является лицо, назначаемое на должность главы Администрации Фом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Фоминского сельского поселения заключается на срок полномочий Собрания депутатов Фоминского сельского поселения, принявшего решение о назначении лица на должность главы Администрации Фоминского сельского поселения (до дня начала работы Собрания депутатов Фом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Фоминского сельского поселения утверждаются Собранием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Фоминского сельского поселения устанавливается Собранием депутатов Фом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Фоминском сельском поселении устанавливается Собранием депутатов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Фоминского сельского поселения, а другая половина – главой Администрации Заве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Фоминского сельского поселения Собранием депутатов Фом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Фоминского сельского поселения заключается председателем Собрания депутатов - главой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Фом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Фоминского сельского поселения ежегодные отчеты о результатах своей деятельности 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Ф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Фоминского сельского поселения представляет Фом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7" w:name="Par16"/>
      <w:bookmarkEnd w:id="7"/>
      <w:r>
        <w:rPr>
          <w:rFonts w:cs="Times New Roman" w:ascii="Times New Roman" w:hAnsi="Times New Roman"/>
          <w:sz w:val="28"/>
          <w:szCs w:val="28"/>
        </w:rPr>
        <w:t xml:space="preserve">7. Глава Администрации Фом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Фом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Фом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Фоминского сельского поселения устанавливается решением Собрания депутатов Фом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Фоминского сельского поселения его обязанности исполняет руководитель структурного подразделения Администрации Фоминского сельского поселения или иное должностное лицо Администрации Фоминского сельского поселения, определяемое главой Администрации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Фоминского сельского поселения соответствующего распоряжения Администрации Фоминского сельского поселения, обязанности главы Администрации Фоминского сельского поселения в период его временного отсутствия исполняет  руководитель структурного подразделения Администрации Фоминского сельского поселения или иное должностное лицо Администрации Фоминского сельского поселения, установленное Регламенто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Фоминского сельского поселения не определен муниципальный служащий, исполняющий обязанности главы Администрации Фоминского сельского поселения, либо в случае отсутствия данного муниципального служащего, обязанности главы Администрации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Фом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Фом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Фоминского сельского поселения руководит Администрацией Фом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Ф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Ф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ом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Фоминского сельского поселения с председателем Собрания депутатов – главой Фоминского сельского поселения и Собранием депутатов Ф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Фоминского сельского поселения бюджета Фоминского сельского поселения и отчета о его исполнении, исполнение бюджета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Фоминского сельского поселения проекты нормативных правовых актов Собрания депутатов Фоминского сельского поселения, предусматривающих установление, изменение и отмену местных налогов и сборов, осуществление расходов из средств бюджета Фом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Фоминского сельского поселения, иных работников Администрации Ф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Фом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ью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Фоми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ом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Фоминское сельское поселение»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Фом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Фоминского сельского поселения, исполняющего полномочия главы Администрации Фом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Фом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Ф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8" w:name="Par41"/>
      <w:bookmarkEnd w:id="8"/>
      <w:r>
        <w:rPr>
          <w:rFonts w:cs="Times New Roman" w:ascii="Times New Roman" w:hAnsi="Times New Roman"/>
          <w:sz w:val="28"/>
          <w:szCs w:val="28"/>
        </w:rPr>
        <w:t>3. Контракт с главой Администрации Фом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Фоминского сельского поселения или председателя Собрания депутатов – главы Фом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Фоминского сельского поселения – в связи с нарушениями условий контракта органами местного самоуправления Фом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Фом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Фом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досрочного прекращения полномочий главы Администрации Фо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Фоминского сельского поселения или иной муниципальный служащий в соответствии с Регламентом Администрации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Фоминского сельского поселения не определен муниципальный служащий, исполняющий обязанности главы Администрации Фоминского сельского поселения, либо в случае отсутствия данного муниципального служащего, обязанности главы Администрации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Фоминского сельского поселения входят: глава Администрации Фоминского сельского поселения, структурные подразделения Администрации Фоминского сельского поселения, должности муниципальной службы, должности по техническому обеспечению деятельности Администрации Фоминского сельского поселения, не входящие в состав структурных подразделени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Фоминского сельского поселения утверждается Собранием депутатов Фоминского сельского поселения по представлению главы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Фоминского сельского поселения утверждается главой Администрации Фоминского сельского поселения на основе структуры Администрации Фоминского сельского поселения исходя из расходов на содержание Администрации Фоминского сельского поселения, предусмотренных бюджетом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Фоминского сельского поселения назначает и увольняет работников Администрации Фоминского сельского поселения, осуществляет иные полномочия в отношении работников Администрации Ф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Фоминского сельского поселения определяются Регламентом Администрации Фоминского сельского поселения и (или) положениями об этих подразделениях, утверждаемыми главой Администрации Фоминского сельского поселения. Структурные подразделения Администрации Фом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Ф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Ф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Фоминского сельского поселения под руководством главы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Фоминского сельского поселения, исполнение бюджета Ф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Ф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Фом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Ф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ом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Ф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Фом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ом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Ф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Ф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Фом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Фоминского сельского поселения, осуществляет контроль за их соблюдением, организует благоустройство территории Ф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Фом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Фом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Фом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голосования по вопросам изменения границ, преобразова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Ф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Фоминского сельского поселения официальной информации о социально-экономическом и культурном развитии Фом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Фоминского сельского поселения, депутатов Собрания депутатов Фом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6">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Фоминского сельского поселения, программы комплексного развития транспортной инфраструктуры Фоминского сельского поселения, программы комплексного развития социальной инфраструктуры Фоминского сельского поселения, </w:t>
      </w:r>
      <w:hyperlink r:id="rId7">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Фоминского сельского поселения вправе привлекать граждан к выполнению на добровольной основе социально значимых для Фом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оминского сельского поселения о привлечении граждан к выполнению на добровольной основе социально значимых для Фом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Ф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Фоминского сельского поселения исполняет отдельные государственные полномочия, переданные органам местного самоуправления Фом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Фоминского сельского поселения является муниципальным органом, который не входит в структуру органов местного самоуправлен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Фоминского сельского поселения формируется Собранием депутатов Фом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Фом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Фом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голосования по вопросам изменения границ Фом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Фом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u w:val="single"/>
        </w:rPr>
        <w:t>6. Избирательная комиссия Фом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Фоминского сельского поселения, заместитель председателя и секретарь Избирательной комиссии Фоминского сельского поселения избираются тайным голосованием на ее первом заседании из числа членов Избирательной комиссии Фом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Фом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Фоминского сельского поселения, выдает доверенности на представление интересов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u w:val="single"/>
        </w:rPr>
        <w:t>4) подписывает постановления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u w:val="single"/>
        </w:rPr>
        <w:t>5) распределяет обязанности между членами Избирательной комиссии Фоминского сельского поселения для организации работы по исполнению принимаемых Избирательной комиссией Фом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Фом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Фоминского сельского поселения оказывает содействие председателю Избирательной комиссии Фом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Фом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Фом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Фом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Фоминского сельского поселения,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Фоминского сельского поселения,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Фом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Фоминского сельского поселения, председателю Собрания депутатов - главе Ф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Фоминского сельского поселения начинаются со дня его избрания и прекращаются со дня начала работы Собрания депутатов Фом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Фом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Фом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Фоминского сельского поселения избирается на срок полномочий избравшего его Собрания депутатов Фом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Фоминского сельского поселения, </w:t>
      </w:r>
      <w:r>
        <w:rPr>
          <w:rFonts w:cs="Times New Roman" w:ascii="Times New Roman" w:hAnsi="Times New Roman"/>
          <w:iCs/>
          <w:sz w:val="28"/>
          <w:szCs w:val="28"/>
        </w:rPr>
        <w:t>заместитель председателя Собрания депутатов Фоминского сельского поселения и иные депутаты Собрания депутатов Фом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Фоминского сельского поселения, председателя Собрания депутатов – главы Ф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Фом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Ф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Фоминского сельского поселения, председатель Собрания депутатов – глава Фом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Фоминского сельского поселения, председателя Собрания депутатов – главы Фом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Фоминского сельского поселения, председателя Собрания депутатов – главы Фом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оминского сельского поселения не позднее чем через 30 дней со дня появления оснований для досрочного прекращения полномочий.</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Фоминского сельского поселения, председателя Собрания депутатов – главы Ф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Фоминского сельского поселения, председателя Собрания депутатов – главы Ф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Фоминского сельского поселения, председатель Собрания депутатов – глава Ф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Фоминского сельского поселения, председателя Собрания депутатов – главы Фом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Фоминского сельского поселения, председателем Собрания депутатов – главой Ф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Фом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Ф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Фоминского сельского поселения о досрочном прекращении полномочий депутата Собрания депутатов Ф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ом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Фоминского сельского поселения, председателя Собрания депутатов – главы Фоминского сельского поселения в органы местного самоуправления Ф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Фоминского сельского поселения, председатель Собрания депутатов – глава Ф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Фоминского сельского поселения, председателя Собрания депутатов – главы Фом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Фоминского сельского поселения в порядке, установленном Собранием депутатов Ф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Фоминского сельского поселения, председатель Собрания депутатов – глава Ф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оминского сельского поселения, а также должностным лицам организаций, расположенных на территории Фом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Фоминского сельского поселения, должностные лица органов местного самоуправления Фоминского сельского поселения, а также должностные лица организаций, к которым обратился депутат Собрания депутатов Фоминского сельского поселения, председатель Собрания депутатов – глава Ф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Фоминского сельского поселения, председатель Собрания депутатов – глава Ф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оминского сельского поселения. О дне рассмотрения обращения на заседании Собрания депутатов Фоминского сельского поселения депутат Собрания депутатов Фоминского сельского поселения, председатель Собрания депутатов – глава Ф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Фоминского сельского поселения, председателя Собрания депутатов – главы Ф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Фоминского сельского поселения, председатель Собрания депутатов – глава Фоминского сельского поселения пользуются на территории Ф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Ф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Ф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Фоминского сельского поселения при принятии решений Собранием депутатов Фом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Фоминского сельского поселения, обладает правом правотворческой инициативы в Собрании депутатов Фоминского сельского поселения, которое осуществляется им в порядке, установленном регламенто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Фом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Фоминского сельского поселения предложения, внесенного депутатом Собрания депутатов Фоминского сельского поселения, на заседани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Фоминского сельского поселения поправок к проектам решений, рассматриваемым Собранием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9" w:name="OLE_LINK58"/>
      <w:bookmarkStart w:id="10" w:name="OLE_LINK53"/>
      <w:bookmarkStart w:id="11" w:name="OLE_LINK52"/>
      <w:r>
        <w:rPr>
          <w:rFonts w:cs="Times New Roman" w:ascii="Times New Roman" w:hAnsi="Times New Roman"/>
          <w:sz w:val="28"/>
          <w:szCs w:val="28"/>
        </w:rPr>
        <w:t xml:space="preserve">Собрания депутатов Фоминского сельского поселения </w:t>
      </w:r>
      <w:bookmarkEnd w:id="9"/>
      <w:bookmarkEnd w:id="10"/>
      <w:bookmarkEnd w:id="11"/>
      <w:r>
        <w:rPr>
          <w:rFonts w:cs="Times New Roman" w:ascii="Times New Roman" w:hAnsi="Times New Roman"/>
          <w:sz w:val="28"/>
          <w:szCs w:val="28"/>
        </w:rPr>
        <w:t>депутат Собрания депутатов Фом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Фоминского сельского поселения, заместителя председателя Собрания депутатов Фом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Ф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Фом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Фом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у Собрания депутатов Фоминского сель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Фоминского сельского поселения определяют специально отведенные места для проведения встреч депутатов Собрания депутатов Фоминского сельского поселения с избирателями, а также определяют перечень помещений, предоставляемых органами местного самоуправления Фоминского сельского поселения для проведения встреч депутатов Собрания депутатов Фоминского сельского поселения 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Фоминского сельского поселения Администрация Фом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Фом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Фом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Фоминского сельского поселения, заседания комиссии (комитета) Собрания депутатов Фом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Фоминского сельского поселения на основании его письменного заявления и официального уведомления из Собрания депутатов Фом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3. Использование депутатом Собрания депутатов Фоминского сельского поселения, председателем Собрания депутатов – главой Фоминского сельского поселения средств связи, право на пользование транспортом.</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Фоминского сельского поселения, председатель Собрания депутатов – глава Ф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оминского сельского поселения. Расходы, связанные с предоставлением депутату Собрания депутатов Фоминского сельского поселения, председателю Собрания депутатов – главе Фоминского сельского поселения, услуг связи, возмещаются за счет средств, предусмотренных бюджетной сметой Собрания депутатов Фоминского сельского поселения либо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Фоминского сельского поселения, председателем Собрания депутатов – главой Фом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Фоминского сельского поселения,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Фоминского сельского поселения</w:t>
      </w:r>
      <w:r>
        <w:rPr>
          <w:rFonts w:cs="Times New Roman" w:ascii="Times New Roman" w:hAnsi="Times New Roman"/>
          <w:iCs/>
          <w:sz w:val="28"/>
          <w:szCs w:val="28"/>
        </w:rPr>
        <w:t>, депутату Собрания депутатов Фом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Фоминского сельского поселения, </w:t>
      </w:r>
      <w:r>
        <w:rPr>
          <w:rFonts w:cs="Times New Roman" w:ascii="Times New Roman" w:hAnsi="Times New Roman"/>
          <w:bCs/>
          <w:iCs/>
          <w:sz w:val="28"/>
          <w:szCs w:val="28"/>
        </w:rPr>
        <w:t>председателю Собрания депутатов – главе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Фоминского сельского поселения, </w:t>
      </w:r>
      <w:r>
        <w:rPr>
          <w:rFonts w:cs="Times New Roman" w:ascii="Times New Roman" w:hAnsi="Times New Roman"/>
          <w:bCs/>
          <w:iCs/>
          <w:sz w:val="28"/>
          <w:szCs w:val="28"/>
        </w:rPr>
        <w:t>председателю Собрания депутатов – главе Фоминского сельского поселения</w:t>
      </w:r>
      <w:r>
        <w:rPr>
          <w:rFonts w:cs="Times New Roman" w:ascii="Times New Roman" w:hAnsi="Times New Roman"/>
          <w:sz w:val="28"/>
          <w:szCs w:val="28"/>
        </w:rPr>
        <w:t>, финансируются за счет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Фоминского сельского поселения - решение, принятое непосредственно населением Ф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Ф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Фом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Фом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Ф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Ф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оминского сельского поселения, решение об удалении председателя Собрания депутатов - главы Фоминского сельского поселения в отставку, а также решения по вопросам организации деятельности Собрания депутатов Ф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Фоминского сельского поселения в пределах своих полномочий, установленных настоящим Уставом и решениями Собрания депутатов Фоминского сельского поселения, издает постановления и распоряжения по вопросам организации деятельности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Ф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Фом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Фоминского сельского поселения, издает постановления Администрации Фом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оминского сельского поселения по вопросам организации работы Администрации Ф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Фом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ринимаются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Фоминское сельское поселение», проект муниципального правового акта о внесении изменений и дополнений в Устав муниципального образования «Фоминское сельское поселение» не позднее чем за 30 дней до дня рассмотрения вопроса о принятии Устава муниципального образования «Фоминское сельское поселение», внесении изменений и дополнений в Устав муниципального образования «Фом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Ф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Фом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ом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ринимаются большинством в две трети голосов от установленной численности депутатов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Фоминское сельское поселение», муниципального правового акта о внесении изменений и дополнений в Устав муниципального образования «Фоминское сельское поселение», а также нарушение установленных сроков государственной регистрации Устава муниципального образования «Фоминское сельское поселение», муниципального правового акта о внесении в Устав муниципального образования «Фомин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Фоминского сельского поселения обязан опубликовать (обнародовать) зарегистрированные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Фом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Фоминское сельское поселение»), вступают в силу после истечения срока полномочий представительного органа муниципального образования «Фом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Фоминское сельское поселение» и предусматривающие создание контрольно-счетного органа муниципального образования «Фом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Фоминском сельском поселении осуществляется путем прямого волеизъявления населения Фом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Ф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Фоминского сельского поселения или досрочного прекращения полномочий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Фоминского сельского поселения, устанавливающие правила, обязательные для исполнения на территории Фоминского сельского поселения, принимаются большинством голосов от установленной численности депутатов Собрания депутатов Ф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Ф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Фоминского сельского поселения по процедурным вопросам принимаются в порядке, установленном Регламенто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Фоминского сельского поселения учитывается при принятии решений Собрания депутатов Фоминского сельского поселения как голос депутата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Фоминского сельского поселения, направляются председателю Собрания депутатов – главе Фом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Фоминского сельского поселения, председателем Собрания депутатов - главой Фоминского сельского поселения, главой Администрации Фом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Фоминского сельского поселения, предусматривающие установление, изменение и отмену местных налогов и сборов, осуществление расходов из средств бюджета Фоминского сельского поселения, могут быть внесены на рассмотрение Собрания депутатов Фоминского сельского поселения только по инициативе главы Администрации Фоминского сельского поселения или при наличии заключения главы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Фом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Фом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Фом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ом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2" w:name="OLE_LINK48"/>
      <w:bookmarkStart w:id="13" w:name="OLE_LINK47"/>
      <w:r>
        <w:rPr>
          <w:rFonts w:cs="Times New Roman" w:ascii="Times New Roman" w:hAnsi="Times New Roman"/>
          <w:sz w:val="28"/>
          <w:szCs w:val="28"/>
          <w:lang w:eastAsia="hy-AM"/>
        </w:rPr>
        <w:t>осуществляется на основании плана проведения экспертизы</w:t>
      </w:r>
      <w:bookmarkEnd w:id="12"/>
      <w:bookmarkEnd w:id="13"/>
      <w:r>
        <w:rPr>
          <w:rFonts w:cs="Times New Roman" w:ascii="Times New Roman" w:hAnsi="Times New Roman"/>
          <w:sz w:val="28"/>
          <w:szCs w:val="28"/>
          <w:lang w:eastAsia="hy-AM"/>
        </w:rPr>
        <w:t>, формируемого органами местного самоуправления Фом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4" w:name="OLE_LINK93"/>
      <w:bookmarkStart w:id="15" w:name="OLE_LINK92"/>
      <w:bookmarkEnd w:id="14"/>
      <w:bookmarkEnd w:id="15"/>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6" w:name="OLE_LINK51"/>
      <w:bookmarkStart w:id="17" w:name="OLE_LINK50"/>
      <w:bookmarkStart w:id="18" w:name="OLE_LINK49"/>
      <w:r>
        <w:rPr>
          <w:rFonts w:cs="Times New Roman" w:ascii="Times New Roman" w:hAnsi="Times New Roman"/>
          <w:sz w:val="28"/>
          <w:szCs w:val="28"/>
          <w:lang w:eastAsia="hy-AM"/>
        </w:rPr>
        <w:t>Фоминского сельского поселения</w:t>
      </w:r>
      <w:bookmarkEnd w:id="16"/>
      <w:bookmarkEnd w:id="17"/>
      <w:bookmarkEnd w:id="18"/>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Фом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19" w:name="OLE_LINK93"/>
      <w:bookmarkStart w:id="20" w:name="OLE_LINK92"/>
      <w:bookmarkStart w:id="21" w:name="OLE_LINK93"/>
      <w:bookmarkStart w:id="22" w:name="OLE_LINK92"/>
      <w:bookmarkEnd w:id="21"/>
      <w:bookmarkEnd w:id="22"/>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Фом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Ф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правовым актом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Фом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Фоминского сельского поселения, иных местах, определенных главой Администрации Фоминского сельского поселения. Информационные стенды должны быть установлены в каждом населенном пункте, входящем в состав Ф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оминского сельского поселения, копия передается в библиотеку, действующую на территории Фом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Фоминского сельского поселения может издаваться информационный бюллетень Фом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Ф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ом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Фом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Фоминского сельского поселения – в течение 30 дней со дня подписания председателем Собрания депутатов –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Фоминского сельского поселения – в течение 30 дней со дня подписания главой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Ф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оминского сельского поселения, правовыми актами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ом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Фоминского сельского поселения (далее – должности муниципальной службы) устанавливаются решением Собрания депутатов Ф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Ф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Фом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Ф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Фом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Ф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Ф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Фоминского сельского поселения поступают в бюджет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Ф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Ф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Фоминского сельского поселения от имени муниципального образования «Ф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Фоминского сельского поселения. Периодичность и форма отчетов устанавливается главо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Фоминского сельского поселения или по инициативе главы Администрации Фоминского сельского поселения могут заслушиваться на заседаниях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Ф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Ф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Фоминского сельского поселения, действующего в качестве публичного партнера в муниципально-частном партнерстве, выступает Администрация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Фоминского сельского поселения издает постановление об определении Администрации Фом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Фом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Фоминского сельского поселения составляется Администрацией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Фоминского сельского поселения составляется на основе прогноза социально-экономического развития Фом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Ф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оминского сельского поселения, за исключением решения о бюджете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Фоминского сельского поселения составляется и утверждается на очередной финансовый год, решением Собрания депутатов Фоминского сельского поселения могут быть предусмотрены разработка и утверждение среднесрочного финансового плана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Фоминского сельского поселения устанавливаются постановлением Администрации Фоминского сельского поселения с соблюдением требований, устанавливаемых Бюджетным кодексом Российской Федерации и решениям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Фоминского сельского поселения вносится на рассмотрение Собрания депутатов Фоминского сельского поселения главой Администрации Фоминского сельского поселения в сроки, установленные решением Собрания депутатов Фом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Фоминского сельского поселения о бюджете Ф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Фоминского сельского поселения утвержда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Фоминского сельского поселения устанавливается Собранием депутатов Фоминского сельского поселения. Данный порядок должен предусматривать вступление в силу решения Собрания депутатов Фоминского сельского поселения о бюджете Ф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Фоминского сельского поселения обеспечивается Администрацией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Ф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Ф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Ф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Фоминского сельского поселения сверх утвержденных решением Собрания депутатов Фоминского сельского поселения о бюджете Фоминского сельского поселения, могут направляться без внесения изменений в решение Собрания депутатов Фоминского сельского поселения о бюджете Ф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Фоминского сельского поселения осуществляют Собрание депутатов Фоминского сельского поселения, Администрация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Фоминского сельского поселения вправе рассматривать отдельные вопросы исполнения бюджета Ф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Фоминского сельского поселения Собрание депутатов Фоминского сельского поселения утверждает отчет об исполнении бюджета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Фоминского сельского поселения осуществляют контроль за исполнением бюджета Ф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Ф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Фом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Фоминского сельского поселения о бюджете Фом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Фоминского сельского поселения вправе в целях управления муниципальным долгом Фоминского сельского поселения утвердить дополнительные ограничения по муниципальному долгу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Фом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Фоминского сельского поселения право осуществления муниципальных внутренних заимствований принадлежит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Фоминского сельского поселения Собранию депутатов Фоминского сельского поселения в виде приложения к проекту решения о бюджете Фом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Фоминского сельского поселения муниципальные гарантии предоставляются Администрацией Фоминского сельского поселения в пределах общей суммы предоставляемых гарантий, указанной в решении о бюджете Ф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Фоминского сельского поселения в указанных случаях издает постановление Администрации Фом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Фоминского сельского поселения осуществляются в муниципальной долговой книге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Ф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Ф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Фоминского сельского поселения, председателя Собрания депутатов – главы Фом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Фоминского сельского поселения вправе отозвать депутатов Собрания депутатов Фоминского сельского поселения, председателя Собрания депутатов – главу Ф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Ф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Ф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Ф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Ф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Фоми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Фоминского сельского поселения обратиться в суд с заявлением для установления факта отсутствия их вины за непроведение Собранием депутатов Фом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Ф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Фоминского сельского поселения, главы Администрации Ф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Фоминского сельского поселения, главы Администрации Фом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Фоминского сельского поселения, главой Администрации Ф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Фоминского сельского поселения, глава Администрации Ф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Фоминского сельского поселения, главой Администрации Ф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Фоминского сельского поселения, глава Администрации Ф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Фоминского сельского поселения, главы Администрации Ф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Фом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Ф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Фоминского сельского поселения в отставку по инициативе депутатов Собрания депутатов Фом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Фом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Ф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оминского сельского поселения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Фоминского сельского поселения Собранием депутатов Фоминского сельского поселения по результатам его ежегодного отчета перед Собранием депутатов Фом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Фом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Фом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Ф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выдвинутая не менее чем одной третью от установленной численности депутатов Собрания депутатов Фоминского сельского поселения, оформляется в виде обращения, которое вносится в Собрание депутатов Фоминского сельского поселения. Указанное обращение вносится вместе с проектом решения Собрания депутатов Фоминского сельского поселения об удалении председателя Собрания депутатов – главы Фоминского сельского поселения в отставку. О выдвижении данной инициативы председатель Собрания депутатов – глава Ф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Фоминского сельского поселения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 и (или) решений, действий (бездействия) председателя Собрания депутатов – главы Ф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Ф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Фоминского сельского поселения в отставку оформляется в виде обращения, которое вносится в Собрание депутатов Фоминского сельского поселения вместе с проектом соответствующего решения Собрания депутатов Фоминского сельского поселения. О выдвижении данной инициативы председатель Собрания депутатов – глава Фоминского сельского поселения уведомляется не позднее дня, следующего за днем внесения указанного обращения в Собрание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Фоминского сельского поселения или Губернатора Ростовской области об удалении председателя Собрания депутатов – главы Фоминского сельского поселения в отставку осуществляется Собранием депутатов Фом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Фоминского сельского поселения, на котором рассматривается указанная инициатива, проходит под председательством депутата Собрания депутатов Фоминского сельского поселения, уполномоченного на это Собранием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Фоминского сельского поселения об удалении председателя Собрания депутатов – главы Ф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ом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Фоминского сельского поселения в отставку подписывается депутатом, председательствующим на заседани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Фоминского сельского поселения решения об удалении председателя Собрания депутатов – главы Фом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оминского сельского поселения или Губернатора Ростовской области и с проектом решения Собрания депутатов Фом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Ф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Фоминского сельского поселения не согласен с решением Собрания депутатов Ф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Фоминского сельского поселения об удалении председателя Собрания депутатов – главы Фом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Фом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Фоминского сельского поселения или Губернатора Ростовской области об удалении председателя Собрания депутатов – главы Фоминского сельского поселения в отставку отклонена Собранием депутатов Фоминского сельского поселения, вопрос об удалении председателя Собрания депутатов – главы Фоминского сельского поселения в отставку может быть вынесен на повторное рассмотрение Собранием депутатов Фоминского сельского поселения не ранее чем через два месяца со дня проведения заседания Собрания депутатов Фом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Фоминского сельского поселения</w:t>
      </w:r>
      <w:r>
        <w:rPr>
          <w:rFonts w:cs="Times New Roman" w:ascii="Times New Roman" w:hAnsi="Times New Roman"/>
          <w:sz w:val="28"/>
          <w:szCs w:val="28"/>
          <w:lang w:eastAsia="hy-AM"/>
        </w:rPr>
        <w:t>, в отношении которого Собранием депутатов Ф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Ф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sz w:val="16"/>
      <w:szCs w:val="16"/>
      <w:lang w:val="ru-RU"/>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32:00Z</dcterms:created>
  <dc:creator>User</dc:creator>
  <dc:description/>
  <cp:keywords/>
  <dc:language>en-US</dc:language>
  <cp:lastModifiedBy>Л.В.Кучеренко</cp:lastModifiedBy>
  <cp:lastPrinted>2017-02-24T17:42:00Z</cp:lastPrinted>
  <dcterms:modified xsi:type="dcterms:W3CDTF">2018-06-14T05:42:00Z</dcterms:modified>
  <cp:revision>7</cp:revision>
  <dc:subject/>
  <dc:title/>
</cp:coreProperties>
</file>