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 Собрания депутатов  Фоминского сельского поселения от 28.12.2015 № 123 «О бюджете Фоминского сельского поселения Заветинского района на 2016 год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29 декабря 2016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8.12.2015 № 123 «О бюджете Фоминского сельского поселения Заветинского района на 2016 год»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нести в решение Собрания депутатов Фоминского сельского поселения  от 28.12.2015 № 123 «О бюджете Фоминского сельского поселения Заветинского района на 2016 год» следующие изменения: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 пункте 1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1 цифры «5485,9» заменить цифрами «8629,6»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 цифры «5485,9» заменить цифрами «9295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 депутатов Фоминского сельского поселения  «О бюджете Фоминского сельского поселения Заветинского района на 2016 год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из доходов бюджета Фоминского сельского поселения Заветинского района на 2016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Фоминского сельского поселения «О бюджете Фоминского сельского поселения Заветинского района на 2016 год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Фоминского сельского поселения Заветинского района на 2016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3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 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7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6 год 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3685"/>
      </w:tblGrid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09"/>
        <w:gridCol w:w="574"/>
        <w:gridCol w:w="1843"/>
        <w:gridCol w:w="992"/>
        <w:gridCol w:w="1134"/>
      </w:tblGrid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F73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4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75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15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6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4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1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44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е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2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2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52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4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чие мероприятия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4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2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1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0</w:t>
            </w:r>
          </w:p>
        </w:tc>
      </w:tr>
      <w:tr>
        <w:trPr>
          <w:trHeight w:val="306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1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8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1621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6 год»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6 год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5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65"/>
        <w:gridCol w:w="567"/>
        <w:gridCol w:w="851"/>
        <w:gridCol w:w="1842"/>
        <w:gridCol w:w="709"/>
        <w:gridCol w:w="1134"/>
      </w:tblGrid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G50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3</w:t>
            </w:r>
          </w:p>
        </w:tc>
      </w:tr>
      <w:tr>
        <w:trPr>
          <w:trHeight w:val="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3</w:t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41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4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0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18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е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73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2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.9</w:t>
            </w:r>
          </w:p>
        </w:tc>
      </w:tr>
      <w:tr>
        <w:trPr>
          <w:trHeight w:val="2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Прочая закупка товаров, работ и услуг для обеспечения государственных (муниципальных) нужд)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484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ые мероприятия в области коммунального хозяйства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услугами населения Фомин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4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3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1</w:t>
            </w:r>
          </w:p>
        </w:tc>
      </w:tr>
      <w:tr>
        <w:trPr>
          <w:trHeight w:val="73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0</w:t>
            </w:r>
          </w:p>
        </w:tc>
      </w:tr>
      <w:tr>
        <w:trPr>
          <w:trHeight w:val="73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»;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приложение 9</w:t>
      </w:r>
      <w:r>
        <w:rPr/>
        <w:t xml:space="preserve">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9"/>
        <w:gridCol w:w="4491"/>
        <w:gridCol w:w="187"/>
        <w:gridCol w:w="142"/>
        <w:gridCol w:w="709"/>
        <w:gridCol w:w="850"/>
        <w:gridCol w:w="142"/>
        <w:gridCol w:w="850"/>
        <w:gridCol w:w="851"/>
        <w:gridCol w:w="850"/>
        <w:gridCol w:w="639"/>
        <w:gridCol w:w="637"/>
      </w:tblGrid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6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3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0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культур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6</w:t>
            </w:r>
          </w:p>
        </w:tc>
      </w:tr>
      <w:tr>
        <w:trPr>
          <w:trHeight w:val="24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2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1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7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0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86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129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7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0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0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4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ые мероприятия в области коммунального хозяйства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услугами населения Фомин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</w:tr>
      <w:tr>
        <w:trPr>
          <w:trHeight w:val="6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4842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ые мероприятия в области коммунального хозяйства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услугами населения Фомин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4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9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9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2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            Е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6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6-07-19T10:56:00Z</cp:lastPrinted>
  <dcterms:modified xsi:type="dcterms:W3CDTF">2017-01-11T11:11:00Z</dcterms:modified>
  <cp:revision>45</cp:revision>
  <dc:subject/>
  <dc:title>                                                                                     </dc:title>
</cp:coreProperties>
</file>