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брания депутатов  Фоминского сельского поселения от 28.12.2015 № 123 «О бюджете Фоминского сельского поселения Заветинского района на 2016 год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14 июля 2016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8.12.2015 № 123 «О бюджете Фоминского сельского поселения Заветинского района на 2016 год»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8.12.2015 № 123 «О бюджете Фоминского сельского поселения Заветинского района на 2016 год» следующие изменения: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 депутатов Фоминского сельского поселения  «О бюджете Фоминского сельского поселения Заветинского района на 2016 год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из доходов бюджета Фоминского сельского поселения Заветинского района на 2016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Фоминского сельского поселения «О бюджете Фоминского сельского поселения Заветинского района на 2016 год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Фоминского сельского поселения Заветинского района на 2016 го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3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 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сель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6 год 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851"/>
        <w:gridCol w:w="3685"/>
      </w:tblGrid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574"/>
        <w:gridCol w:w="1843"/>
        <w:gridCol w:w="992"/>
        <w:gridCol w:w="1134"/>
      </w:tblGrid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73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.9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3759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1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9.0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1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44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2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52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4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3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1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0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2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48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562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8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1621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6 год»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6 год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65"/>
        <w:gridCol w:w="567"/>
        <w:gridCol w:w="851"/>
        <w:gridCol w:w="1842"/>
        <w:gridCol w:w="709"/>
        <w:gridCol w:w="1134"/>
      </w:tblGrid>
      <w:tr>
        <w:trPr>
          <w:trHeight w:val="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50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>
          <w:trHeight w:val="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>
          <w:trHeight w:val="4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1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2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3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>
          <w:trHeight w:val="300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37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73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732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52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562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»;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"/>
        <w:gridCol w:w="4491"/>
        <w:gridCol w:w="187"/>
        <w:gridCol w:w="142"/>
        <w:gridCol w:w="709"/>
        <w:gridCol w:w="850"/>
        <w:gridCol w:w="142"/>
        <w:gridCol w:w="850"/>
        <w:gridCol w:w="851"/>
        <w:gridCol w:w="850"/>
        <w:gridCol w:w="639"/>
        <w:gridCol w:w="637"/>
      </w:tblGrid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6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6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, распространением памяток, листовок, плакатов в рамках подпрограммы «Защита населения от чрезвычайных ситуаций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куль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2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1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 «Развитие культуры Фоминского сельского поселения» (Субсидии бюджетным учреждениям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.7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7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из бюджета Фоминского сельского поселения на повышение заработной платы работникам муниципальных учреждений культуры в рамках подпрограммы «Развитие культуры» муниципальной программы Фоминского сельского поселения «Развитие культуры Фоминского сельского поселения» (Субсидии бюджетным учреждениям)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86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6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>
          <w:trHeight w:val="4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73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</w:t>
            </w:r>
          </w:p>
        </w:tc>
      </w:tr>
      <w:tr>
        <w:trPr>
          <w:trHeight w:val="3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.6</w:t>
            </w:r>
          </w:p>
        </w:tc>
      </w:tr>
      <w:tr>
        <w:trPr>
          <w:trHeight w:val="2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,5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3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1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2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>
          <w:trHeight w:val="3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3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5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управлению и распоряжению муниципальным имуществом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1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Фоминского сельского поселения»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8</w:t>
            </w:r>
          </w:p>
        </w:tc>
      </w:tr>
      <w:tr>
        <w:trPr>
          <w:trHeight w:val="60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финансирование расходов из бюджета Фоминского сельского поселен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коммерческих организаций), индивидуальным предпринимателям, физическим лицам –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</w:tr>
      <w:tr>
        <w:trPr>
          <w:trHeight w:val="5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Фоминского сельского поселения» муниципальной программы Фоминского сельского поселения «Обеспечение качественными жилищно-коммунальными услугами населения Фомин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.2</w:t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Фоминского сельского посел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7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6</w:t>
            </w:r>
          </w:p>
        </w:tc>
      </w:tr>
      <w:tr>
        <w:trPr>
          <w:trHeight w:val="1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(Специальные расход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9</w:t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9</w:t>
            </w:r>
          </w:p>
        </w:tc>
      </w:tr>
      <w:tr>
        <w:trPr>
          <w:trHeight w:val="45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4</w:t>
            </w:r>
          </w:p>
        </w:tc>
      </w:tr>
      <w:tr>
        <w:trPr>
          <w:trHeight w:val="48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».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                   О.В. Нем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6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48:00Z</dcterms:created>
  <dc:creator>Наталья Ивановна</dc:creator>
  <dc:description/>
  <cp:keywords/>
  <dc:language>en-US</dc:language>
  <cp:lastModifiedBy>***</cp:lastModifiedBy>
  <cp:lastPrinted>2016-07-19T10:56:00Z</cp:lastPrinted>
  <dcterms:modified xsi:type="dcterms:W3CDTF">2016-07-19T06:57:00Z</dcterms:modified>
  <cp:revision>38</cp:revision>
  <dc:subject/>
  <dc:title>                                                                                     </dc:title>
</cp:coreProperties>
</file>