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 Собрания депутатов  Фоминского сельского поселения от 28.12.2015 № 123 «О бюджете Фоминского сельского поселения Заветинского района на 2016 год»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07 июня 2016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8.12.2015 № 123 «О бюджете Фоминского сельского поселения Заветинского района на 2016 год»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8.12.2015 № 123 «О бюджете Фоминского сельского поселения Заветинского района на 2016 год» следующие изменения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брания  депутатов Фоминского сельского поселения  «О бюджете Фоминского сельского поселения Заветинского района на 2016 год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из доходов бюджета Фоминского сельского поселения Заветинского района на 2016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следующей редакц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Фоминского сельского поселения «О бюджете Фоминского сельского поселения Заветинского района на 2016 год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Фоминского сельского поселения Заветинского района на 2016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3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 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риложение 7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6 год 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851"/>
        <w:gridCol w:w="3685"/>
      </w:tblGrid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09"/>
        <w:gridCol w:w="574"/>
        <w:gridCol w:w="1843"/>
        <w:gridCol w:w="992"/>
        <w:gridCol w:w="1134"/>
      </w:tblGrid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F73"/>
            <w:r>
              <w:rPr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.5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.9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375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15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9.0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.9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1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1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443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2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52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из бюджета Фоминского сельского поселения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4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.8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8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2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3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.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.7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.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8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1621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6 год»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6 год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5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65"/>
        <w:gridCol w:w="567"/>
        <w:gridCol w:w="851"/>
        <w:gridCol w:w="1842"/>
        <w:gridCol w:w="709"/>
        <w:gridCol w:w="1134"/>
      </w:tblGrid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G50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.5</w:t>
            </w:r>
          </w:p>
        </w:tc>
      </w:tr>
      <w:tr>
        <w:trPr>
          <w:trHeight w:val="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.5</w:t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41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.9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1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18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2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27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27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2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</w:tr>
      <w:tr>
        <w:trPr>
          <w:trHeight w:val="30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6</w:t>
            </w:r>
          </w:p>
        </w:tc>
      </w:tr>
      <w:tr>
        <w:trPr>
          <w:trHeight w:val="30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27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0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.7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»;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 приложение 9</w:t>
      </w:r>
      <w:r>
        <w:rPr/>
        <w:t xml:space="preserve">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9"/>
        <w:gridCol w:w="4491"/>
        <w:gridCol w:w="187"/>
        <w:gridCol w:w="142"/>
        <w:gridCol w:w="709"/>
        <w:gridCol w:w="850"/>
        <w:gridCol w:w="142"/>
        <w:gridCol w:w="850"/>
        <w:gridCol w:w="851"/>
        <w:gridCol w:w="850"/>
        <w:gridCol w:w="639"/>
        <w:gridCol w:w="637"/>
      </w:tblGrid>
      <w:tr>
        <w:trPr/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6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.5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6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культур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.7</w:t>
            </w:r>
          </w:p>
        </w:tc>
      </w:tr>
      <w:tr>
        <w:trPr>
          <w:trHeight w:val="24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.7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.7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86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7.0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6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</w:tr>
      <w:tr>
        <w:trPr>
          <w:trHeight w:val="27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.6</w:t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,5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.9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1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8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8</w:t>
            </w:r>
          </w:p>
        </w:tc>
      </w:tr>
      <w:tr>
        <w:trPr>
          <w:trHeight w:val="6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2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6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6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2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».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               О.В. Нем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ня 2016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8:00Z</dcterms:created>
  <dc:creator>Наталья Ивановна</dc:creator>
  <dc:description/>
  <cp:keywords/>
  <dc:language>en-US</dc:language>
  <cp:lastModifiedBy>***</cp:lastModifiedBy>
  <cp:lastPrinted>2016-06-20T10:59:00Z</cp:lastPrinted>
  <dcterms:modified xsi:type="dcterms:W3CDTF">2016-06-20T07:03:00Z</dcterms:modified>
  <cp:revision>33</cp:revision>
  <dc:subject/>
  <dc:title>                                                                                     </dc:title>
</cp:coreProperties>
</file>