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 Собрания депутатов  Фоминского сельского поселения от 28.12.2015 № 123 «О бюджете Фоминского сельского поселения Заветинского района на 2016 год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13 мая 2016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8.12.2015 № 123 «О бюджете Фоминского сельского поселения Заветинского района на 2016 год»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8.12.2015 № 123 «О бюджете Фоминского сельского поселения Заветинского района на 2016 год» следующие изменения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7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6 год 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09"/>
        <w:gridCol w:w="574"/>
        <w:gridCol w:w="1843"/>
        <w:gridCol w:w="992"/>
        <w:gridCol w:w="1134"/>
      </w:tblGrid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73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.0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375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1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89.0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.0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1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44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2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.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6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8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1621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6 год»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6 год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65"/>
        <w:gridCol w:w="567"/>
        <w:gridCol w:w="851"/>
        <w:gridCol w:w="1842"/>
        <w:gridCol w:w="709"/>
        <w:gridCol w:w="1134"/>
      </w:tblGrid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G50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.6</w:t>
            </w:r>
          </w:p>
        </w:tc>
      </w:tr>
      <w:tr>
        <w:trPr>
          <w:trHeight w:val="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.6</w:t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41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.0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1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2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1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6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6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»;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риложение 9</w:t>
      </w:r>
      <w:r>
        <w:rPr/>
        <w:t xml:space="preserve">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"/>
        <w:gridCol w:w="4491"/>
        <w:gridCol w:w="187"/>
        <w:gridCol w:w="142"/>
        <w:gridCol w:w="709"/>
        <w:gridCol w:w="850"/>
        <w:gridCol w:w="142"/>
        <w:gridCol w:w="850"/>
        <w:gridCol w:w="851"/>
        <w:gridCol w:w="850"/>
        <w:gridCol w:w="639"/>
        <w:gridCol w:w="637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6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.6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6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2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7.0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6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.6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.6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.0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6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2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             О.В. Нем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16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6-05-13T14:33:00Z</cp:lastPrinted>
  <dcterms:modified xsi:type="dcterms:W3CDTF">2016-05-13T10:35:00Z</dcterms:modified>
  <cp:revision>23</cp:revision>
  <dc:subject/>
  <dc:title>                                                                                     </dc:title>
</cp:coreProperties>
</file>