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Собрания депутатов  Фоминского сельского поселения от 28.12.2015 № 123 «О бюджете Фоминского сельского поселения Заветинского района на 2016 год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25 февраля 2016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8.12.2015 № 123 «О бюджете Фоминского сельского поселения Заветинского района на 2016 год»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8.12.2015 № 123 «О бюджете Фоминского сельского поселения Заветинского района на 2016 год»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2 цифры «5485,9» заменить цифрами «6088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ицит бюджета Фоминского сельского поселения в сумме 602,7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6 под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 1) Утвердить объем бюджетных ассигнований дорожного фонда Фоминского сельского поселения  на 2016  год в </w:t>
      </w:r>
      <w:r>
        <w:rPr>
          <w:iCs/>
          <w:sz w:val="28"/>
          <w:szCs w:val="28"/>
        </w:rPr>
        <w:t>сумме 304,6 тыс</w:t>
      </w:r>
      <w:r>
        <w:rPr>
          <w:iCs/>
          <w:color w:val="000000"/>
          <w:sz w:val="28"/>
          <w:szCs w:val="28"/>
        </w:rPr>
        <w:t>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иложение 2 </w:t>
      </w:r>
      <w:r>
        <w:rPr/>
        <w:t>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155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6  год»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6 год</w:t>
            </w:r>
          </w:p>
        </w:tc>
      </w:tr>
      <w:tr>
        <w:trPr/>
        <w:tc>
          <w:tcPr>
            <w:tcW w:w="10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670"/>
              <w:gridCol w:w="1422"/>
            </w:tblGrid>
            <w:tr>
              <w:trPr>
                <w:trHeight w:val="94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0" w:name="RANGE!A11%3AC21"/>
                  <w:r>
                    <w:rPr>
                      <w:sz w:val="28"/>
                      <w:szCs w:val="28"/>
                    </w:rPr>
                    <w:t>01 00 00 00 00 0000 000</w:t>
                  </w:r>
                  <w:bookmarkEnd w:id="0"/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,7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8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8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8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8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сельского поселения бюджет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,7»;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0" w:leader="none"/>
          <w:tab w:val="center" w:pos="4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6 год 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09"/>
        <w:gridCol w:w="574"/>
        <w:gridCol w:w="1843"/>
        <w:gridCol w:w="992"/>
        <w:gridCol w:w="1134"/>
      </w:tblGrid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73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.0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37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1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.0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1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</w:tr>
      <w:tr>
        <w:trPr>
          <w:trHeight w:val="44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6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1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5) приложение 8 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1621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6 год»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6 год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65"/>
        <w:gridCol w:w="567"/>
        <w:gridCol w:w="851"/>
        <w:gridCol w:w="1842"/>
        <w:gridCol w:w="709"/>
        <w:gridCol w:w="1134"/>
      </w:tblGrid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50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6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1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)  приложение 9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187"/>
        <w:gridCol w:w="142"/>
        <w:gridCol w:w="709"/>
        <w:gridCol w:w="850"/>
        <w:gridCol w:w="142"/>
        <w:gridCol w:w="850"/>
        <w:gridCol w:w="851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6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.6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2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.7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1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</w:t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.6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.6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.0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6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6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6-03-04T11:21:00Z</cp:lastPrinted>
  <dcterms:modified xsi:type="dcterms:W3CDTF">2016-03-04T07:23:00Z</dcterms:modified>
  <cp:revision>19</cp:revision>
  <dc:subject/>
  <dc:title>                                                                                     </dc:title>
</cp:coreProperties>
</file>