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I. Условия, влекущие необходимость получ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жданином - бывшим государственным (муниципальны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жащим соглас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1) 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или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) 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4) 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 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 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Порядок направления гражданином - бывши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осударственным (муниципальным) служащи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 Для федеральных государственных служащих соответствующий порядок обращения регламентиров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В соответствии с абзацем вторым подпункта «б» пункта 16 Положения о комиссиях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федеральном государственном органе (далее - государственный орган) должность федеральной государственной службы (далее - государственная служба)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и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 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 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 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 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 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 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 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 За согласием на трудоустройство в комиссию может обратиться также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2. 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 осуществляется в подразделении кадровой службы государственного органа по профилактике коррупционных и иных правонаруш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В случае, если гражданин по последнему месту службы помимо последней должности государственной службы замещал иные должности государственной службы, находящиеся в соответствующем перечне, установленном Указом № 557, правовыми актами федеральных государственных органов, его обращение рекомендуется рассмотреть, исходя из анализа его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В случае, если в ходе проверочных мероприятий установлено, что гражданин, замещая должность государственной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рганизует ознакомление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мотивированное заключение подразделения кадровой службы государственного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Направление обращения в случае упраздн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го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В этой связи в период работы ликвидационной комиссии государственного органа гражданину рекомендуется представлять обращение о даче согласия в установленном порядке в упраздняемы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После завершения работы ликвидационной комиссии государственного органа вышеназванные сведения следует направлять в государственный орган, который является правопреемником упраздненн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В случае если функции упраздненного государственного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орган, которому были переданы функции, на реализацию которых              было направлено исполнение государственным служащим своих   должностных обязанностей по ранее замещаемой должности государств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 В случае, если ликвидация осуществляется без правопреемства заявление следует направлять в орган, которому переданы функции государственного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При рассмотрении комиссией обращения гражданина анализируются в том числе должностные обязанности, содержащиеся в должностном регламенте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Соглас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 (далее - Федеральный закон № 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 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79-ФЗ установлено, что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, а его личное дел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 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 от 25 авгус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              в том числе государственных и муниципальных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 Исходя из положе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 октября 2004 г. № 125-ФЗ «Об архивном деле в Российской Федерации»                  (далее - Федеральный закон № 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 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В этой связи при поступлении в государственный орган, который является правопреемником другого государственного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На основании пункта 19 Положения о комиссиях з</w:t>
      </w:r>
      <w:r>
        <w:rPr>
          <w:rFonts w:cs="Times New Roman;Times New Roman" w:ascii="Times New Roman;Times New Roman" w:hAnsi="Times New Roman;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1. 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2. 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а) 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б) 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3. 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 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 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 отказать гражданину в замещении должности в коммерческой (некоммерческой) организации либо в выполнении работы на условиях гражданско-правового   договора   в   коммерческой  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 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Обязанность гражданина - бывше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осударственного (муниципального) служаще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ообщать работодателю о замещении им долж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 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 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 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 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Последствия нарушения гражданином - бывшим государственным (муниципальным) служащим обязанности сообщать работодател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 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Обязанность работодателя сообщать о заключен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6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.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 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 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тветственность работодателя за неисполнение обязанност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 (муниципального) управления в ее отношении данным гражданином в период замещения должности государственной (муниципальной) службы)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 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 По итогам подготовки мотивированного заключения подразделением кадровой службы государственного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 В соответствии с подпунктом «д» пункта 16 Положения о комиссиях основанием для проведения заседания комиссии является поступившее в государственный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 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 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8. На основании пункта 26.1 Положения комиссия по итогам рассмотрения уведомления коммерческой (некоммерческой) организации в отношении гражданина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 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0. 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  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 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2. 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 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 Следует отметить, что согласно действующему федеральному законодательству предусмотренное статьей 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5. Полномочия по осуществлению проверки 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 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 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7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40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Footnote"/>
        <w:rPr/>
      </w:pPr>
      <w:r>
        <w:rPr>
          <w:rFonts w:cs="Times New Roman;Times New Roman" w:ascii="Times New Roman;Times New Roman" w:hAnsi="Times New Roman;Times New Roman"/>
        </w:rPr>
        <w:tab/>
        <w:t>в) муниципальные правовые акты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lang w:eastAsia="ru-RU"/>
        </w:rPr>
        <w:t>с пунктом 4 статьи 1 Федерального закона № 273-ФЗ д</w:t>
      </w:r>
      <w:r>
        <w:rPr>
          <w:rFonts w:cs="Times New Roman;Times New Roman" w:ascii="Times New Roman;Times New Roman" w:hAnsi="Times New Roman;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Footnot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3:00Z</dcterms:created>
  <dc:creator>TereshenkoAP</dc:creator>
  <dc:description/>
  <dc:language>en-US</dc:language>
  <cp:lastModifiedBy>Л.В.Кучеренко</cp:lastModifiedBy>
  <cp:lastPrinted>2017-05-10T18:51:00Z</cp:lastPrinted>
  <dcterms:modified xsi:type="dcterms:W3CDTF">2017-12-18T08:43:00Z</dcterms:modified>
  <cp:revision>2</cp:revision>
  <dc:subject/>
  <dc:title>МЕТОДИЧЕСКИЕ РЕКОМЕНДАЦИИ</dc:title>
</cp:coreProperties>
</file>