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56"/>
                          <w:szCs w:val="5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Заветинский район 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Распоряж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фициальном сайте Администрации Фом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ункционирования официального сайта Администрации Фоминского сельского поселения, в соответствии с Федеральным законом от 28.12.2013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фициальном сайте Администрации Фомин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рганизациям и учреждениям, расположенным на территории Фоминского сельского поселения, содействовать в представлении запрашиваемой информации для информационного наполнения разделов сайта 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наполнение и обновление сайта возложить на ведущего специалиста по об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Администрации </w:t>
      </w:r>
      <w:r>
        <w:rPr>
          <w:rStyle w:val="FontStyle18"/>
          <w:sz w:val="28"/>
          <w:szCs w:val="28"/>
        </w:rPr>
        <w:t>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7.05.2011 № 32 «</w:t>
      </w:r>
      <w:r>
        <w:rPr>
          <w:sz w:val="28"/>
          <w:szCs w:val="28"/>
        </w:rPr>
        <w:t>Об утверждении Положения об официальном сайте Администрации Фомин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распоря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фициального обнарод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707" w:firstLine="709"/>
        <w:jc w:val="both"/>
        <w:rPr>
          <w:sz w:val="16"/>
          <w:szCs w:val="16"/>
        </w:rPr>
      </w:pPr>
      <w:r>
        <w:rPr>
          <w:sz w:val="28"/>
          <w:szCs w:val="28"/>
        </w:rPr>
        <w:t>Фоминского сельского поселения</w:t>
        <w:tab/>
        <w:tab/>
        <w:tab/>
        <w:tab/>
        <w:t xml:space="preserve">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от ------------ № 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фициальный сайт Администрации Фоминского сельского поселения (далее – сайт) создан в сети Интернет с целью обеспечения доступа к информации о деятельности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Электронный адрес сайта –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fo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сайта – «Официальный сайт Администрации Фом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сай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 сайте размещается информация, предусмотренная приложением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структуры сайта, создание и удаление разделов сайта возлагается на ведущего специалиста по общим вопросам Администрации Фом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мещения, редактирования и удаления информации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щение, редактирование и удаление информации на сайте осуществляется ведущим специалистом по общим вопросам на основании информации, представляемой в бумажном и электронном видах специалистами Администрации Фом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щение информации на сайте осуществляется в соответствии с периодичностью и сроками, предусмотренными приложением № 1 к настоящему Положению. В случае если конкретные периодичность и (или) срок не установлены, Администрация сельского поселения проверку необходимости размещения или обновления информации не реже 1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пециалисты Администрации Фоминского сельского поселения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а быть предусмотрена защита размещенной на сайте информации от неправомер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 Silverlight, аудиозаписи – в формате MP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кращение функционирования сай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айт прекращает свое функционирование на основании постановления 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роприятия, связанные с прекращением функционирования сайта, производятся ведущим специалистом по общим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 xml:space="preserve">   Л.В.Кучеренко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сайте Администрации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оминского сельского поселения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686"/>
        <w:gridCol w:w="425"/>
        <w:gridCol w:w="2127"/>
        <w:gridCol w:w="425"/>
        <w:gridCol w:w="2693"/>
        <w:gridCol w:w="42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посел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информация об Администрации Фоминского сельского поселения, 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 Фом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3 рабочих дней после внесения изменений в структу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внесения изменений в структу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мочия Администрации Фоминского сельского поселения, нормативные правовые акты, определяющие эти полномоч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Не позднее 5 рабочих дней после внесения изменений в нормативные правовые акт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специалистах Администрации сельского поселения, их задачах и функциях с указанием нормативных правовых актов, определяющих эти полномоч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их почтовые адреса, адреса электронной почты(при их наличии), номера телефонов справочных служб подведомственных территор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сельского поселения (статус, полномочия, фамилия, имя, отчество, контактные сведения,  (а также при согласии должностного лица иных сведений о не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Фоминского сельского поселения, 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Фоминского сельского поселения, включая сведения о внесении в них изменений, признании их судом недействующими, признании их утратившими сил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на рассмотрение Собранию депутатов Фом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Фоми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орядок обжалования нормативных правовых актов и иных решен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областными закон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Ведущий специалист по мобилизационной подготовки, гражданской обороне и чрезвычайным ситуациям, делам молодежи и спо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, заявлений, пресс-конференций, интервью Главы Фом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после официального выступления,  проведения сходов, собран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использовании и исполнении бюджета Фоминского 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 Фоминского сельского поселения 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Фом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Администрации Фоминского сельского посе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работе с обращениями граждан в Администрации Фоминского сельского поселения, 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, порядок рассмотрения их обращений с указанием актов, регулирующих эту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специалисте по работе с обращениями граждан Администрации сельского поселения (сведения о порядке его работы, 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 номера справочных телефон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местного самоупр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min-admin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0:00Z</dcterms:created>
  <dc:creator>voshod</dc:creator>
  <dc:description/>
  <cp:keywords/>
  <dc:language>en-US</dc:language>
  <cp:lastModifiedBy>1</cp:lastModifiedBy>
  <cp:lastPrinted>2014-06-30T17:51:00Z</cp:lastPrinted>
  <dcterms:modified xsi:type="dcterms:W3CDTF">2014-07-17T08:11:00Z</dcterms:modified>
  <cp:revision>3</cp:revision>
  <dc:subject/>
  <dc:title> </dc:title>
</cp:coreProperties>
</file>