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962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лава Фоминского сельского поселени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2.2008                      </w:t>
        <w:tab/>
        <w:tab/>
        <w:tab/>
        <w:tab/>
        <w:tab/>
        <w:tab/>
        <w:tab/>
        <w:tab/>
        <w:t xml:space="preserve">      х. Фомин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4626"/>
      </w:tblGrid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определении официального печатного издания для официального обнародования муниципальных правовых актов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5 части 1 статьи 31, частью 4 статьи 38 Устава муниципального образования «Фоминское сельское поселение» и в целях информирования жителей Фоминского сельского поселения  о принятии муниципальных правовых актов, а также о социально-экономическом, культурном развитии Фоминского сельского поселения  и иной официальной информ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информационный бюллетень Фоминского сельского поселения официальным печатным изданием для официального обнародования муниципальных правовых актов и иной официаль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бранию депутатов Фоминского сельского поселения, Администрации Фоминского сельского поселения обеспечить размещение муниципальных правовых актов и иной официальной информации в информационном бюллетен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</w:t>
        <w:tab/>
        <w:tab/>
        <w:tab/>
        <w:t xml:space="preserve">                     Л.Н. Сав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before="420" w:after="0"/>
      <w:ind w:left="0" w:right="0" w:firstLine="46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50:00Z</dcterms:created>
  <dc:creator>voshod</dc:creator>
  <dc:description/>
  <cp:keywords/>
  <dc:language>en-US</dc:language>
  <cp:lastModifiedBy>Юзер</cp:lastModifiedBy>
  <cp:lastPrinted>2009-08-13T17:05:00Z</cp:lastPrinted>
  <dcterms:modified xsi:type="dcterms:W3CDTF">2009-08-21T04:30:00Z</dcterms:modified>
  <cp:revision>7</cp:revision>
  <dc:subject/>
  <dc:title> </dc:title>
</cp:coreProperties>
</file>