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6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5.11.2014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1"/>
      </w:tblGrid>
      <w:tr>
        <w:trPr>
          <w:trHeight w:val="67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аспоряжение  №47 от 09.09.2013 «Об утверждении Перечня муниципальных программ  Фоминского сельского поселения»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Фоминского сельского поселения от  29.08.2007 № 62 « Об утверждении Положения «О бюджетном процессе в Фом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 Внести изменения в приложение к распоряжению Администрации Фоминского сельского поселения от 09.09.2013 №47 «Об утверждении Перечня </w:t>
        <w:br/>
        <w:t>муниципальных программ  Фоминского сельского поселения» изложив его в редакции  согласно приложению к настоящему распоряжению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Фом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И.Ожере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>
          <w:color w:val="FF0000"/>
        </w:rPr>
      </w:pPr>
      <w:r>
        <w:rPr>
          <w:sz w:val="28"/>
          <w:szCs w:val="28"/>
        </w:rPr>
        <w:tab/>
        <w:t>от 25.11.2014 №</w:t>
      </w:r>
      <w:r>
        <w:rPr>
          <w:color w:val="000000"/>
          <w:sz w:val="28"/>
          <w:szCs w:val="28"/>
        </w:rPr>
        <w:t>86</w:t>
      </w:r>
    </w:p>
    <w:p>
      <w:pPr>
        <w:pStyle w:val="ConsPlusTitle"/>
        <w:widowControl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Фом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3"/>
        <w:gridCol w:w="399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Фомин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 «Обеспечение общественного порядка и про</w:t>
              <w:softHyphen/>
              <w:t>тиводействие преступно</w:t>
              <w:softHyphen/>
              <w:t>сти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культуры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 «Развитие физической культуры и спорта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мобилизационной подготовки, гражданской обороны, чрезвычайных ситуаций, спорта и делам молодежи Администрации  Фоминского 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обеспечение условий для организа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ции и проведения календарных спортивных мероприятий по различным видам спорта для детей и молодежи; обеспечение условий для организации и проведения спортивно-оздоровительных мероприятий для различных слоев населения 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 «Развитие транспортной системы 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«Благоустройство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 «Муниципальная полити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общим вопросам, сектор экономики и финан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 инициатив гражданского обще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.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Эффективное и рациональное использование муниципального имущества и земельных участков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.»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удовлетворенности населения Фоминского сельского поселения уровнем коммунального обслужи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Л.В.Кучеренко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Козарова</dc:creator>
  <dc:description/>
  <cp:keywords/>
  <dc:language>en-US</dc:language>
  <cp:lastModifiedBy>***</cp:lastModifiedBy>
  <cp:lastPrinted>2011-05-30T17:12:00Z</cp:lastPrinted>
  <dcterms:modified xsi:type="dcterms:W3CDTF">2014-11-28T07:11:00Z</dcterms:modified>
  <cp:revision>40</cp:revision>
  <dc:subject/>
  <dc:title>АДМИНИСТРАЦИЯ РОСТОВСКОЙ ОБЛАСТИ</dc:title>
</cp:coreProperties>
</file>