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0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17.03.2014                                                                                  </w:t>
      </w:r>
      <w:r>
        <w:rPr>
          <w:color w:val="000000"/>
          <w:sz w:val="28"/>
          <w:szCs w:val="28"/>
        </w:rPr>
        <w:t>х.Фомин</w:t>
      </w:r>
    </w:p>
    <w:p>
      <w:pPr>
        <w:pStyle w:val="Normal"/>
        <w:jc w:val="center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81"/>
      </w:tblGrid>
      <w:tr>
        <w:trPr>
          <w:trHeight w:val="675" w:hRule="atLeast"/>
        </w:trPr>
        <w:tc>
          <w:tcPr>
            <w:tcW w:w="5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аспоряжение  №47 от 09.09.2013 «Об утверждении Перечня муниципальных программ  Фоминского сельского поселения»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Собрания депутатов Фоминского сельского поселения от  29.08.2007 № 62 « Об утверждении Положения «О бюджетном процессе в Фоминском сельском поселен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 Внести изменения в приложение к распоряжению Администрации Фоминского сельского поселения от 09.09.2013 №47 «Об утверждении Перечня </w:t>
        <w:br/>
        <w:t>муниципальных программ  Фоминского сельского поселения» изложив его в редакции  согласно приложению к настоящему распоряжению 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оставляю за собо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Фоминского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Е.В.Горбан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Распоряжение вносит </w:t>
        <w:br/>
      </w:r>
      <w:r>
        <w:rPr>
          <w:sz w:val="28"/>
          <w:szCs w:val="28"/>
          <w:lang w:eastAsia="en-US"/>
        </w:rPr>
        <w:t xml:space="preserve">сектор экономики и финанс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Фоминского сельского поселения</w:t>
      </w:r>
    </w:p>
    <w:p>
      <w:pPr>
        <w:pStyle w:val="Normal"/>
        <w:ind w:left="6237" w:hanging="0"/>
        <w:jc w:val="center"/>
        <w:rPr>
          <w:color w:val="FF0000"/>
        </w:rPr>
      </w:pPr>
      <w:r>
        <w:rPr>
          <w:sz w:val="28"/>
          <w:szCs w:val="28"/>
        </w:rPr>
        <w:tab/>
        <w:t>от 17.03.2014 №</w:t>
      </w:r>
      <w:r>
        <w:rPr>
          <w:color w:val="000000"/>
          <w:sz w:val="28"/>
          <w:szCs w:val="28"/>
        </w:rPr>
        <w:t>10</w:t>
      </w:r>
    </w:p>
    <w:p>
      <w:pPr>
        <w:pStyle w:val="ConsPlusTitle"/>
        <w:widowControl/>
        <w:jc w:val="center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Фомин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053"/>
        <w:gridCol w:w="3992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firstLine="142"/>
              <w:jc w:val="center"/>
              <w:rPr/>
            </w:pPr>
            <w:r>
              <w:rPr/>
              <w:t>Наименование муниципальной программы Фоминского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>
          <w:trHeight w:val="1034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. «Обеспечение общественного порядка и про</w:t>
              <w:softHyphen/>
              <w:t>тиводействие преступно</w:t>
              <w:softHyphen/>
              <w:t>сти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2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Развитие культуры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Муниципальное бюджетное учреждение культуры  «Фоминский сельский Дом культуры», муниципальное бюджетное учреждение культуры  «Фоминская поселенческая библиотека»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, музейного дела;  формиро</w:t>
              <w:softHyphen/>
              <w:t xml:space="preserve">вание единого культурного пространства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Развитие физической культуры и спорта на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мобилизационной подготовки, гражданской обороны, чрезвычайных ситуаций, спорта и делам молодежи Администрации  Фоминского 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азвитие массовой физиче</w:t>
              <w:softHyphen/>
              <w:t>ской культуры и спорта; совершенствование системы физического воспитания населения; обеспечение условий для организа-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ции и проведения календарных спортивных мероприятий по различным видам спорта для детей и молодежи; обеспечение условий для организации и проведения спортивно-оздоровительных мероприятий для различных слоев населения ; развитие инфра</w:t>
              <w:softHyphen/>
              <w:t>структуры сферы физической культуры и спорта</w:t>
            </w:r>
          </w:p>
        </w:tc>
      </w:tr>
      <w:tr>
        <w:trPr>
          <w:trHeight w:val="781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 «Развитие транспортной системы 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Развитие транспортной инфраструктуры; повышение безопасности дорожного движения;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«Благоустройство территории Фоминского сельского поселения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населения качественными условиями проживания, уличное освещение, озеленение, организация и содержание мест захоронения, прочие мероприятия по благоустройству территории поселения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7. «Муниципальная политика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Ведущий специалист по общим вопросам, сектор экономики и финансов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Разви</w:t>
              <w:softHyphen/>
              <w:t>тие муниципального управле</w:t>
              <w:softHyphen/>
              <w:t>ния и муниципальной службы; содействие развитию  инициатив гражданского обществ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8. «Управление и распоряжение муниципальным имуществом в муниципальном образовании «Фоминское сельское поселение» на 2014-2020 годы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пециалист первой категории по вопросам имущественных и земельных отношений Администрации  Фоминского сельского поселен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Эффективное и рациональное использование муниципального имущества и земельных участк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Л.В.Кучеренко</w:t>
      </w:r>
    </w:p>
    <w:p>
      <w:pPr>
        <w:pStyle w:val="Normal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46:00Z</dcterms:created>
  <dc:creator>Козарова</dc:creator>
  <dc:description/>
  <cp:keywords/>
  <dc:language>en-US</dc:language>
  <cp:lastModifiedBy>***</cp:lastModifiedBy>
  <cp:lastPrinted>2011-05-30T17:12:00Z</cp:lastPrinted>
  <dcterms:modified xsi:type="dcterms:W3CDTF">2014-03-26T08:16:00Z</dcterms:modified>
  <cp:revision>36</cp:revision>
  <dc:subject/>
  <dc:title>АДМИНИСТРАЦИЯ РОСТОВСКОЙ ОБЛАСТИ</dc:title>
</cp:coreProperties>
</file>