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9.09.2013                                                                                                  </w:t>
      </w:r>
      <w:r>
        <w:rPr>
          <w:color w:val="000000"/>
          <w:sz w:val="28"/>
          <w:szCs w:val="28"/>
        </w:rPr>
        <w:t>х.Фомин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675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</w:t>
              <w:br/>
              <w:t>муниципальных программ  Фоминского сельского поселения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Фоминского сельского поселения от  29.08.2007 № 62 « Об утверждении Положения «О бюджетном процессе в Фомин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Фоминского сельского поселения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Фоми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Е.В.Горбан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ab/>
        <w:t xml:space="preserve">от 09.09.2013 №47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Фом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53"/>
        <w:gridCol w:w="399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Наименование муниципальной программы Фомин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10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 «Обеспечение общественного порядка и про</w:t>
              <w:softHyphen/>
              <w:t>тиводействие преступно</w:t>
              <w:softHyphen/>
              <w:t>сти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 «Развитие культуры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, музейного дела; 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 «Развитие физической культуры и спорта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Фоминского 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>
          <w:trHeight w:val="7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 «Развитие транспортной системы 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Развитие транспортной инфраструктуры; повышение безопасности дорожного движения;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.«Благоустройство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Л.В.Кучеренко</w:t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6:00Z</dcterms:created>
  <dc:creator>Козарова</dc:creator>
  <dc:description/>
  <cp:keywords/>
  <dc:language>en-US</dc:language>
  <cp:lastModifiedBy>***</cp:lastModifiedBy>
  <cp:lastPrinted>2011-05-30T17:12:00Z</cp:lastPrinted>
  <dcterms:modified xsi:type="dcterms:W3CDTF">2013-09-13T10:46:00Z</dcterms:modified>
  <cp:revision>30</cp:revision>
  <dc:subject/>
  <dc:title>АДМИНИСТРАЦИЯ РОСТОВСКОЙ ОБЛАСТИ</dc:title>
</cp:coreProperties>
</file>