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омиссия по урегулированию конфликта интересов в </w:t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и Фоминского сельского поселения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b w:val="false"/>
          <w:b w:val="false"/>
          <w:szCs w:val="48"/>
        </w:rPr>
      </w:pPr>
      <w:r>
        <w:rPr>
          <w:b w:val="false"/>
          <w:szCs w:val="48"/>
        </w:rPr>
        <w:t xml:space="preserve">Протокол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9.2016</w:t>
        <w:tab/>
        <w:t xml:space="preserve">         </w:t>
        <w:tab/>
        <w:tab/>
        <w:tab/>
        <w:tab/>
        <w:tab/>
        <w:tab/>
        <w:tab/>
        <w:tab/>
        <w:tab/>
        <w:t xml:space="preserve">          х. Фо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92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Ожерёд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Фомин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лови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бухгалтерскому учету сектора экономики и финансов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Л.Межие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по общим вопросам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Черт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сектора экономики и финансов;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Гузоватая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УК «Фоминская ПБ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Беспал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Фоминского сельского поселени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ерк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Заветинского районного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</w:t>
        <w:tab/>
        <w:t>Об уведомлении муниципального служащего Сотниковой Елены Вадимовны главного специалиста о выполнении иной оплачиваемой работы – члена участковой избирательной комиссии  № 6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.И.Ожерёдов –  и.о.главы  Администрации Фом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Об уведомлении муниципального служащего Сотникову Елену Вадимовну  главного специалиста о выполнении иной оплачиваемой работы – члена участковой избирательной комиссии  № 629С.И.Ожерёдов –  и.о.главы Фомин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рилаг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тниковой Елене Вадимовне главному специалисту согласие на выполнении иной оплачиваемой работы – члена участковой избирательной комиссии  № 62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голосовали 7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Ожерёд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лов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Л.Межи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Черт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Гузоват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Беспал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Бер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токол в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Л.Межи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00:00Z</dcterms:created>
  <dc:creator>Администрация Фоминского сельского поселения</dc:creator>
  <dc:description/>
  <cp:keywords/>
  <dc:language>en-US</dc:language>
  <cp:lastModifiedBy>1</cp:lastModifiedBy>
  <cp:lastPrinted>2016-09-08T11:02:00Z</cp:lastPrinted>
  <dcterms:modified xsi:type="dcterms:W3CDTF">2016-10-06T19:00:00Z</dcterms:modified>
  <cp:revision>2</cp:revision>
  <dc:subject/>
  <dc:title/>
</cp:coreProperties>
</file>