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Фо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проведения:              23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 :                  Ожередов С.И.- исполняющий обязанности главы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Фоминского      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Члены  Совета-  10 чел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яткина Л.В.- директор МБУК «Фоминский СДК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ренко Л..В- член Молодежного патр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жиев В.Х — член добровольной народ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1.Обеспечение общественного порядка в период  подготовки и проведения майских праздников (Весны и Труда,74-летие Победы).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С.И.Ожередова- исполняющего обязанности главы Фоминского сельского поселения, председателя Совета землячеств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жередов С.И.напомнил о предстоящих праздниках,о необходимости поддержании общественного порядка в период проведения праздничных мероприятий и усиления бдительности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ЫСТУПИЛИ: директор МБУК Фоминский СДК Пяткина Л,В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яткина Л.В ознакомила всех присутствующих с планом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и  С.И.Ожередова ,Пяткиной Л.Впринять к сведению.</w:t>
      </w:r>
    </w:p>
    <w:p>
      <w:pPr>
        <w:pStyle w:val="Normal"/>
        <w:rPr/>
      </w:pPr>
      <w:r>
        <w:rPr>
          <w:sz w:val="28"/>
          <w:szCs w:val="28"/>
        </w:rPr>
        <w:t>2.Уполномоченному участковому полиции Головину А.В совместно с членами МКД,ДНД ,МП  организовать рейдовые мероприятия по обеспечению общественного порядка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авителям национальных землячеств  рекомендовать провести разъяснительные беседы с молодежью работу  с целью недопущения конфликтных ситуаций на межнациональной поч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С.И.Ожере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землячеств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вета землячеств                                            Б.И.Му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5:00Z</dcterms:created>
  <dc:creator>user</dc:creator>
  <dc:description/>
  <dc:language>en-US</dc:language>
  <cp:lastModifiedBy/>
  <cp:lastPrinted>2018-02-12T14:57:00Z</cp:lastPrinted>
  <dcterms:modified xsi:type="dcterms:W3CDTF">2019-10-24T07:31:02Z</dcterms:modified>
  <cp:revision>16</cp:revision>
  <dc:subject/>
  <dc:title> </dc:title>
</cp:coreProperties>
</file>