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седания  Совета землячеств при Администрации  Фо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ата проведения:              20 сентября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 xml:space="preserve">Председатель :                  Ожередов С.И.- исполняющий обязанности главы                       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Фоминского                             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Члены  Совета-  12 чел.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>Овсюков В.В- член  районного Молодежного парламент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ондарев Е.А-командир ДНД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1.О роли национальных землячеств в поддержании общественного порядка на территории сельского поселения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И.Ожередова- исполняющего обязанности главы Фоминского сельского поселения, председателя Совета землячеств.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жередов С.И  довел до сведения присуствующих информацию о деятельности национальных землячеств на территории сельского поселения.С.И. отметил,что гарантом спокойствия и стабильности межнациональных отношений  является соблюдение простых правил совместного проживания на той исторической территории, где мы находимся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ондарева Е.А.- командира добровольной народной дружины. Бондарев Е.А.доложил  о работе ДНД,в состав которого входят представители национальных землячеств. В ходе совместных рейдовых мероприятий  по охране общественного порядка удается найти пути предотвращения разного рода напряженности,которые заключаются в единстве и взаимопонимании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и  С.И.Ожередова  ,Бондарева Е.А  принять к сведению.</w:t>
      </w:r>
    </w:p>
    <w:p>
      <w:pPr>
        <w:pStyle w:val="Normal"/>
        <w:rPr/>
      </w:pPr>
      <w:r>
        <w:rPr>
          <w:sz w:val="28"/>
          <w:szCs w:val="28"/>
        </w:rPr>
        <w:t>2.УУП  (Головин А.В)во взаимодействии с членами ДНД, казачества  регулярно обеспечивать поддержание общественного порядка ,пресекать попытки дестабилизации межнациональной стабильности и совершения правонарушений против личности н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комендовать: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тавителям национальных землячеств провести разъяснительные беседы с молодежью о недопущении конфликтных ситуаций, незамедлительно реагировать на возникающие разногласия в целях сохранения мира и стабильности на наш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земля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Совета землячеств                   Б.И.Му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5:00Z</dcterms:created>
  <dc:creator>user</dc:creator>
  <dc:description/>
  <dc:language>en-US</dc:language>
  <cp:lastModifiedBy/>
  <cp:lastPrinted>2018-02-12T14:17:00Z</cp:lastPrinted>
  <dcterms:modified xsi:type="dcterms:W3CDTF">2019-10-24T07:33:14Z</dcterms:modified>
  <cp:revision>18</cp:revision>
  <dc:subject/>
  <dc:title> </dc:title>
</cp:coreProperties>
</file>