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седания  Совета землячеств при Администрации  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             23 апре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 xml:space="preserve">Председатель :                  Ожередов С.И.- исполняющий обязанности главы                       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Фоминского                             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Члены  Совета-  10 чел.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Пяткина Л.В.- директор МБУК «Фомин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енко П.В- член Молодежного пат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жиев В.Х — член добровольной народной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1.Обеспечение общественного порядка в период  поготовки и проведения  майских праздников (Весны и Труда,72-летие Победы)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УШАЛИ: С.И.Ожередова- исполняющего обязанности главы Фоминского сельского поселения, председателя Совета землячеств.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жередов С.И.напомнил о предстоящих праздниках,о необходимости поддержании общественного порядка в период проведения праздничных мероприятий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СТУПИЛИ: директор МБУК Фоминский СДК Пяткина Л,В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яткина Л.В ознакомила всех присутствующих с планом проведения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формации  С.И.Ожередова  ,Пяткиной Л.В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УП во взаимодействии с членами ДНД, казачества,представителями национальных землячеств для поддержании общественного порядка организовать совместное патрулирование территории  Фом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комендовать: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тавителям национальных землячеств провести разъяснительные беседы с молодежью о недопущении конфликтных ситуаций в период празднования праздни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земля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малого Совета землячеств                   Б.И.Му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5:00Z</dcterms:created>
  <dc:creator>user</dc:creator>
  <dc:description/>
  <dc:language>en-US</dc:language>
  <cp:lastModifiedBy/>
  <cp:lastPrinted>2017-01-10T15:03:00Z</cp:lastPrinted>
  <dcterms:modified xsi:type="dcterms:W3CDTF">2017-12-07T11:50:02Z</dcterms:modified>
  <cp:revision>11</cp:revision>
  <dc:subject/>
  <dc:title> </dc:title>
</cp:coreProperties>
</file>