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седания  Совета землячеств при Администрации  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             18 январ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 xml:space="preserve">Председатель :                  Ожередов С.И.- исполняющий обязанности главы                       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Фоминского                             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Члены  Совета-  12 чел.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Пяткина Л.В.- директор МБУК «Фомин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зов У.С.- представитель чеченской диа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в Е.А.-командир добровольной народной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>1.Анализ состояния межнациональных (межэтнических) отношений за 2016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год в сельском поселении.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 xml:space="preserve">СЛУШАЛИ: С.И.Ожередова- исполняющего обязанности главы Фоминского сельского поселения, председателя Совета земляч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ю  С.И.Ожередова  принять к свед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воплощение в  практику систему сотрудничества власти с национальными диаспорами для сохранения стабильности и ми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усаеву Р.О - ответственному специалисту за реализацию полномочий в сфере межнациональных отношений обеспечить ежедневную передачу информации о состоянии межнациональных(межэтнических ) отношений  на территории Фоминского сельского поселения  в ЕДДС Заветинского района (номер 112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Фоминского сельского поселения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земля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5:00Z</dcterms:created>
  <dc:creator>user</dc:creator>
  <dc:description/>
  <dc:language>en-US</dc:language>
  <cp:lastModifiedBy/>
  <cp:lastPrinted>2017-01-10T15:03:00Z</cp:lastPrinted>
  <dcterms:modified xsi:type="dcterms:W3CDTF">2017-12-06T07:06:32Z</dcterms:modified>
  <cp:revision>8</cp:revision>
  <dc:subject/>
  <dc:title> </dc:title>
</cp:coreProperties>
</file>