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right="-1" w:hanging="0"/>
        <w:jc w:val="center"/>
        <w:rPr/>
      </w:pPr>
      <w:r>
        <w:rPr/>
        <w:t>публичных слушаний по проекту решения  Собрания депутатов Фоминского сельского поселения «О внесении изменений и дополнений в решение Собрания депутатов Фоминского сельского поселения от 25.11.2012 № 9 «Об утверждении Правил землепользования и застройки Фоминского сельского поселения Заветинского района Ростовской области»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.02.2017                                                                                                      х.Фомин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493"/>
      </w:tblGrid>
      <w:tr>
        <w:trPr/>
        <w:tc>
          <w:tcPr>
            <w:tcW w:w="45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Е.А.Бондарев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- председатель Собрания депутатов –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лава Фоминского сельского поселени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собрания:</w:t>
            </w:r>
          </w:p>
          <w:p>
            <w:pPr>
              <w:pStyle w:val="Normal"/>
              <w:rPr/>
            </w:pPr>
            <w:r>
              <w:rPr/>
              <w:t>Л.В.Кучер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по общим вопросам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сутствовали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/>
              <w:t>Ожередова Ирина Александровна</w:t>
            </w:r>
          </w:p>
          <w:p>
            <w:pPr>
              <w:pStyle w:val="Normal"/>
              <w:rPr/>
            </w:pPr>
            <w:r>
              <w:rPr/>
              <w:t xml:space="preserve">Маренич Евгений Николаевич </w:t>
            </w:r>
          </w:p>
          <w:p>
            <w:pPr>
              <w:pStyle w:val="Normal"/>
              <w:rPr/>
            </w:pPr>
            <w:r>
              <w:rPr/>
              <w:t>Овчаренко Алла Витальевна</w:t>
            </w:r>
          </w:p>
          <w:p>
            <w:pPr>
              <w:pStyle w:val="Normal"/>
              <w:rPr/>
            </w:pPr>
            <w:r>
              <w:rPr/>
              <w:t>Мололкин Владимир Николаевич</w:t>
            </w:r>
          </w:p>
          <w:p>
            <w:pPr>
              <w:pStyle w:val="Normal"/>
              <w:rPr/>
            </w:pPr>
            <w:r>
              <w:rPr/>
              <w:t>Лисицкая Жанна Дмитриевна</w:t>
            </w:r>
          </w:p>
          <w:p>
            <w:pPr>
              <w:pStyle w:val="Normal"/>
              <w:rPr/>
            </w:pPr>
            <w:r>
              <w:rPr/>
              <w:t>Беспалова Ольга Анатольевна</w:t>
            </w:r>
          </w:p>
          <w:p>
            <w:pPr>
              <w:pStyle w:val="Normal"/>
              <w:rPr/>
            </w:pPr>
            <w:r>
              <w:rPr/>
              <w:t>Щербаков Александр Николаеич</w:t>
            </w:r>
          </w:p>
          <w:p>
            <w:pPr>
              <w:pStyle w:val="Normal"/>
              <w:rPr/>
            </w:pPr>
            <w:r>
              <w:rPr/>
              <w:t>Чекуев Билала Аламбекович</w:t>
            </w:r>
          </w:p>
          <w:p>
            <w:pPr>
              <w:pStyle w:val="Normal"/>
              <w:rPr/>
            </w:pPr>
            <w:r>
              <w:rPr/>
              <w:t>Межиев Магомед Ле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 от  1  избирате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депутат  от  2  избирате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депутат  от  3 избирате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депутат  от  4  избирате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депутат  от   6 избирате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депутат  от   7  избирате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депутат  от   8  избирате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депутат  от   9  избирате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депутат  от   10  избирательного округа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Представители общественных организаций и объединений и политических партий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местного отделения ВПП «Единая Россия»      4 человек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Совет ветеранов сельского поселения                1 человек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Совет женщин сельского поселения                   3 человек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молодежной общественной организации           3 человек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казачества сельского поселения                          1 человек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едставители предприятий и учреждений сельского посе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аппарат  сельского поселения                             7 человек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сельской библиотеки                                            2 человек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сельского Дома культуры                                    6 человек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общеобразовательной школы                             7 человек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врачебной амбулатории                                       3 человек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отделения связи                                                    1 человек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МДОУ Детский сад № 8                                      4 человек;</w:t>
      </w:r>
    </w:p>
    <w:p>
      <w:pPr>
        <w:pStyle w:val="Normal"/>
        <w:ind w:left="6660" w:hanging="6300"/>
        <w:rPr/>
      </w:pPr>
      <w:r>
        <w:rPr/>
        <w:t xml:space="preserve">      </w:t>
      </w:r>
      <w:r>
        <w:rPr/>
        <w:t>- цех связи Волгодонского УЭС                            1 человек;</w:t>
      </w:r>
    </w:p>
    <w:p>
      <w:pPr>
        <w:pStyle w:val="Normal"/>
        <w:ind w:left="6660" w:hanging="6300"/>
        <w:rPr/>
      </w:pPr>
      <w:r>
        <w:rPr/>
        <w:t xml:space="preserve">                                                                  </w:t>
      </w:r>
      <w:r>
        <w:rPr/>
        <w:t>Всего            54 человек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ab/>
        <w:t>1. О проекте решения  Собрания депутатов Фоминского сельского поселения «О внесении изменений и дополнений в решение Собрания депутатов Фоминского сельского поселения от 25.11.2012 № 9 «Об утверждении Правил землепользования и застройки Фоминского сельского поселения Заветинского района Ростовской области».</w:t>
      </w:r>
    </w:p>
    <w:p>
      <w:pPr>
        <w:pStyle w:val="Normal"/>
        <w:ind w:left="42" w:hanging="0"/>
        <w:jc w:val="both"/>
        <w:rPr/>
      </w:pPr>
      <w:r>
        <w:rPr/>
        <w:tab/>
        <w:t>Докладывает: Е.А.Бондарев,  председатель Собрания депутатов –глава Фоминского сельского поселения</w:t>
        <w:tab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ЛУШАЛИ: О проекте решения  Собрания депутатов Фоминского сельского поселения «Об утверждении Правил землепользования и застройки Фоминского сельского поселения Заветинского района Ростовской област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.А.Бондарев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С момента принятия Правил землепользования и застройки муниципального образования «Фоминское сельское поселение» произошли некоторые изменения законодательства, которые требуют приведения действующих Правил землепользования и застройки муниципального образования «Фоминское сельское поселение» в соответствие с ними. Предложенные изменения и дополнения одобряю и  предлагаю рекомендовать  Собранию депутатов  Фоминского сельского поселения утвердить проект решения Собрания депутатов сельского поселения  «О внесении изменений и дополнений в решение Собрания депутатов Фоминского сельского поселения от 25.11.2012 № 9 «Об утверждении Правил землепользования и застройки Фоминского сельского поселения Заветинского района Ростовской области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ЫСТУПИЛ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мченко Анастасия Васильевна,  главный специалист-архитектор района Администрации   Заветинск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авила землепользования и застройки — важнейший документ для муниципалитета. Он разрабатывается в соответствии с положениями Градостроительного Кодекса РФ. Отсутствие правил землепользования и застройки либо несоответствие  их закону означает, что органы власти муниципалитета не смогут предоставлять участки для строительства и т.д. </w:t>
      </w:r>
    </w:p>
    <w:p>
      <w:pPr>
        <w:pStyle w:val="Normal"/>
        <w:ind w:firstLine="708"/>
        <w:jc w:val="both"/>
        <w:rPr/>
      </w:pPr>
      <w:r>
        <w:rPr/>
        <w:t>Нам необходимо Правила землепользования и застройки привести в соответствии с положениями, которые зафиксированы в 31-й и 32-й статьях Градостроительного кодек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СТУПИЛ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Щербаков Александр Николаевич,  председатель мандат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й вопрос уже рассматривался дважды: мандатной комиссией  и на  заседании Собрания депутатов сельского поселения, где был одобрен к дальнейшему рассмотрению после проведения  публичных слушаний по внесению изменений и дополнений в Правила землепользования и застройки Фом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соответствии с процедурой проведения  публичных слушаний проект решения Собрания депутатов сельского поселения «О внесении изменений и дополнений в решение Собрания депутатов Фоминского сельского поселения от 25.11.2012 № 9 «Об утверждении Правил землепользования и застройки Фоминского сельского поселения Заветинского района Ростовской области» был опубликован в информационном бюллетене от 03.02.2017 № 1. Определен  порядок учета   предложений по проек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РЕШИЛ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добрить предложенный  проект решения Собрания депутатов Фоминского сельского поселения «О внесении изменений и дополнений в решение Собрания депутатов Фоминского сельского поселения от 25.11.2012 № 9 «Об утверждении Правил землепользования и застройки Фоминского сельского поселения Заветинского района Ростовской области».</w:t>
      </w:r>
    </w:p>
    <w:p>
      <w:pPr>
        <w:pStyle w:val="Normal"/>
        <w:jc w:val="both"/>
        <w:rPr/>
      </w:pPr>
      <w:r>
        <w:rPr/>
        <w:tab/>
        <w:t>2. Рекомендовать Собранию депутатов Фоминского сельского поселения принять проект  решения «О принятии Устава муниципального образования «Фоминское сельское поселени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ГОЛОСОВАЛИ: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«За» - 54 человек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" w:hanging="0"/>
        <w:jc w:val="both"/>
        <w:rPr/>
      </w:pPr>
      <w:r>
        <w:rPr/>
        <w:t>Председатель Собрания депутатов –</w:t>
      </w:r>
    </w:p>
    <w:p>
      <w:pPr>
        <w:pStyle w:val="Normal"/>
        <w:ind w:left="42" w:hanging="0"/>
        <w:jc w:val="both"/>
        <w:rPr/>
      </w:pPr>
      <w:r>
        <w:rPr/>
        <w:t>глава Фоминского сельского поселения                                                     Е.А.Бондаре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вела: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.В.Кучеренко</w:t>
      </w:r>
    </w:p>
    <w:sectPr>
      <w:headerReference w:type="default" r:id="rId2"/>
      <w:type w:val="nextPage"/>
      <w:pgSz w:w="11906" w:h="16838"/>
      <w:pgMar w:left="1134" w:right="567" w:gutter="0" w:header="709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i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</w:rPr>
  </w:style>
  <w:style w:type="character" w:styleId="5">
    <w:name w:val="Заголовок 5 Знак"/>
    <w:basedOn w:val="Style9"/>
    <w:qFormat/>
    <w:rPr>
      <w:sz w:val="32"/>
    </w:rPr>
  </w:style>
  <w:style w:type="character" w:styleId="6">
    <w:name w:val="Заголовок 6 Знак"/>
    <w:basedOn w:val="Style9"/>
    <w:qFormat/>
    <w:rPr>
      <w:b/>
      <w:sz w:val="48"/>
    </w:rPr>
  </w:style>
  <w:style w:type="character" w:styleId="Style10">
    <w:name w:val="Верхний колонтитул Знак"/>
    <w:basedOn w:val="Style9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3">
    <w:name w:val="Название Знак"/>
    <w:basedOn w:val="Style9"/>
    <w:qFormat/>
    <w:rPr>
      <w:sz w:val="28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right="125" w:hanging="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55:00Z</dcterms:created>
  <dc:creator>Администрация</dc:creator>
  <dc:description/>
  <cp:keywords/>
  <dc:language>en-US</dc:language>
  <cp:lastModifiedBy>Л.В.Кучеренко</cp:lastModifiedBy>
  <cp:lastPrinted>2013-08-02T14:45:00Z</cp:lastPrinted>
  <dcterms:modified xsi:type="dcterms:W3CDTF">2017-03-01T15:39:00Z</dcterms:modified>
  <cp:revision>63</cp:revision>
  <dc:subject/>
  <dc:title>ПРОТОКОЛ</dc:title>
</cp:coreProperties>
</file>