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седания  Совета землячеств при Администрации  Фом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             19 января 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 xml:space="preserve">Председатель :                  Ожередов С.И.- исполняющий обязанности главы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Администрации Фоминского                              </w:t>
      </w:r>
    </w:p>
    <w:p>
      <w:pPr>
        <w:pStyle w:val="Normal"/>
        <w:ind w:left="3240" w:right="0" w:hanging="3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Члены  Совета-  8  чел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Пяткина Л.В.- директор МБУК «Фомин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омадов Д.А.- представитель чеченской диа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ев Е.А.-командир добровольной народной д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1.Анализ состояния межнациональных (межэтнических) отношений за 2017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  <w:t>год в сельском поселении.</w:t>
      </w:r>
    </w:p>
    <w:p>
      <w:pPr>
        <w:pStyle w:val="Normal"/>
        <w:ind w:left="3240" w:right="0" w:hanging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ЛУШАЛИ: С.И.Ожередова- исполняющего обязанности главы Фоминского сельского поселения, председателя Совета земляче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нформацию  С.И.Ожередова  принять к сведению (доклад 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воплощение в  практику систему сотрудничества власти с национальными диаспорами для сохранения стабильности и мир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Мусаеву Р.О - ответственному специалисту за реализацию полномочий в сфере межнациональных отношений обеспечить ежедневную передачу информации о состоянии межнациональных(межэтнических ) отношений  на территории Фоминского сельского поселения  в ЕДДС Заветинского района (номер 112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Фоминского сельского поселения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земляч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малого Совета землячеств                                   Б.И.Му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5:00Z</dcterms:created>
  <dc:creator>user</dc:creator>
  <dc:description/>
  <dc:language>en-US</dc:language>
  <cp:lastModifiedBy/>
  <cp:lastPrinted>2017-01-10T15:03:00Z</cp:lastPrinted>
  <dcterms:modified xsi:type="dcterms:W3CDTF">2018-01-23T10:24:18Z</dcterms:modified>
  <cp:revision>10</cp:revision>
  <dc:subject/>
  <dc:title> </dc:title>
</cp:coreProperties>
</file>