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tbl>
      <w:tblPr>
        <w:tblW w:w="336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логе на имущество физических лиц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_________ 2017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Фоминксое сельское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Фоминского сельского поселения от 21.11.2014 № 81 «</w:t>
      </w:r>
      <w:r>
        <w:rPr>
          <w:sz w:val="28"/>
          <w:szCs w:val="28"/>
        </w:rPr>
        <w:t>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Е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User</cp:lastModifiedBy>
  <cp:lastPrinted>2017-11-03T14:56:00Z</cp:lastPrinted>
  <dcterms:modified xsi:type="dcterms:W3CDTF">2018-02-21T11:36:00Z</dcterms:modified>
  <cp:revision>56</cp:revision>
  <dc:subject/>
  <dc:title>                                                                                     </dc:title>
</cp:coreProperties>
</file>