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5943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 xml:space="preserve">Администрация </w:t>
      </w:r>
      <w:r>
        <w:rPr>
          <w:sz w:val="32"/>
          <w:szCs w:val="32"/>
        </w:rPr>
        <w:t>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сведений из адресного реестра</w:t>
            </w:r>
            <w:r>
              <w:rPr>
                <w:bCs/>
                <w:sz w:val="28"/>
                <w:szCs w:val="28"/>
              </w:rPr>
              <w:t>» Администрацией Фоми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постановлением Администрации Фоминского  сельского поселения от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5.01.2011 № 5 «Об утверждении Порядка разработки и утверждения административных регламентов по предоставлению муниципальных услуг Администрации Фоминского сельского поселения», в целях оптимизации предоставления государственных и муниципальных  услуг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Предоставление сведений из адресного реестра»   Администрацией Фоминского сельского поселения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2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минского сельского поселения</w:t>
        <w:tab/>
        <w:tab/>
        <w:tab/>
        <w:t xml:space="preserve">           </w:t>
        <w:tab/>
        <w:t>С.И.Ожередов</w:t>
      </w:r>
      <w:r>
        <w:br w:type="page"/>
      </w:r>
    </w:p>
    <w:p>
      <w:pPr>
        <w:pStyle w:val="ConsPlusTitle"/>
        <w:widowControl/>
        <w:ind w:left="666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Принятие решения об образовании земельных участков» Администрацией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едоставление сведений из адресного реест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регламент) определяет сроки и последовательность действий (административных процедур) Администрации Фоминскогосельского поселения,а также порядок взаимодействия с государственными органами, предоставляющими государственную услугу, иных государственных органов,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Фомин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Фоминского сельского поселения (далее - Администрация): </w:t>
      </w:r>
      <w:r>
        <w:rPr>
          <w:rFonts w:eastAsia="DejaVu Sans"/>
          <w:bCs/>
          <w:sz w:val="28"/>
          <w:szCs w:val="28"/>
          <w:lang w:val="en-US"/>
        </w:rPr>
        <w:t>http</w:t>
      </w:r>
      <w:r>
        <w:rPr>
          <w:rFonts w:eastAsia="DejaVu Sans"/>
          <w:bCs/>
          <w:sz w:val="28"/>
          <w:szCs w:val="28"/>
        </w:rPr>
        <w:t>://</w:t>
      </w:r>
      <w:r>
        <w:rPr>
          <w:rFonts w:eastAsia="DejaVu Sans"/>
          <w:bCs/>
          <w:sz w:val="28"/>
          <w:szCs w:val="28"/>
          <w:lang w:val="en-US"/>
        </w:rPr>
        <w:t>fomin</w:t>
      </w:r>
      <w:r>
        <w:rPr>
          <w:rFonts w:eastAsia="DejaVu Sans"/>
          <w:bCs/>
          <w:sz w:val="28"/>
          <w:szCs w:val="28"/>
        </w:rPr>
        <w:t>-</w:t>
      </w:r>
      <w:r>
        <w:rPr>
          <w:rFonts w:eastAsia="DejaVu Sans"/>
          <w:bCs/>
          <w:sz w:val="28"/>
          <w:szCs w:val="28"/>
          <w:lang w:val="en-US"/>
        </w:rPr>
        <w:t>admin</w:t>
      </w:r>
      <w:r>
        <w:rPr>
          <w:rFonts w:eastAsia="DejaVu Sans"/>
          <w:bCs/>
          <w:sz w:val="28"/>
          <w:szCs w:val="28"/>
        </w:rPr>
        <w:t>.</w:t>
      </w:r>
      <w:r>
        <w:rPr>
          <w:rFonts w:eastAsia="DejaVu Sans"/>
          <w:bCs/>
          <w:sz w:val="28"/>
          <w:szCs w:val="28"/>
          <w:lang w:val="en-US"/>
        </w:rPr>
        <w:t>ucoz</w:t>
      </w:r>
      <w:r>
        <w:rPr>
          <w:rFonts w:eastAsia="DejaVu Sans"/>
          <w:bCs/>
          <w:sz w:val="28"/>
          <w:szCs w:val="28"/>
        </w:rPr>
        <w:t>.</w:t>
      </w:r>
      <w:r>
        <w:rPr>
          <w:rFonts w:eastAsia="DejaVu Sans"/>
          <w:bCs/>
          <w:sz w:val="28"/>
          <w:szCs w:val="28"/>
          <w:lang w:val="en-US"/>
        </w:rPr>
        <w:t>ru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 (8 863 78) 2-93-35, 2-93-3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и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ем заявлений и выдача документов по результатам рассмотрения представленных заявлений осуществля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</w:rPr>
        <w:t>федеральными органами исполнительной вла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редоставление сведений из адресного реестра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1. Предоставление муниципальной услуги осуществляется Администрацией через специалиста по вопросам имущественных и зем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ветственными исполнителями муниципальной услуги являются  должностное лицо- специалист по вопросам имущественных и земельных отношений, соисполнителями по принятию заявлений и отправке ответов заявителю являетсяспециалист по общим вопросам Адми</w:t>
      </w:r>
      <w:r>
        <w:rPr>
          <w:sz w:val="28"/>
          <w:szCs w:val="28"/>
        </w:rPr>
        <w:t>нистрации Фомин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посредственно в уполномоченном орган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и ответственного специалиста приводятся в приложении 1 к настоящему Административному регламенту, размещаются на Интернет-сайте  Фоминского сельского поселения, на информационном стенде в помещении Админист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формление и выдача сведений из адресного реес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30 календарных дн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4.2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а представленных документов по перечню согласно пункта 2.6 настоящего регламента и при необходимости подготовка недостающих документов по межведомственному взаимодействию - в течение 10 (десяти)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формление и выдача сведений из адресного реестра или мотивированного отказа в предоставлении муниципальной услуги - в течение 17 (семнадцати) календарных дней;</w:t>
      </w:r>
    </w:p>
    <w:p>
      <w:pPr>
        <w:pStyle w:val="12"/>
        <w:tabs>
          <w:tab w:val="clear" w:pos="708"/>
          <w:tab w:val="left" w:pos="2214" w:leader="none"/>
          <w:tab w:val="left" w:pos="2498" w:leader="none"/>
        </w:tabs>
        <w:spacing w:before="0" w:after="0"/>
        <w:ind w:firstLine="709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направление конечного результата предоставления муниципальной услуги  заявителю - в течение 2 (двух)</w:t>
      </w:r>
      <w:r>
        <w:rPr>
          <w:sz w:val="28"/>
          <w:szCs w:val="28"/>
        </w:rPr>
        <w:t xml:space="preserve"> календарных дн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достроительный кодекс   РФ от 29.12.2004 г. № 190-ФЗ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каз 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населенных пунктов Ростовской области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 Правительства Ростовской области от 12.07.2012 г. № 622 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Дополнительные нормативные правовые ак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Фоминское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 2 к настоящему  регламенту (оригинал -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</w:rPr>
        <w:t>4) Правоустанавливающие и (или) правоудостоверяющие документы в которых имеются сведения о разночтении адресной информации на объект недвижимости и (или) земельный участок (копия при предъявлении оригинала –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кумент, подтверждающий полномочия представителя юридического лица (для юридических лиц) (оригинал или копия, заверенная организацией – 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а из БТИ о правовой принадлежности объекта недвижимости с  указанием бывшего адреса (ранее учтенных адресов) либо выписка из реестровой книги (копия при предъявлении оригинала – 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ыписка из государственных реестров об индивидуальном предпринимателе (выписка из ЕГРИП) (оригинал -1, ФНС Росс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ля юридических лиц: свидетельство о государственной регистрации юридического лица (копия, заверенная организацией – 1),  или выписка из государственных реестров о юридическом лице (выписка из ЕГРЮЛ) (оригинал -1, ФНС Росс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района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6.5. Исчерпывающий перечень документов документов, необходимых для получения муниципальной услуги можно получить у должностного лица Администрации лично, по телефону, на официальном сайте Админист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8. 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тсутствие документов, указанных в пункте 2.6.1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сохраняемые в отношении земельных участков обременения (ограничения) не позволяют использовать земельные участки в соответствии с разрешенным исполь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ым за прием и регистрацию докум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в помещени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. 2.6. настоящего регламента и при необходимости подготовка недостающих документов по межведомственному взаимодейств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и выдача сведений из адресного реестра или мотивированного отказа в предоставлении муниципальной услуги;</w:t>
      </w:r>
    </w:p>
    <w:p>
      <w:pPr>
        <w:pStyle w:val="12"/>
        <w:tabs>
          <w:tab w:val="clear" w:pos="708"/>
          <w:tab w:val="left" w:pos="2214" w:leader="none"/>
          <w:tab w:val="left" w:pos="2498" w:leader="none"/>
        </w:tabs>
        <w:spacing w:before="0" w:after="0"/>
        <w:ind w:firstLine="709"/>
        <w:rPr/>
      </w:pP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</w:t>
      </w:r>
      <w:r>
        <w:rPr>
          <w:kern w:val="2"/>
          <w:sz w:val="28"/>
          <w:szCs w:val="28"/>
        </w:rPr>
        <w:t>специалистом по общим вопросам</w:t>
      </w:r>
      <w:r>
        <w:rPr>
          <w:sz w:val="28"/>
          <w:szCs w:val="28"/>
        </w:rPr>
        <w:t xml:space="preserve">, ответственным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должностное лицо организационно-кадрового отдела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в электронной форме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>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по почте заказным письмом с уведомлением о вручении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>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>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визирования главой сельского поселения заявления является его поступление  от </w:t>
      </w:r>
      <w:r>
        <w:rPr>
          <w:kern w:val="2"/>
          <w:sz w:val="28"/>
          <w:szCs w:val="28"/>
        </w:rPr>
        <w:t>специалиста по общи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по перечню согласно п. 2.6. настоящего регламента и при необходимости подготовка недостающих документов по межведомственному взаимодейств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. 2.6. настоящего регламента, специалист по вопросам имущественных и земельных отношений переходит к административной процедуре согласно подпункта 3.4.1 пункта 3.4. 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одпунктом 2.6.2 пункта 2.6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. 3.4 настояще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в течение 10 (десять) календарных дн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4. Оформление и выдача сведений из адресного реестра или мотивированного отказа в предоставлении муниципальной услуги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 готовит сведения из адресного реестра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>Сведения в течение 1 (одного) рабочего дня направляются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17 (семнадца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по адресу: 347441, Ростовская область, Заветинский района, х. Фомин, ул. Центральная, 3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</w:t>
        <w:tab/>
        <w:tab/>
        <w:tab/>
        <w:tab/>
        <w:tab/>
        <w:tab/>
        <w:tab/>
        <w:t xml:space="preserve">        Л.В.Куч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сведений из адресного реестра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местонахождении Администрации Фоминского сельского поселения, контактных телефонах, 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Местонахождение  Администрации Фоминского сельского поселения: 347441, Ростовская область, Заветинский района, х.Фомин, ул. Центральная, 3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с 9-00 часов до 17-00 часов,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3-00 часов до 14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 (8 863 78) 2-93-35, 2-93-30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фициальный сайт Администрации Фоминского сельского поселения:</w:t>
      </w:r>
      <w:r>
        <w:rPr>
          <w:rFonts w:eastAsia="DejaVu Sans"/>
          <w:bCs/>
          <w:sz w:val="28"/>
          <w:szCs w:val="28"/>
          <w:lang w:val="en-US"/>
        </w:rPr>
        <w:t>http</w:t>
      </w:r>
      <w:r>
        <w:rPr>
          <w:rFonts w:eastAsia="DejaVu Sans"/>
          <w:bCs/>
          <w:sz w:val="28"/>
          <w:szCs w:val="28"/>
        </w:rPr>
        <w:t>://</w:t>
      </w:r>
      <w:r>
        <w:rPr>
          <w:rFonts w:eastAsia="DejaVu Sans"/>
          <w:bCs/>
          <w:sz w:val="28"/>
          <w:szCs w:val="28"/>
          <w:lang w:val="en-US"/>
        </w:rPr>
        <w:t>fomin</w:t>
      </w:r>
      <w:r>
        <w:rPr>
          <w:rFonts w:eastAsia="DejaVu Sans"/>
          <w:bCs/>
          <w:sz w:val="28"/>
          <w:szCs w:val="28"/>
        </w:rPr>
        <w:t>-</w:t>
      </w:r>
      <w:r>
        <w:rPr>
          <w:rFonts w:eastAsia="DejaVu Sans"/>
          <w:bCs/>
          <w:sz w:val="28"/>
          <w:szCs w:val="28"/>
          <w:lang w:val="en-US"/>
        </w:rPr>
        <w:t>admin</w:t>
      </w:r>
      <w:r>
        <w:rPr>
          <w:rFonts w:eastAsia="DejaVu Sans"/>
          <w:bCs/>
          <w:sz w:val="28"/>
          <w:szCs w:val="28"/>
        </w:rPr>
        <w:t>.</w:t>
      </w:r>
      <w:r>
        <w:rPr>
          <w:rFonts w:eastAsia="DejaVu Sans"/>
          <w:bCs/>
          <w:sz w:val="28"/>
          <w:szCs w:val="28"/>
          <w:lang w:val="en-US"/>
        </w:rPr>
        <w:t>ucoz</w:t>
      </w:r>
      <w:r>
        <w:rPr>
          <w:rFonts w:eastAsia="DejaVu Sans"/>
          <w:bCs/>
          <w:sz w:val="28"/>
          <w:szCs w:val="28"/>
        </w:rPr>
        <w:t>.</w:t>
      </w:r>
      <w:r>
        <w:rPr>
          <w:rFonts w:eastAsia="DejaVu Sans"/>
          <w:bCs/>
          <w:sz w:val="28"/>
          <w:szCs w:val="28"/>
          <w:lang w:val="en-US"/>
        </w:rPr>
        <w:t>ru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 (8 863 78) 2-93-35, 2-93-30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Фомин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сведений из адресного реестр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 образовании земельных участ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Фоминского сельского поселения</w:t>
      </w:r>
    </w:p>
    <w:p>
      <w:pPr>
        <w:pStyle w:val="TextBodyIndent"/>
        <w:widowControl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cерия______________ № 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№____________,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ведений из адресного реестр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Прошу 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агаю копии следующих документов: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________________________________________________________________________________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7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9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0.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, _______________________________________________________________,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ar-SA"/>
        </w:rPr>
        <w:t>даю согласие на обработку персональных данных в Администрации Фоминского сель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</w:t>
      </w:r>
    </w:p>
    <w:p>
      <w:pPr>
        <w:pStyle w:val="Normal"/>
        <w:shd w:fill="FFFFFF" w:val="clear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сведений из адресного реестр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приём и регистрация заявления и представленных документов, необходимого для оказания услуги, визирование заявления главой сельского поселения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приём и регистрация заявления и представленных документов, необходимого для оказания услуги, визирование заявления главой сельского поселения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6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1310</wp:posOffset>
                </wp:positionH>
                <wp:positionV relativeFrom="paragraph">
                  <wp:posOffset>148590</wp:posOffset>
                </wp:positionV>
                <wp:extent cx="6391275" cy="11150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11.7pt;width:503.2pt;height:8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5755</wp:posOffset>
                </wp:positionH>
                <wp:positionV relativeFrom="paragraph">
                  <wp:posOffset>180975</wp:posOffset>
                </wp:positionV>
                <wp:extent cx="6358255" cy="10236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и выдача сведений из адресного реестра или мотивированного отказа в предоставлении муниципальной услуги - 17 (семнадца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65pt;margin-top:14.25pt;width:500.6pt;height: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и выдача сведений из адресного реестра или мотивированного отказа в предоставлении муниципальной услуги - 17 (семнадца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9715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7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7010</wp:posOffset>
                </wp:positionH>
                <wp:positionV relativeFrom="paragraph">
                  <wp:posOffset>31115</wp:posOffset>
                </wp:positionV>
                <wp:extent cx="6162675" cy="14808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48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нечного результата предоставления муниципальной услуги  заявителю - в течение 2 (двух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30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3pt;margin-top:2.45pt;width:485.2pt;height:1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нечного результата предоставления муниципальной услуги  заявителю - в течение 2 (двух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30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7:00Z</dcterms:created>
  <dc:creator>voshod</dc:creator>
  <dc:description/>
  <cp:keywords/>
  <dc:language>en-US</dc:language>
  <cp:lastModifiedBy>1</cp:lastModifiedBy>
  <cp:lastPrinted>2014-01-09T12:30:00Z</cp:lastPrinted>
  <dcterms:modified xsi:type="dcterms:W3CDTF">2015-01-27T12:48:00Z</dcterms:modified>
  <cp:revision>3</cp:revision>
  <dc:subject/>
  <dc:title> </dc:title>
</cp:coreProperties>
</file>