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Постановление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15</w:t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равил определения требований к закупаемым Администрацией Фоминского сельского поселения и подведомственными муниципальными 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   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Фоминского сельского поселения от 09.11.2015 № 13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а также в целях совершенствования системы закупок товаров, работ, услуг для нужд Фом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требований к закупаемым Администрацией Фоминского сельского поселения и п</w:t>
      </w:r>
      <w:r>
        <w:rPr>
          <w:rFonts w:eastAsia="Calibri"/>
          <w:sz w:val="28"/>
          <w:szCs w:val="28"/>
          <w:lang w:eastAsia="en-US"/>
        </w:rPr>
        <w:t>одведомственными муниципальными учреждениями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  (далее - Правил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  с 1 января 2016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ё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55"/>
      <w:bookmarkStart w:id="2" w:name="Par52"/>
      <w:bookmarkStart w:id="3" w:name="Par55"/>
      <w:bookmarkStart w:id="4" w:name="Par52"/>
      <w:bookmarkEnd w:id="3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5" w:name="P37"/>
      <w:bookmarkEnd w:id="5"/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требований к закупаемым Администрацией Фоминского сельского поселения и п</w:t>
      </w:r>
      <w:r>
        <w:rPr>
          <w:rFonts w:eastAsia="Calibri"/>
          <w:sz w:val="28"/>
          <w:szCs w:val="28"/>
          <w:lang w:eastAsia="en-US"/>
        </w:rPr>
        <w:t>одведомственными муниципальными бюджетными учреждениями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е Правила устанавливают порядок определения требований к закупаемым Администрацией Фоминского сельского поселения и п</w:t>
      </w:r>
      <w:r>
        <w:rPr>
          <w:rFonts w:eastAsia="Calibri"/>
          <w:sz w:val="28"/>
          <w:szCs w:val="28"/>
          <w:lang w:eastAsia="en-US"/>
        </w:rPr>
        <w:t>одведомственными муниципальными бюджетными учреждениями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  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 (далее - Администрац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ает определенные в соответствии с настоящими Правилами требования к закупаемым ими и подведомственными муниципаль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в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6" w:name="P51"/>
      <w:bookmarkEnd w:id="6"/>
      <w:r>
        <w:rPr>
          <w:sz w:val="28"/>
          <w:szCs w:val="28"/>
        </w:rPr>
        <w:t>3.</w:t>
        <w:tab/>
        <w:t>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доля расходов Администрации, их подведомственными  муниципальными бюджетными учреждениями на приобретение отдельного вида товаров, работ, услуг для обеспечения муниципальных нужд Фоминского сельского поселения за отчетный финансовый год в общем объеме расходов органов и  подведомственными муниципальными учреждениями на приобретение товаров, работ, услуг за отчетный финансов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доля контрактов Администрации и подведомственными им муниципальными бюджетными учреждениями на приобретение отдельного вида товаров, работ, услуг для обеспечения муниципальных нужд Фоминского сельского поселения, заключенных в отчетном финансовом году, в общем количестве контрактов Администрации и подведомственными муниципальными бюджетными учреждениями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Администрация при включении в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 муниципальными бюджетными учреждениями закуп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  <w:tab/>
        <w:t>В целях формирования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  <w:tab/>
        <w:t>Администрация при формировании перечня вправе включить в него дополнитель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с учетом категорий и (или) групп должностей работников Администрации и  подведомственных муниципальных бюджетных учреждений, если затраты на их приобретение в соответствии с Правилами определения нормативных затрат на обеспечение функций Администрации и подведомственных  муниципальных бюджетных учреждений, утвержденными правилами определения нормативных затрат на обеспечение функций Администрации, в том числе подведомственных муниципальных бюджетных учреждений (далее по тексту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  <w:tab/>
        <w:t>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</w:t>
        <w:tab/>
        <w:t>Предельные цены товаров, работ, услуг устанавливаются органами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Л.В.Кучер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56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 Правилам определения требований к закупаемым Администрацией Фоминского сельского поселения,   и подведомственными муниципальными бюджетными учреждениями отдельным видам товаров, работ, услуг (в том числе предельные цены товаров, работ, услуг) (форм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86"/>
      <w:bookmarkEnd w:id="7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е характеристики (в том числе предельные цены товаров, работ, услуг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567"/>
        <w:gridCol w:w="992"/>
        <w:gridCol w:w="1702"/>
        <w:gridCol w:w="285"/>
        <w:gridCol w:w="1396"/>
        <w:gridCol w:w="1397"/>
        <w:gridCol w:w="139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Фоминского сельского поселения в обязательном  перечн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Фоминского сельского поселения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Администрацией Фоминского сельского поселения, отраслевыми (функциональными) органа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подведомстве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учреждениями отдельным видам  товаров, работ, услуг (в том числе предельные цены товаров, работ, услуг), утверждённых постановлением Администрации Фоминского сельского поселения Заветинского района Ростовской области от ________ г. №________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1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 Правилам определения требований к закупаемым Администрацией Фоминского сельского поселения,   и подведомственными муниципальными бюджетными учреждениями отдельным видам товаров, работ, услуг (в том числе предельные цены товаров, работ, услуг) (форм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173"/>
      <w:bookmarkEnd w:id="8"/>
      <w:r>
        <w:rPr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том числе качеству) и иным характеристика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предельные цены товаров, работ, услуг)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835"/>
        <w:gridCol w:w="1276"/>
        <w:gridCol w:w="1275"/>
        <w:gridCol w:w="1559"/>
        <w:gridCol w:w="1470"/>
        <w:gridCol w:w="1507"/>
        <w:gridCol w:w="18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5:00Z</dcterms:created>
  <dc:creator>zakup_16</dc:creator>
  <dc:description/>
  <cp:keywords/>
  <dc:language>en-US</dc:language>
  <cp:lastModifiedBy>Фоминовская администрация</cp:lastModifiedBy>
  <cp:lastPrinted>2015-11-16T09:43:00Z</cp:lastPrinted>
  <dcterms:modified xsi:type="dcterms:W3CDTF">2015-12-18T09:05:00Z</dcterms:modified>
  <cp:revision>4</cp:revision>
  <dc:subject/>
  <dc:title/>
</cp:coreProperties>
</file>