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9580</wp:posOffset>
                </wp:positionH>
                <wp:positionV relativeFrom="paragraph">
                  <wp:posOffset>-434340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-34.2pt;mso-position-vertical-relative:text;margin-left:335.4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Heading5"/>
        <w:rPr/>
      </w:pPr>
      <w:r>
        <w:rPr/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х. 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должностных лиц Администрации Фоминского сельского поселения, уполномоченных составлять протоколы об административных правонаруш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7.02.2012 № 794-ЗС «О внесении изменений в Областной закон «Об административных правонарушениях» и в целях приведения нормативных актов в соответствие с действующим законодательством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ных лиц Администрации Фоминского сельского поселения, уполномоченных составлять протоколы об административных правонарушениях согласно приложению № 1.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лжностных лиц Администрации Фоминского сельского поселения, уполномоченных составлять протоколы об административных правонарушениях, выявленных при осуществлении муниципального контроля, в порядке, установленном федеральным законом,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Ведущему специалисту по общим вопросам (Кучеренко Л.В.) внести соответствующие изменения в положение о секторе экономики и финансов, в должностные инструкции данных специалистов с указанием статьи (части статьи) Кодекс Российской Федерации об административных правонарушениях Областного закона от 25.10.2002 № 273-ЗС «Об административных правонарушениях», по которым указанные лица вправе составлять протоколы об административных правонарушения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е Администрации Фоминского сельского поселения от 08.02.2013 № 11 «Об утверждении перечня должностных лиц Администрации Фоминского сельского поселения, уполномоченных составлять протоколы об административных правонарушениях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официального обнародовани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6"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Е.В.Горбан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TextBody"/>
        <w:rPr/>
      </w:pPr>
      <w:r>
        <w:rPr>
          <w:sz w:val="28"/>
          <w:szCs w:val="28"/>
        </w:rPr>
        <w:t>ведущий специалист по общим вопросам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Фоминского сельского поселения </w:t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/>
      </w:pPr>
      <w:r>
        <w:rPr>
          <w:sz w:val="28"/>
          <w:szCs w:val="28"/>
        </w:rPr>
        <w:t>должностных лиц Администрации Фоми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37"/>
        <w:gridCol w:w="3089"/>
        <w:gridCol w:w="284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ластного закона от 25.10.2002       № 273-ЗС «Об административных правонарушениях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Кодекса Российской Федерации  об административных правонарушения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2.4, 4.1, 4.4, 5.1, 5.2, 6.2, 8.1, 8.2, 8.3, ч.2 ст.9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мобилизационной подготовке, гражданской обороны,  чрезвычайных ситуаций, спорта и делам молодеж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2.2, 2.7,  4.1, 4.4, 6.2, 9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по вопросам  имущественных и земельных отноше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ст. 2.9, 3.2, 4.1, 6.3, 6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7.1, ч.1 ст.7.2, ст.8.6, 8.7, 8.8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>Л.В.Кучеренко</w:t>
      </w:r>
      <w:r>
        <w:rPr>
          <w:szCs w:val="28"/>
        </w:rPr>
        <w:t xml:space="preserve"> 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Фоминского сельского поселения № </w:t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/>
      </w:pPr>
      <w:r>
        <w:rPr>
          <w:sz w:val="28"/>
          <w:szCs w:val="28"/>
        </w:rPr>
        <w:t>должностных лиц Администрации Фоминского сельского поселения, уполномоченных составлять протоколы об административных правонарушениях, выявленных при осуществлении муниципального контроля, в порядке, установленном федеральным законом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00"/>
        <w:gridCol w:w="3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ных ли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Российской Федерации об административных правонарушения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Фоминского сельского посе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15.14, 15.15, 15.16 (в части совершения административных правонарушений в отношении средств местного бюджет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04" w:leader="none"/>
        </w:tabs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>Л.В.Кучеренко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1089CE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">
    <w:name w:val="Основной текст 3 Знак"/>
    <w:basedOn w:val="Style5"/>
    <w:qFormat/>
    <w:rPr>
      <w:sz w:val="24"/>
      <w:lang w:val="ru-RU" w:bidi="ar-SA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17:00Z</dcterms:created>
  <dc:creator>voshod</dc:creator>
  <dc:description/>
  <cp:keywords/>
  <dc:language>en-US</dc:language>
  <cp:lastModifiedBy>1</cp:lastModifiedBy>
  <cp:lastPrinted>2013-02-11T14:35:00Z</cp:lastPrinted>
  <dcterms:modified xsi:type="dcterms:W3CDTF">2014-02-20T15:17:00Z</dcterms:modified>
  <cp:revision>3</cp:revision>
  <dc:subject/>
  <dc:title> </dc:title>
</cp:coreProperties>
</file>