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0.08.2015                                                                                                       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Фоминского сельского поселения 04.03.2011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2 марта 2007 года № 25-ФЗ «О муниципальной службе в Российской Федерации», статьями 10 и 11 Федерального закона от 25 декабря 2008 года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 в связи с кадровыми изменениями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 изменения в приложение 1 к  постановлению Администрации Фоминского сельского поселения 04.03.2011 № 20 «О создании комиссии по урегулированию конфликта интересов в Администрации Фоминского сельского поселения»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со дня его официального обнарод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С.И.Ожерёдов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 от 10.08.2015 № 8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в Администрации Фоминского сельского поселения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92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Ожерёд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Фомин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а Е.В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черенк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по общим вопросам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лови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бухгалтерскому учету сектора экономики и финансов;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Гузоватая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УК «Фоминская ПБ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еспал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Фоминского сельского поселени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ерк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Заветинского районного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9356" w:leader="none"/>
        </w:tabs>
        <w:ind w:firstLine="567"/>
        <w:rPr/>
      </w:pPr>
      <w:r>
        <w:rPr>
          <w:sz w:val="28"/>
          <w:szCs w:val="28"/>
        </w:rPr>
        <w:t>по общим вопросам                                                               Л.В.Куче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9:00Z</dcterms:created>
  <dc:creator>Комарова</dc:creator>
  <dc:description/>
  <cp:keywords/>
  <dc:language>en-US</dc:language>
  <cp:lastModifiedBy>1</cp:lastModifiedBy>
  <cp:lastPrinted>2013-03-25T23:17:00Z</cp:lastPrinted>
  <dcterms:modified xsi:type="dcterms:W3CDTF">2015-08-06T08:10:00Z</dcterms:modified>
  <cp:revision>4</cp:revision>
  <dc:subject/>
  <dc:title>О создании комиссии по урегулированию</dc:title>
</cp:coreProperties>
</file>