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Фоминского сельского поселен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16                 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ообщения лицами, замещающими должности муниципальной службы в Администрации Фом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Федеральным законом от 02.03.2007 № 25-ФЗ «О муниципальной службе в Российской Федерации», Указом Президента Российской Федерации от 22.12.2015 № 650 </w:t>
      </w:r>
      <w:r>
        <w:rPr>
          <w:spacing w:val="-2"/>
          <w:sz w:val="28"/>
          <w:szCs w:val="28"/>
        </w:rPr>
        <w:t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Утвердить Положение о порядке сообщения лицами, замещающими должности муниципальной службы в Администрации Фом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 согласно приложению.</w:t>
      </w:r>
    </w:p>
    <w:p>
      <w:pPr>
        <w:pStyle w:val="Normal"/>
        <w:shd w:fill="FFFFFF" w:val="clear"/>
        <w:ind w:firstLine="685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2. Настоящее постановление вступает в силу со дня его официального опубликования и подлежит размещению на официальном сайте Администрации Фом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8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8" w:firstLine="708"/>
        <w:rPr/>
      </w:pPr>
      <w:r>
        <w:rPr>
          <w:sz w:val="28"/>
          <w:szCs w:val="28"/>
        </w:rPr>
        <w:t>Фоминского сельского поселения                                           С.И.Ожерёдов</w:t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  <w:r>
        <w:br w:type="page"/>
      </w:r>
    </w:p>
    <w:p>
      <w:pPr>
        <w:pStyle w:val="Normal"/>
        <w:autoSpaceDE w:val="false"/>
        <w:ind w:left="6804" w:hanging="0"/>
        <w:jc w:val="center"/>
        <w:rPr>
          <w:sz w:val="28"/>
          <w:szCs w:val="28"/>
        </w:rPr>
      </w:pPr>
      <w:bookmarkStart w:id="4" w:name="sub_1000"/>
      <w:bookmarkEnd w:id="4"/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bookmarkStart w:id="5" w:name="sub_1000"/>
      <w:bookmarkEnd w:id="5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1.02.2016 № 7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должности муниципальной службы в Администрации Фом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01"/>
      <w:bookmarkStart w:id="7" w:name="sub_100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Фом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должности муниципальной службы в Администрации Фоминского сельского поселения, руководители отраслевых (функциональных) органов Администрации Фоминского сельского поселения обяза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.</w:t>
      </w:r>
    </w:p>
    <w:p>
      <w:pPr>
        <w:pStyle w:val="ConsPlusNormal"/>
        <w:ind w:firstLine="709"/>
        <w:jc w:val="both"/>
        <w:rPr/>
      </w:pPr>
      <w:bookmarkStart w:id="8" w:name="P133"/>
      <w:bookmarkEnd w:id="8"/>
      <w:r>
        <w:rPr>
          <w:rFonts w:cs="Times New Roman" w:ascii="Times New Roman" w:hAnsi="Times New Roman"/>
          <w:sz w:val="28"/>
          <w:szCs w:val="28"/>
        </w:rPr>
        <w:t xml:space="preserve">3. Лица, замещающие должности муниципальной службы в Администрации Фоминского сельского поселения, руководители отраслевых (функциональных) органов Администрации Фоминского сельского поселения направляют главе Администрации Фоминского сельского поселения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к настоящему По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bookmarkStart w:id="9" w:name="P138"/>
      <w:bookmarkEnd w:id="9"/>
      <w:r>
        <w:rPr>
          <w:rFonts w:cs="Times New Roman" w:ascii="Times New Roman" w:hAnsi="Times New Roman"/>
          <w:sz w:val="28"/>
          <w:szCs w:val="28"/>
        </w:rPr>
        <w:t>4. Направленные главе Администрации Фоминского сельского поселения уведомления, по поручению главы Администрации Фоминского сельского поселения предварительно могут быть рассмотрены специалистом по общим вопросам Администрации Фоминского сельского поселения.</w:t>
      </w:r>
    </w:p>
    <w:p>
      <w:pPr>
        <w:pStyle w:val="ConsPlusNormal"/>
        <w:ind w:firstLine="709"/>
        <w:jc w:val="both"/>
        <w:rPr/>
      </w:pPr>
      <w:bookmarkStart w:id="10" w:name="P142"/>
      <w:bookmarkStart w:id="11" w:name="P140"/>
      <w:bookmarkStart w:id="12" w:name="P139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пециалист по общим вопросам Администрации Фоминского сельского поселен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специалистом по общим  вопросам Администрации Фоминского сельского поселения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главе Администрации Фоминского сельского поселения в течение семи рабочих дней со дня поступления уведомлений специалистом по общим вопросам Администрации Фомин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главе Администрации Фоминского сельского поселения в течение 45 дней со дня поступления уведомлений специалисту по общим вопросам Администрации Фоминского сельского поселения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уведомлений, заключений и других материалов главой Администрации Фоминского сельского поселения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bookmarkStart w:id="13" w:name="P148"/>
      <w:bookmarkEnd w:id="13"/>
      <w:r>
        <w:rPr>
          <w:rFonts w:cs="Times New Roman" w:ascii="Times New Roman" w:hAnsi="Times New Roman"/>
          <w:sz w:val="28"/>
          <w:szCs w:val="28"/>
        </w:rPr>
        <w:t>6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bookmarkStart w:id="14" w:name="P149"/>
      <w:bookmarkEnd w:id="14"/>
      <w:r>
        <w:rPr>
          <w:rFonts w:cs="Times New Roman" w:ascii="Times New Roman" w:hAnsi="Times New Roman"/>
          <w:sz w:val="28"/>
          <w:szCs w:val="28"/>
        </w:rPr>
        <w:t>6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6.2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глава Администрации Фомин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6.3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руководителями отраслевых (функциональных) органов Администрации Фоминского сельского поселения, представляется доклад главе Администрации Фом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уководители отраслевых (функциональных) органов Администрации Фоминского сельского поселения рассматривают уведомления и принимают по ним решени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26.04.2012 № 320 «Об утверждении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            Л.В.Кучер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 замещающими должности муниципальной службы в Администрации Фоминского сельского поселения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Фоминского сельского поселения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179"/>
      <w:bookmarkEnd w:id="15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 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 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по соблю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         _____________________</w:t>
      </w:r>
    </w:p>
    <w:p>
      <w:pPr>
        <w:pStyle w:val="ConsPlusNonformat"/>
        <w:jc w:val="both"/>
        <w:rPr/>
      </w:pPr>
      <w:bookmarkStart w:id="16" w:name="sub_1001"/>
      <w:r>
        <w:rPr>
          <w:rFonts w:cs="Times New Roman" w:ascii="Times New Roman" w:hAnsi="Times New Roman"/>
          <w:sz w:val="24"/>
          <w:szCs w:val="24"/>
        </w:rPr>
        <w:t>(подпись лица, направляющего уведомление)                                (расшифровка подписи)</w:t>
      </w:r>
      <w:bookmarkEnd w:id="16"/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consultantplus://offline/ref=42DAA4F107E0726CA012E291563969FC33D878CCEBFA8B5BE4DFBED05EE2A80B31448B63A3CB2922X471M" TargetMode="External"/><Relationship Id="rId5" Type="http://schemas.openxmlformats.org/officeDocument/2006/relationships/hyperlink" Target="consultantplus://offline/ref=42DAA4F107E0726CA012E291563969FC33D971C3EBF48B5BE4DFBED05EE2A80B31448B63A3CB2827X474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6:00Z</dcterms:created>
  <dc:creator>Register-4</dc:creator>
  <dc:description/>
  <cp:keywords/>
  <dc:language>en-US</dc:language>
  <cp:lastModifiedBy>1</cp:lastModifiedBy>
  <cp:lastPrinted>2012-09-07T10:57:00Z</cp:lastPrinted>
  <dcterms:modified xsi:type="dcterms:W3CDTF">2016-02-11T09:37:00Z</dcterms:modified>
  <cp:revision>4</cp:revision>
  <dc:subject/>
  <dc:title>ПОСТАНОВЛЕНИЕ</dc:title>
</cp:coreProperties>
</file>