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1</w:t>
        <w:tab/>
        <w:tab/>
        <w:tab/>
        <w:tab/>
        <w:tab/>
        <w:tab/>
        <w:tab/>
        <w:tab/>
        <w:tab/>
        <w:t xml:space="preserve">          </w:t>
        <w:tab/>
        <w:t xml:space="preserve">          х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ценки обоснованности и эффективности льгот по местным налогам Фоминского сельского поселения</w:t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3.05.2010 №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обоснованности и эффективности льгот по местным налогам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оминского сельского поселения                         Л.Н.Савченк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1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Фом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Фоми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Фоми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40" w:before="0" w:after="0"/>
        <w:ind w:right="-143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района, Межрайонной ИФНС России №9 по Ростовской области, отраслевых (функциональных) органов и структурных подразделений Администрации Заветинского района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Фоминского сельского поселения по согласованию с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общим вопросам             </w:t>
        <w:tab/>
        <w:t xml:space="preserve"> Л.В.Кучеренк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8:00Z</dcterms:created>
  <dc:creator>Admin</dc:creator>
  <dc:description/>
  <cp:keywords/>
  <dc:language>en-US</dc:language>
  <cp:lastModifiedBy>1</cp:lastModifiedBy>
  <cp:lastPrinted>2011-08-23T14:15:00Z</cp:lastPrinted>
  <dcterms:modified xsi:type="dcterms:W3CDTF">2011-08-23T10:15:00Z</dcterms:modified>
  <cp:revision>3</cp:revision>
  <dc:subject/>
  <dc:title/>
</cp:coreProperties>
</file>