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5.06.2016                                                                                   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Фоминского сельского поселения 04.03.2011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 марта 2007 года № 25-ФЗ «О муниципальной службе в Российской Федерации», статьями 10 и 11 Федерального закона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 в связи с кадровыми изменениям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 изменения в приложение 1 к  постановлению Администрации Фоминского сельского поселения 04.03.2011 № 20 «О создании комиссии по урегулированию конфликта интересов в Администрации Фоминского сельского поселения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со дня его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С.И.Ожерёдов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15.06.2016 № 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в Администрации Фоминского сельского 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9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Ожерёд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Фом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ов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 сектора экономики и финанс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Л.Межие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общи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ерт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;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Гузоватая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К «Фоминская ПБ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еспал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Фоминск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р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ветинского районн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ind w:firstLine="567"/>
        <w:rPr/>
      </w:pPr>
      <w:r>
        <w:rPr>
          <w:sz w:val="28"/>
          <w:szCs w:val="28"/>
        </w:rPr>
        <w:t>по общим вопросам                                    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9:00Z</dcterms:created>
  <dc:creator>Комарова</dc:creator>
  <dc:description/>
  <cp:keywords/>
  <dc:language>en-US</dc:language>
  <cp:lastModifiedBy>1</cp:lastModifiedBy>
  <cp:lastPrinted>2013-03-25T23:17:00Z</cp:lastPrinted>
  <dcterms:modified xsi:type="dcterms:W3CDTF">2016-10-06T18:00:00Z</dcterms:modified>
  <cp:revision>5</cp:revision>
  <dc:subject/>
  <dc:title>О создании комиссии по урегулированию</dc:title>
</cp:coreProperties>
</file>