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Фоминское сельское поселение» 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5.2014                                                                                                          х. Фомин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право заклю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 аренды системы коммунальной инфраструктур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ов в сфере водоснабжения, находящихс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.17.1 Федерального закона от 26.07.2006 № 135-ФЗ «О защите конкуренции», Приказом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 «Фоминское сельское поселение», Решением  Собрания депутатов Фоминского сельского поселения  от 06.02.2013  № 15 «О Порядке управления и распоряжения имуществом, находящемся в муниципальной собственности Фоминского сельского поселения»,  в целях организации в границах поселения работ по оказанию услуг водоснабжения населения и водоотведени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конкурс, открытый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«Фоминское сельское поселени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состав конкурсной комиссии по проведению конкурса, открытого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«Фоминское сельское поселение» согласно приложению 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оложение о конкурсной комиссии, указанной в пункте 2 настоящего постановления,  согласно приложению 2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курсной комиссии, указанной в пункте 2 настоящего постановления, в срок до 27.05.2014 года разработать конкурс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0%BE%D1%81%D1%82%D0%B0%D0%BD%D0%BE%D0%B2%D0%BB%D0%B5%D0%BD%D0%B8%D0%B5%20%E2%84%967%20%D0%BE%D1%82%2014.01.2014%20%D0%BE%20%D0%BF%D1%80%D0%BE%D0%B2%D0%B5%D0%B4.%20%D0%BE%D1%82%D0%BA%D1%80.%20%D0%BA%D0%BE%D0%BD%D0%BA%D1%83%D1%80%D1%81%D0%B0.doc" \l "Par148%23Par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проведение конкурса, открытого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«Фоминское сельское поселение» и опубликовать извещение о проведении конкурса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Фоми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                                                                 С.И.Ожередов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Normal"/>
        <w:autoSpaceDE w:val="false"/>
        <w:rPr/>
      </w:pPr>
      <w:r>
        <w:rPr/>
        <w:t xml:space="preserve">ведущий специалист по вопросам </w:t>
      </w:r>
    </w:p>
    <w:p>
      <w:pPr>
        <w:pStyle w:val="Normal"/>
        <w:autoSpaceDE w:val="false"/>
        <w:rPr/>
      </w:pPr>
      <w:r>
        <w:rPr/>
        <w:t>имущественных и земельных отношен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5.2014 г № 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конкурса, открытого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м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5"/>
      </w:tblGrid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Ожередов Сергей Иван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  И.о. главы Администрации Фоминского сельского поселения,  председатель еди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усаева Дагман Султа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ведущий специалист по вопросам имущественных и земельных отношений Администрации Фоминского сельского поселения, заместитель председателя единой   комиссии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учеренко Любовь Владимир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ведущий специалист по общим вопросам Администрации Фоми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, секретарь единой комиссии                                                                                                       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банева Екатерина Владимир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Фомин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5. Ларченко Виктория Виктор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бухгалтерского учета Администрации Фо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5.2014 г № 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ной комиссии по проведению конкурса, </w:t>
      </w:r>
      <w:r>
        <w:rPr>
          <w:rFonts w:cs="Times New Roman" w:ascii="Times New Roman" w:hAnsi="Times New Roman"/>
          <w:sz w:val="28"/>
          <w:szCs w:val="28"/>
        </w:rPr>
        <w:t xml:space="preserve">открытого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м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функции и порядок работы конкурсной комиссии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, </w:t>
      </w:r>
      <w:r>
        <w:rPr>
          <w:rFonts w:cs="Times New Roman" w:ascii="Times New Roman" w:hAnsi="Times New Roman"/>
          <w:sz w:val="28"/>
          <w:szCs w:val="28"/>
        </w:rPr>
        <w:t>открытого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«Фоминское сельское поселение»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на для проведения конкурса, открытого по составу участников,  на право заключения договора аренды системы коммунальной инфраструктуры и объектов в сфере водоснабжения, находящихся в муниципальной собственности муниципального образования «Фоминское сельское поселение», в целях организации в границах поселения работ по оказанию услуг водоснабжения населения и водоот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выполн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яет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ет участников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рассмотрение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оценку и сопоставление заявок на участие в конкурс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ет победителя конкурс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 протокол рассмотрение заявок на участие в конкурс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 протокол оценки и сопоставления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 протокол об отказе от заключения догово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 протокол об отстранении заявителя или участника конкурса от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ряду со своими основными функциями на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ю возложена функция обеспечения (контроля) своевременного проведения торгов, мероприятий, связанных с проведением торг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,  либо состоящие в штате организаций, подавших указанные заявки), либо физические лица, на которых способны оказывать влияние участники конкурса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а). В случае выявления в составе комиссии указанных лиц организатор конкурс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мена члена Комиссии допускается только по решению организатора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принятия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формления и опубликования реше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правомочна осуществлять функции, определенные главой 2 настоящего Положения, если на заседании Комиссии присутствует не менее пятидесяти процентов общего числа ее чле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Комиссии о месте, дате, времени проведения заседания Комиссии уведомляются секретарё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лены Комиссии обязаны лично участвовать в заседаниях и подписывать протоколы заседани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(в случае его отсутствия - его заместитель) проводит заседания Комиссии, принимает решения по процедурным вопросам и подводит итоги торгов, своевременно и должным образом уведомляет членов комиссии о месте, дате и времени проведения заседаний Комиссии, осуществляет иные действия в соответствии с законодательством Российской Федерации, настоящим Положением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При принятии решений, их оформлении и опубликовании  члены комиссии действуют в порядке, установленном Приказом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Члены Комиссии осуществляют свои функции на безвозмезд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                               Л.В.Кучер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8:00Z</dcterms:created>
  <dc:creator>User</dc:creator>
  <dc:description/>
  <cp:keywords/>
  <dc:language>en-US</dc:language>
  <cp:lastModifiedBy>***</cp:lastModifiedBy>
  <cp:lastPrinted>2002-01-01T08:03:00Z</cp:lastPrinted>
  <dcterms:modified xsi:type="dcterms:W3CDTF">2002-01-01T05:03:00Z</dcterms:modified>
  <cp:revision>53</cp:revision>
  <dc:subject/>
  <dc:title>Проект</dc:title>
</cp:coreProperties>
</file>