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03.2013                                                                                                      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Фоминского сельского поселения 04.03.2011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 марта 2007 года № 25-ФЗ «О муниципальной службе в Российской Федерации», статьями 10 и 11 Федерального закона от 25 декабря 2008 года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 в связи с кадровыми изменениям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 изменения в приложение 1 к  постановлению Администрации Фоминского сельского поселения 04.03.2011 № 20 «О создании комиссии по урегулированию конфликта интересов в Администрации Фоминского сельского поселения»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со дня его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Л.Н.Савченко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 от 11.03.2013 № 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в Администрации Фоминского сельского поселен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92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авч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 Глава Фом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Е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 заведующий сектором экономики и финанс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черенк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–ведущий  специалист по общим вопросам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Киричк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– ведущий специалист по бухгалтерскому учету сектора экономики и финанс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 И.Б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едующий МБУК «Фоминская ПБ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ерко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епутат Фом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Павленко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аветинского районного собрания депутатов</w:t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9356" w:leader="none"/>
        </w:tabs>
        <w:ind w:firstLine="567"/>
        <w:rPr/>
      </w:pPr>
      <w:r>
        <w:rPr>
          <w:sz w:val="28"/>
          <w:szCs w:val="28"/>
        </w:rPr>
        <w:t>по общим вопросам                                                               Л.В.Кучер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19:00Z</dcterms:created>
  <dc:creator>Комарова</dc:creator>
  <dc:description/>
  <cp:keywords/>
  <dc:language>en-US</dc:language>
  <cp:lastModifiedBy>1</cp:lastModifiedBy>
  <cp:lastPrinted>2013-03-25T23:17:00Z</cp:lastPrinted>
  <dcterms:modified xsi:type="dcterms:W3CDTF">2013-03-25T20:19:00Z</dcterms:modified>
  <cp:revision>2</cp:revision>
  <dc:subject/>
  <dc:title>О создании комиссии по урегулированию</dc:title>
</cp:coreProperties>
</file>