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ветинский район  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1.2010                                                                                                               х. 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3.03.2009 № 19 «О создании межведомственной комиссии Фом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4, 15 и 32 Жилищного кодекса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rPr/>
      </w:pPr>
      <w:r>
        <w:rPr>
          <w:sz w:val="28"/>
          <w:szCs w:val="28"/>
        </w:rPr>
        <w:t>1. Внести изменения в приложение №1 к постановлению Администрации Фоминского  сельского поселения от 23.03.2009 № 19 «О создании межведомственной комиссии Фом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огласно приложения  к данно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сельского поселения                                                     Л.Н.Савченко         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 сельского поселения от 25.01.2011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 Фоминского сельского поселения по признанию помещения жилым помещением, жилого помещения непригодным для проживания, многоквартирного дома аварийным ил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4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 Николаевич                      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вопросам муниципального  хозяйства Администрации Фоминского сельского поселения,  председатель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Николаевич              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троительства, архитектуры и ЖКХ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жилищный инспектор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Администрации района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ичкин Михаил Михайлович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ветинского филиала ГУПТИ РО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эксперт территориального Управления Роспотребнадзора по РО в г. Волгодонске в Дубовском, Ремонтненском,  Заветинском районе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лтделения надзорной деятельности по Заветинскому району, Главное Управление МЧС России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лобов Николай Владимирович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имущественным и земельным вопроса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общим вопросам                               Л.В. Кучер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1:00Z</dcterms:created>
  <dc:creator>ОТДЕЛ СТРОИТЕЛЬСТВА</dc:creator>
  <dc:description/>
  <cp:keywords/>
  <dc:language>en-US</dc:language>
  <cp:lastModifiedBy>Александр</cp:lastModifiedBy>
  <cp:lastPrinted>2009-04-14T09:25:00Z</cp:lastPrinted>
  <dcterms:modified xsi:type="dcterms:W3CDTF">2011-02-03T09:34:00Z</dcterms:modified>
  <cp:revision>4</cp:revision>
  <dc:subject/>
  <dc:title>ОБРАЗЕЦ</dc:title>
</cp:coreProperties>
</file>