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verGothic;Arial" w:hAnsi="AdverGothic;Arial" w:cs="AdverGothic;Arial"/>
          <w:color w:val="000000"/>
          <w:sz w:val="28"/>
          <w:szCs w:val="28"/>
        </w:rPr>
      </w:pPr>
      <w:r>
        <w:rPr>
          <w:rFonts w:cs="AdverGothic;Arial" w:ascii="AdverGothic;Arial" w:hAnsi="AdverGothic;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</w:rPr>
      </w:pPr>
      <w:r>
        <w:rPr>
          <w:rFonts w:cs="AdverGothic;Arial" w:ascii="AdverGothic;Arial" w:hAnsi="AdverGothic;Arial"/>
          <w:color w:val="000000"/>
          <w:sz w:val="28"/>
          <w:szCs w:val="28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Ростовская область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Заветинский райо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образование «Фоминское сельское поселение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Фоминского сельского поселения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</w:t>
      </w:r>
      <w:r>
        <w:rPr>
          <w:b/>
          <w:color w:val="000000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 xml:space="preserve">№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 xml:space="preserve">       х.Фомин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right="467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б отчете об исполнении бюджета  Фоминского сельского поселения  Заветинского района за первый квартал  2015 го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264.2 Бюджетного кодекса Российской Федерации, статьей 52 Федерального Закона от 06.10.2003 года № 131-Федерального Закона  «Об общих принципах организации местного самоуправления в Российской Федерации»,  статьей 47 решения Собрания депутатов Фоминского сельского поселения от 28.09.2007 № 62 «О бюджетном процессе в Фоминском сельском поселении» </w:t>
      </w:r>
    </w:p>
    <w:p>
      <w:pPr>
        <w:pStyle w:val="Normal"/>
        <w:ind w:firstLine="9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firstLine="9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отчет об исполнении  бюджета Фоминского сельского поселения Заветинского района  за первый квартал  2015 года по доходам в сумме 1399,1 тыс. рублей, по расходам в сумме 1280,7  тыс. рублей с превышением доходов над расходами  (профицит  бюджета сельского поселения) в сумме 118,4 тыс. рублей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ить, что держателем оригинала отчета об исполнении  бюджета Фоминского сельского поселения Заветинского района за первый квартал 2015 года является  сектор экономики и финансов Администрации   Фоминского сельского поселения 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 целях информирования населения поселения обнародовать сведения о ходе исполнения  бюджета Фоминского сельского поселения Заветинского района  за первый квартал  2015 года согласно приложению к настоящему постановл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Направить настоящее постановление и отчет об исполнении  бюджета Фоминского сельского поселения Заветинского района  за первый квартал 2015 года в Собрание депутатов Фоминского сельского поселения.</w:t>
      </w:r>
    </w:p>
    <w:p>
      <w:pPr>
        <w:pStyle w:val="Normal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90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 xml:space="preserve">5. Контроль за выполнением постановления возложить на заведующего сектором экономики и финансов Е.В.Горбаневу. </w:t>
      </w:r>
    </w:p>
    <w:p>
      <w:pPr>
        <w:pStyle w:val="Normal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яющий обязанности главы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Фоминского сельского поселения                                                 С.И.Ожередо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вноси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ектор экономик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и финансо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6"/>
      </w:tblGrid>
      <w:tr>
        <w:trPr>
          <w:trHeight w:val="340" w:hRule="atLeast"/>
        </w:trPr>
        <w:tc>
          <w:tcPr>
            <w:tcW w:w="97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Heading1"/>
        <w:spacing w:lineRule="auto" w:line="23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9525</wp:posOffset>
                </wp:positionH>
                <wp:positionV relativeFrom="paragraph">
                  <wp:posOffset>-359410</wp:posOffset>
                </wp:positionV>
                <wp:extent cx="6214110" cy="106921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1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86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  <w:bookmarkStart w:id="0" w:name="RANGE!A1%3AC157"/>
                                  <w:bookmarkStart w:id="1" w:name="RANGE!A1%3AC157"/>
                                  <w:bookmarkEnd w:id="1"/>
                                </w:p>
                                <w:tbl>
                                  <w:tblPr>
                                    <w:tblW w:w="955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777"/>
                                    <w:gridCol w:w="477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77" w:type="dxa"/>
                                        <w:tcBorders/>
                                      </w:tcPr>
                                      <w:p>
                                        <w:pPr>
                                          <w:pStyle w:val="Heading1"/>
                                          <w:spacing w:lineRule="auto" w:line="232"/>
                                          <w:rPr>
                                            <w:b w:val="false"/>
                                            <w:b w:val="false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Cs w:val="28"/>
                                          </w:rPr>
                                          <w:t>Прилож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к постановлению   Администрации                                                                                                                                                                 Фоминского сельского посел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от                   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tbl>
                            <w:tblPr>
                              <w:tblW w:w="978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86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tbl>
                            <w:tblPr>
                              <w:tblW w:w="99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06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9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КАЗА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9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юджета Фоминского сельского поселения Заветинск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9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 первый квартал  2015года</w:t>
                                  </w:r>
                                </w:p>
                              </w:tc>
                            </w:tr>
                          </w:tbl>
                          <w:tbl>
                            <w:tblPr>
                              <w:tblW w:w="9923" w:type="dxa"/>
                              <w:jc w:val="left"/>
                              <w:tblInd w:w="-14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"/>
                              <w:gridCol w:w="5778"/>
                              <w:gridCol w:w="2410"/>
                              <w:gridCol w:w="1701"/>
                            </w:tblGrid>
                            <w:tr>
                              <w:trPr>
                                <w:tblHeader w:val="true"/>
                                <w:trHeight w:val="1230" w:hRule="atLeast"/>
                              </w:trPr>
                              <w:tc>
                                <w:tcPr>
                                  <w:tcW w:w="5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 показателей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ные бюджетные назначения на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сполнен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Налоговые и 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836,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418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Налоги на прибыль, доходы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28,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6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лог на доходы физических лиц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28,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6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Налоги на совокупный доход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28,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6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логи на товары работы, услуги), реализуемые на территории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1,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кцизы по подакцизным товарам (продукции), производимым на территории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1,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лог, взимаемый в связи с применением упрощенной системы налогообложен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,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Единый сельскохозяйственный налог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22,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2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Налоги на имущество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319,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0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лог на имущество физических лиц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61,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0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емельный налог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8,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2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Государственная пошлин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1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Доходы от использования  имущества, находящегося в государственной и муниципальной собственност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2,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( за исключением земельных участков бюджетных и автономных учреждений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2,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 , государственных внебюджетных фондов   и созданных ими учреждений (за исключением имущества муниципальных бюджетных и автономных учреждений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Штрафы, санкции, возмещение ущерб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7,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4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 поселений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7,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4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Безвозмездные поступлен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4858,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98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Безвозмездные поступления  от других бюджетов бюджетной системы Российской  Федераци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4858,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98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тации на выравнивание бюджетной обеспеченност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715,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2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убвенции бюджетам на осуществление первичного воинского учета на территориях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5,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9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убвенции  бюджетам поселений  на выполнение передаваемых полномочий субъектам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7,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чие межбюджетные трансферты, передаваемые бюджетам поселений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7,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Итого доходо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5695,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399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Расходы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3095,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53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Функционирование высшего должностного лица субъекта Российской Федерации 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22,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3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605,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2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68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9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65,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обилизационна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65,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Национальная безопасность 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8,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щита населения и территории от чрезвычайных ситуаций природного и техногенного характера, гражданская оборон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8,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30,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рожное хозяйство(дорожные фонды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30,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29,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6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29,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6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Культура, кинематограф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185,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64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185,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64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60,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5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50,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2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ругие вопросы в области социальной политик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,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Физическая культура и спорт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5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ссовый спорт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5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Итого расходо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6019,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28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Дефицит (-), профицит (+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-324,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18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Источники внутреннего финансирования дефицита бюджет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324,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-118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статки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-324,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18,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3pt;height:841.9pt;mso-wrap-distance-left:0pt;mso-wrap-distance-right:9pt;mso-wrap-distance-top:0pt;mso-wrap-distance-bottom:0pt;margin-top:-28.3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9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86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97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w:bookmarkStart w:id="2" w:name="RANGE!A1%3AC157"/>
                            <w:bookmarkStart w:id="3" w:name="RANGE!A1%3AC157"/>
                            <w:bookmarkEnd w:id="3"/>
                          </w:p>
                          <w:tbl>
                            <w:tblPr>
                              <w:tblW w:w="95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7"/>
                              <w:gridCol w:w="4778"/>
                            </w:tblGrid>
                            <w:tr>
                              <w:trPr/>
                              <w:tc>
                                <w:tcPr>
                                  <w:tcW w:w="4777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pacing w:lineRule="auto" w:line="232"/>
                                    <w:rPr>
                                      <w:b w:val="false"/>
                                      <w:b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   Администрации                                                                                                                                                                 Фоми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т                   №</w:t>
                                  </w:r>
                                </w:p>
                              </w:tc>
                              <w:tc>
                                <w:tcPr>
                                  <w:tcW w:w="47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tbl>
                      <w:tblPr>
                        <w:tblW w:w="978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86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97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7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tbl>
                      <w:tblPr>
                        <w:tblW w:w="99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06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99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КАЗАТЕЛИ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9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юджета Фоминского сельского поселения Заветинского района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90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 первый квартал  2015года</w:t>
                            </w:r>
                          </w:p>
                        </w:tc>
                      </w:tr>
                    </w:tbl>
                    <w:tbl>
                      <w:tblPr>
                        <w:tblW w:w="9923" w:type="dxa"/>
                        <w:jc w:val="left"/>
                        <w:tblInd w:w="-14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"/>
                        <w:gridCol w:w="5778"/>
                        <w:gridCol w:w="2410"/>
                        <w:gridCol w:w="1701"/>
                      </w:tblGrid>
                      <w:tr>
                        <w:trPr>
                          <w:tblHeader w:val="true"/>
                          <w:trHeight w:val="1230" w:hRule="atLeast"/>
                        </w:trPr>
                        <w:tc>
                          <w:tcPr>
                            <w:tcW w:w="58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 показателей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ные бюджетные назначения на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сполнен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Налоговые и неналоговые доходы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836,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418,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Налоги на прибыль, доходы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28,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62,8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лог на доходы физических лиц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28,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62,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Налоги на совокупный доход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28,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62,8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логи на товары работы, услуги), реализуемые на территории Российской Федераци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1,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,2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кцизы по подакцизным товарам (продукции), производимым на территории Российской Федераци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1,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,2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лог, взимаемый в связи с применением упрощенной системы налогообложен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,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Единый сельскохозяйственный налог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22,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20,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Налоги на имущество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319,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03,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лог на имущество физических лиц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61,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0,9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й налог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8,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2,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Государственная пошлин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3,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3,6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,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,6</w:t>
                            </w:r>
                          </w:p>
                        </w:tc>
                      </w:tr>
                      <w:tr>
                        <w:trPr>
                          <w:trHeight w:val="1291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Доходы от использования  имущества, находящегося в государственной и муниципальной собственност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2,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,0</w:t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( за исключением земельных участков бюджетных и автономных учреждений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2,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 , государственных внебюджетных фондов   и созданных ими учреждений (за исключением имущества муниципальных бюджетных и автономных учреждений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,0</w:t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,0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Штрафы, санкции, возмещение ущерб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7,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4,2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 поселений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7,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4,2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Безвозмездные поступлен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4858,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980,5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Безвозмездные поступления  от других бюджетов бюджетной системы Российской  Федераци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4858,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980,5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тации на выравнивание бюджетной обеспеченност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715,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21,0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убвенции бюджетам на осуществление первичного воинского учета на территориях, где отсутствуют военные комиссариаты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5,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9,3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убвенции  бюджетам поселений  на выполнение передаваемых полномочий субъектам Российской Федераци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2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7,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чие межбюджетные трансферты, передаваемые бюджетам поселений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7,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Итого доходо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5695,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399,1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Расходы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3095,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532,0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Функционирование высшего должностного лица субъекта Российской Федерации и муниципального образован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22,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1323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605,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22,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68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9,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65,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1,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билизационная и вневойсковая подготовк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65,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1,2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Национальная безопасность  и правоохранительная деятельность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8,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7,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щита населения и территории от чрезвычайных ситуаций природного и техногенного характера, гражданская оборон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8,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7,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30,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рожное хозяйство(дорожные фонды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30,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29,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6,1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29,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6,1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Культура, кинематограф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185,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643,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185,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643,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60,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5,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енсионное обеспечение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50,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2,7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ругие вопросы в области социальной политик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,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,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Физическая культура и спорт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7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5,7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ссовый спорт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7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5,7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Итого расходо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6019,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280,7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Дефицит (-), профицит (+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-324,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18,4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Источники внутреннего финансирования дефицита бюджет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324,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-118,4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статки средств бюджето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-324,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18,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lineRule="auto" w:line="232"/>
        <w:rPr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ВЕДЕНИЯ</w:t>
      </w:r>
    </w:p>
    <w:p>
      <w:pPr>
        <w:pStyle w:val="Heading1"/>
        <w:spacing w:lineRule="auto" w:line="232"/>
        <w:rPr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 ходе исполнения  бюджета Фоминского сельского поселения</w:t>
      </w:r>
    </w:p>
    <w:p>
      <w:pPr>
        <w:pStyle w:val="Heading1"/>
        <w:spacing w:lineRule="auto" w:line="232"/>
        <w:rPr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Заветинского района за первый квартал 2015 год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32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ение  бюджета сельского поселения за первый квартал  2015 года составило по доходам в сумме  1399,1 тыс. рублей, или 24,6 процента к  годовому плану и по расходам  в сумме 1280,7  тыс. рублей, или 21,3 процента. Профицит по итогам  первого квартала  2015 года составил 118,4 тыс.рублей.  </w:t>
      </w:r>
    </w:p>
    <w:p>
      <w:pPr>
        <w:pStyle w:val="Normal"/>
        <w:spacing w:lineRule="auto" w:line="232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и  бюджета сельского поселения за первый квартал  2015 года прилагаются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оговые и неналоговые доходы бюджета поселения исполнены в сумме  418,6  тыс. рублей или  50  процента к годовым плановым назначениям.                                      Наибольший удельный вес в их структуре занимают: единый сельскохозяйственный налог – 220,8 тыс.рублей или  52,7 процента;  земельный налог – 102,7 тыс.рублей или 24,5 процента; налог на доходы физических лиц – 62,8 тыс.рублей или 15,0 процен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ъем безвозмездных поступлений в бюджет сельского поселения за первый квартал 2015 года составил 980,5 тыс.рублей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ъем собственных доходов составил 418,6  тыс.рублей или 29,9 процента от всех поступлений. 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направления расходов  бюджета сельского поселения: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азделу 01 «Общегосударственные вопросы» фактические расходы составили 532,0 тыс.рублей;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азделу 02 «</w:t>
      </w:r>
      <w:r>
        <w:rPr>
          <w:bCs/>
          <w:color w:val="000000"/>
          <w:sz w:val="28"/>
          <w:szCs w:val="28"/>
        </w:rPr>
        <w:t>Национальная оборона</w:t>
      </w:r>
      <w:r>
        <w:rPr>
          <w:color w:val="000000"/>
          <w:sz w:val="28"/>
          <w:szCs w:val="28"/>
        </w:rPr>
        <w:t>» фактические расходы составили 11,2 тыс.рублей;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азделу 03 «</w:t>
      </w:r>
      <w:r>
        <w:rPr>
          <w:bCs/>
          <w:color w:val="000000"/>
          <w:sz w:val="28"/>
          <w:szCs w:val="28"/>
        </w:rPr>
        <w:t>Национальная безопасность и правоохранительная деятельность</w:t>
      </w:r>
      <w:r>
        <w:rPr>
          <w:color w:val="000000"/>
          <w:sz w:val="28"/>
          <w:szCs w:val="28"/>
        </w:rPr>
        <w:t>» фактические расходы составили 7,0 тыс.рублей;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азделу 04 «</w:t>
      </w:r>
      <w:r>
        <w:rPr>
          <w:bCs/>
          <w:color w:val="000000"/>
          <w:sz w:val="28"/>
          <w:szCs w:val="28"/>
        </w:rPr>
        <w:t>Национальная экономика</w:t>
      </w:r>
      <w:r>
        <w:rPr>
          <w:color w:val="000000"/>
          <w:sz w:val="28"/>
          <w:szCs w:val="28"/>
        </w:rPr>
        <w:t>» фактические расходы составили 20,0 тыс.рублей;</w:t>
      </w:r>
    </w:p>
    <w:p>
      <w:pPr>
        <w:pStyle w:val="Normal"/>
        <w:spacing w:lineRule="auto" w:line="237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азделу 05 «Жилищно-коммунальное хозяйство» фактические расходы  46,1 тыс.рублей</w:t>
      </w:r>
    </w:p>
    <w:p>
      <w:pPr>
        <w:pStyle w:val="Normal"/>
        <w:spacing w:lineRule="auto" w:line="237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азделу 08 «</w:t>
      </w:r>
      <w:r>
        <w:rPr>
          <w:bCs/>
          <w:color w:val="000000"/>
          <w:sz w:val="28"/>
          <w:szCs w:val="28"/>
        </w:rPr>
        <w:t>Культура и кинематография</w:t>
      </w:r>
      <w:r>
        <w:rPr>
          <w:color w:val="000000"/>
          <w:sz w:val="28"/>
          <w:szCs w:val="28"/>
        </w:rPr>
        <w:t>» фактические расходы составили – 643,6 тыс.рублей;</w:t>
      </w:r>
    </w:p>
    <w:p>
      <w:pPr>
        <w:pStyle w:val="Normal"/>
        <w:spacing w:lineRule="auto" w:line="237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азделу 10 «</w:t>
      </w:r>
      <w:r>
        <w:rPr>
          <w:bCs/>
          <w:color w:val="000000"/>
          <w:sz w:val="28"/>
          <w:szCs w:val="28"/>
        </w:rPr>
        <w:t>Социальная политика</w:t>
      </w:r>
      <w:r>
        <w:rPr>
          <w:color w:val="000000"/>
          <w:sz w:val="28"/>
          <w:szCs w:val="28"/>
        </w:rPr>
        <w:t>» фактические расходы составили – 15,1 тыс.рублей;</w:t>
      </w:r>
    </w:p>
    <w:p>
      <w:pPr>
        <w:pStyle w:val="Normal"/>
        <w:spacing w:lineRule="auto" w:line="237"/>
        <w:ind w:firstLine="720"/>
        <w:jc w:val="both"/>
        <w:rPr>
          <w:sz w:val="28"/>
        </w:rPr>
      </w:pPr>
      <w:r>
        <w:rPr>
          <w:color w:val="000000"/>
          <w:sz w:val="28"/>
          <w:szCs w:val="28"/>
        </w:rPr>
        <w:t>по разделу 11 «Физическая культура и спорт» фактические расходы   составили 5,7 тыс.рублей;</w:t>
      </w:r>
    </w:p>
    <w:p>
      <w:pPr>
        <w:pStyle w:val="Normal"/>
        <w:spacing w:lineRule="auto" w:line="237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ставе  бюджета сельского поселения расходы на оплату труда работников учреждений  составили 851,9 тыс. рублей или 66,5 процента.</w:t>
      </w:r>
    </w:p>
    <w:p>
      <w:pPr>
        <w:pStyle w:val="Normal"/>
        <w:spacing w:lineRule="auto" w:line="23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едущий специалист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</w:rPr>
      </w:pPr>
      <w:r>
        <w:rPr>
          <w:color w:val="000000"/>
          <w:sz w:val="28"/>
          <w:szCs w:val="28"/>
        </w:rPr>
        <w:t>по  общим вопросам</w:t>
        <w:tab/>
        <w:t>Л.В.Кучеренко</w:t>
      </w:r>
    </w:p>
    <w:p>
      <w:pPr>
        <w:pStyle w:val="Normal"/>
        <w:tabs>
          <w:tab w:val="clear" w:pos="708"/>
          <w:tab w:val="left" w:pos="68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  <w:tab w:val="right" w:pos="96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auto" w:line="2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</w:t>
      </w:r>
      <w:r>
        <w:rPr>
          <w:b w:val="false"/>
          <w:color w:val="000000"/>
          <w:sz w:val="28"/>
          <w:szCs w:val="28"/>
        </w:rPr>
        <w:t>Приложение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  Администрации                                                                                                                                                    Фоминского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</w:t>
      </w:r>
      <w:r>
        <w:rPr>
          <w:color w:val="000000"/>
          <w:sz w:val="28"/>
          <w:szCs w:val="28"/>
        </w:rPr>
        <w:t>от 20.04.2014 №45</w:t>
      </w:r>
    </w:p>
    <w:sectPr>
      <w:footerReference w:type="default" r:id="rId3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dverGothic">
    <w:altName w:val="Arial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b/>
      <w:bCs/>
      <w:sz w:val="28"/>
      <w:szCs w:val="24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2:57:00Z</dcterms:created>
  <dc:creator>Козарова</dc:creator>
  <dc:description/>
  <cp:keywords/>
  <dc:language>en-US</dc:language>
  <cp:lastModifiedBy>1</cp:lastModifiedBy>
  <cp:lastPrinted>2014-07-28T14:12:00Z</cp:lastPrinted>
  <dcterms:modified xsi:type="dcterms:W3CDTF">2015-07-30T12:57:00Z</dcterms:modified>
  <cp:revision>2</cp:revision>
  <dc:subject/>
  <dc:title>АДМИНИСТРАЦИЯ РОСТОВСКОЙ ОБЛАСТИ</dc:title>
</cp:coreProperties>
</file>