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ого района  Ростовской области</w:t>
      </w:r>
    </w:p>
    <w:p>
      <w:pPr>
        <w:pStyle w:val="Normal"/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№ 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10                                                                                             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исполнению муниципальной функции осуществления  земельного контроля за использованием земель Фоминского сельского поселения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3 статьи 31 Устава муниципального образования «Фоминское сельское поселение» и в целях регламентации деятельности уполномоченного должностного лица Администрации сельского поселения в области осуществления муниципального земельного контрол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исполнению муниципальной функции осуществления  земельного контроля за использованием земель Фоминского сельского поселения 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ость за соблюдением Административного регламента возложить на муниципального инспектора Администрации Ф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Фоминского сельского поселения от 20.01.2010 № 5 «Об утверждении Административного регламента организации и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Фомин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Фоминского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Л.Н. Савченк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7.2010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муниципальной функции осуществления  земельного контроля за использованием земель Фоминского сельского поселения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Администрации  Фоминского сельского поселения    по исполнению муниципальной функции по проведению проверок при осуществлении земельного контроля за использованием земель  Фоминского сельского поселения  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 Фомин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 Фоми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рядок взаимодействия между ее 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епосредственное исполнение муниципальной функции по проведению проверок при осуществлении земельного контроля за использованием земель  Фоминского сельского поселения   (далее – муниципальная функция), осуществляется уполномоченными должностными лицами Администрации  Фомин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инспекто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о взаимодействии с Управлением </w:t>
      </w:r>
      <w:r>
        <w:rPr>
          <w:bCs/>
          <w:sz w:val="28"/>
          <w:szCs w:val="28"/>
        </w:rPr>
        <w:t>Роснедвижимости по</w:t>
      </w:r>
      <w:r>
        <w:rPr>
          <w:sz w:val="28"/>
          <w:szCs w:val="28"/>
        </w:rPr>
        <w:t xml:space="preserve"> Ростовской области и его территориальными подразделениями, уполномоченными исполнительными органами государствен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Администрации  Фомин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«Фоминское сельское поселение»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Фоминского собрания депутатов от 27.02.2010 № 43 «Об утверждении Положения о муниципальном земельном контроле на территории Фоминского сельского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исполнении муниципальной функции на территории  Фоминского сельского поселения  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ечным результатом исполнения муниципальной функции является соблюдение земельного законодательства, рациональное использование и охрана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существлении муниципальной функции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тем размещения на официальном сайте Администрации  Фоминского сельского поселения  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тем размещения в помещении, занимаемом Администрацией  Фомин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Администрацию  Фом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 Фомин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Информация об осуществлении муниципальной функции может предоставляться в устной форме во время приема, а также по телефонам справочных служб Администрации  Фоминского сельского поселения   либо по телефонам должностных лиц, уполномоченных Администрацией  Фомин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ее предо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рядке, предусмотренном подпунктами 1.1, 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Информация о месте нахождения и графике работы Администрации  Фоминского сельского поселения, сведения о должностном лице Администрации  Фоминского сельского поселения, ответственном за исполнение административного действи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Справочные телефоны структурного подразделения  Администрации  Фоминского сельского поселения, исполняющего муниципальную функцию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3. Адрес официального сайта Администрации  Фомин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, содержащего официальную информацию об исполнении муниципальной функци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Текст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и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рок проведения каждой из проверок при осуществлении земельного контроля за использованием земель  Фомин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я проверок по вопросам, отнесенным к компетенции Администрации  Фоминского сельского поселения   при осуществлении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ка, согласование и утверждение ежегодного плана проведения проверок по вопросам, отнесенным к компетенции Администрации  Фоминского сельского поселения  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рок утверждается распоряжением Администрации  Ф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лановые проверки проводятся на основании разрабатываемых Администрацией  Фомин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ых пл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а проводится на основании распоряжения Администрации  Фоминского сельского поселения   (приложение № 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   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 Фоминского сельского поселения 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иповая форма акта проверки установлена приказом Министерства экономического развития Российской Федерации от 30.04.2009 № 141     (приложение № 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а с нумерацией каждого фотоснимка (приложение № 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мер площади земельного участка (приложение №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 Фом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контролю над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действующим законодательством возможность привлечения к ответственности не отнесена к полномочиям Администрации  Фоми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 Фомин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(приложение №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нига проверок включает в себя следующи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3 вписывается адрес проверяем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4 записывается общая площадь проверенного земельного участка в квадратных метрах. Через дробь – площадь  земельного  участка, на котором выявлено нарушение в квадратных мет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Администрации  Фоминского сельского поселения   о проведении проверки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2 указывается дата и номер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3 указывается дата и номер акта проверки исполнения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ция  Фоминского сельского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 Фоминского сельского поселения   осуществляет контроль за исполнением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роверка полноты и качества исполнения муниципальной функции должностными лицами  Администрации  Фомин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не реже одного раза в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 Фомин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 Администрация  Фоминского сельского поселения  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ействия (бездействие) должностных лиц Администрации  Фоминского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едметом досудебного обжалования может быть: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рушение муниципальным инспектором требовани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 294-ФЗ;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.2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 (приложение № 2)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исьменные обращения принимаются и рассматриваются должностными лицами Администрации   Фоминского сельского поселения. 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 должно содержать следующие сведения: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 для направления ответа;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 xml:space="preserve">- наименование органа, должности, фамилию, имя, отчество должностного лица Администрации  </w:t>
      </w:r>
      <w:r>
        <w:rPr>
          <w:rFonts w:cs="Times New Roman" w:ascii="Times New Roman" w:hAnsi="Times New Roman"/>
          <w:sz w:val="28"/>
          <w:szCs w:val="28"/>
        </w:rPr>
        <w:t>Фоми</w:t>
      </w:r>
      <w:r>
        <w:rPr>
          <w:rFonts w:cs="Times New Roman" w:ascii="Times New Roman" w:hAnsi="Times New Roman"/>
          <w:sz w:val="28"/>
        </w:rPr>
        <w:t>нского сельского поселения, решение, действие (бездействие) которого обжалуется;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ть обжалуемого решения, действия (бездействия).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жалоба подана представителем к жалобе прилагается документ, подтверждающий полномочия представителя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 xml:space="preserve">2.4. Все письменные обращения регистрируются в Администрации  </w:t>
      </w:r>
      <w:r>
        <w:rPr>
          <w:rFonts w:cs="Times New Roman" w:ascii="Times New Roman" w:hAnsi="Times New Roman"/>
          <w:sz w:val="28"/>
          <w:szCs w:val="28"/>
        </w:rPr>
        <w:t>Фоми</w:t>
      </w:r>
      <w:r>
        <w:rPr>
          <w:rFonts w:cs="Times New Roman" w:ascii="Times New Roman" w:hAnsi="Times New Roman"/>
          <w:sz w:val="28"/>
        </w:rPr>
        <w:t xml:space="preserve">нского сельского поселения в трехдневный срок со дня их поступления уполномоченным должностным лицом Администрации  </w:t>
      </w:r>
      <w:r>
        <w:rPr>
          <w:rFonts w:cs="Times New Roman" w:ascii="Times New Roman" w:hAnsi="Times New Roman"/>
          <w:sz w:val="28"/>
          <w:szCs w:val="28"/>
        </w:rPr>
        <w:t>Фоми</w:t>
      </w:r>
      <w:r>
        <w:rPr>
          <w:rFonts w:cs="Times New Roman" w:ascii="Times New Roman" w:hAnsi="Times New Roman"/>
          <w:sz w:val="28"/>
        </w:rPr>
        <w:t>нского сельского поселения.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Действия (бездействие) муниципальных инспекторов могут быть обжалованы: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е  </w:t>
      </w:r>
      <w:r>
        <w:rPr>
          <w:rFonts w:cs="Times New Roman" w:ascii="Times New Roman" w:hAnsi="Times New Roman"/>
          <w:sz w:val="28"/>
          <w:szCs w:val="28"/>
        </w:rPr>
        <w:t>Фоми</w:t>
      </w:r>
      <w:r>
        <w:rPr>
          <w:rFonts w:cs="Times New Roman" w:ascii="Times New Roman" w:hAnsi="Times New Roman"/>
          <w:sz w:val="28"/>
        </w:rPr>
        <w:t>нского сельского поселения;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ые органы государственной власти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2.6. 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2.7. 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тридцати дней со дня регистрации обращения, жалобы в Администрации  </w:t>
      </w:r>
      <w:r>
        <w:rPr>
          <w:rFonts w:cs="Times New Roman" w:ascii="Times New Roman" w:hAnsi="Times New Roman"/>
          <w:sz w:val="28"/>
          <w:szCs w:val="28"/>
        </w:rPr>
        <w:t>Фоми</w:t>
      </w:r>
      <w:r>
        <w:rPr>
          <w:rFonts w:cs="Times New Roman" w:ascii="Times New Roman" w:hAnsi="Times New Roman"/>
          <w:iCs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widowControl w:val="false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жалование действий (бездействия), решений в суд осуществляется в порядке, установленным действующим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center"/>
        <w:rPr/>
      </w:pPr>
      <w:r>
        <w:rPr>
          <w:sz w:val="28"/>
          <w:szCs w:val="28"/>
        </w:rPr>
        <w:t>по исполнению муниципальной функции осуществления земельного контроля за использованием земель Фо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осуществления земельного контроля за использованием земель  Фом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34pt,8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357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8pt" to="234pt,16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9.8pt" to="234pt,24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69316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8pt" to="108pt,3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693160</wp:posOffset>
                </wp:positionV>
                <wp:extent cx="0" cy="2971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8pt" to="369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95046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8pt" to="108pt,4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20776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8.8pt" to="108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3568700" cy="363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28.6pt;mso-wrap-distance-left:9.05pt;mso-wrap-distance-right:9.05pt;mso-wrap-distance-top:0pt;mso-wrap-distance-bottom:0pt;margin-top:19.8pt;mso-position-vertical-relative:text;margin-left:114.6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1051560</wp:posOffset>
                </wp:positionV>
                <wp:extent cx="3568700" cy="596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82.8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2080260</wp:posOffset>
                </wp:positionV>
                <wp:extent cx="3568700" cy="596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163.8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3108960</wp:posOffset>
                </wp:positionV>
                <wp:extent cx="3568700" cy="596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244.8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4366260</wp:posOffset>
                </wp:positionV>
                <wp:extent cx="3568700" cy="596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343.8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5394960</wp:posOffset>
                </wp:positionV>
                <wp:extent cx="3568700" cy="825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65pt;mso-wrap-distance-left:9.05pt;mso-wrap-distance-right:9.05pt;mso-wrap-distance-top:0pt;mso-wrap-distance-bottom:0pt;margin-top:424.8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97300" cy="368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29pt;mso-wrap-distance-left:9.05pt;mso-wrap-distance-right:9.05pt;mso-wrap-distance-top:0pt;mso-wrap-distance-bottom:0pt;margin-top:523.8pt;mso-position-vertical-relative:text;margin-left: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suppressAutoHyphens w:val="false"/>
        <w:spacing w:before="0" w:after="0"/>
        <w:ind w:left="61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по исполнению муниципальной функции осуществления земельного контроля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м земель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1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, ул. Центральная, 3 Заветинский район Ростовской обл. 3474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справочны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-78) 29-4-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-78) 29-3-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111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:00 до 13:0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ых лиц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исполнение административного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 Николай Вла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-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 осуществления земельного контроля за использованием земель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  <w:t xml:space="preserve">Администрация  Фоминского сельского посе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 (ПРИКАЗ)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Cs/>
        </w:rPr>
      </w:pPr>
      <w:r>
        <w:rPr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Cs/>
        </w:rPr>
      </w:pPr>
      <w:r>
        <w:rPr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Cs/>
        </w:rPr>
      </w:pPr>
      <w:r>
        <w:rPr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  <w:r>
        <w:br w:type="page"/>
      </w:r>
    </w:p>
    <w:p>
      <w:pPr>
        <w:pStyle w:val="Normal"/>
        <w:spacing w:before="0" w:after="80"/>
        <w:ind w:left="558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 осуществления земельного контроля за использованием земель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риложение №  5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 осуществления земельного контроля за использованием земель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</w:t>
      </w:r>
    </w:p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 ходе проведения проверки:</w:t>
      </w:r>
    </w:p>
    <w:p>
      <w:pPr>
        <w:pStyle w:val="Normal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уполномоченного должностного лица (лиц), проводившего проверку)</w:t>
      </w:r>
      <w:r>
        <w:br w:type="page"/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Приложение  № 6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по исполнению муниципальной функции осуществления земельного контроля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м земель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9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 xml:space="preserve">Администрация  Фоминского сельского посе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по исполнению муниципальной функции осуществления земельного контроля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м земель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spacing w:before="120" w:after="0"/>
        <w:jc w:val="center"/>
        <w:rPr/>
      </w:pPr>
      <w:r>
        <w:rPr/>
        <w:t xml:space="preserve">Администрация  Фоминского сельского посе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МЕР ПЛОЩАДИ ЗЕМЕЛЬНОГО УЧАСТКА</w:t>
      </w:r>
    </w:p>
    <w:p>
      <w:pPr>
        <w:pStyle w:val="Normal"/>
        <w:spacing w:before="24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мер земельного участк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 xml:space="preserve">                                                                                                                                         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земельного участка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ХЕМАТИЧЕСКИЙ ЧЕРТЕЖ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38750" cy="2984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2801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9pt;mso-wrap-distance-right:9pt;mso-wrap-distance-top:0pt;mso-wrap-distance-bottom:0pt;margin-top:10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0"/>
                        <w:gridCol w:w="2801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720" w:hanging="0"/>
        <w:jc w:val="center"/>
        <w:rPr/>
      </w:pPr>
      <w:r>
        <w:rPr/>
        <w:t>Приложение  № 8</w:t>
      </w:r>
    </w:p>
    <w:p>
      <w:pPr>
        <w:pStyle w:val="Normal"/>
        <w:ind w:left="972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9720" w:hanging="0"/>
        <w:jc w:val="center"/>
        <w:rPr/>
      </w:pPr>
      <w:r>
        <w:rPr/>
        <w:t>по исполнению муниципальной функции осуществления земельного контроля за использованием земель</w:t>
      </w:r>
    </w:p>
    <w:p>
      <w:pPr>
        <w:pStyle w:val="Normal"/>
        <w:ind w:left="9720" w:hanging="0"/>
        <w:jc w:val="center"/>
        <w:rPr/>
      </w:pPr>
      <w:r>
        <w:rPr/>
        <w:t>Фоминского сельского поселения</w:t>
      </w:r>
    </w:p>
    <w:p>
      <w:pPr>
        <w:pStyle w:val="Normal"/>
        <w:jc w:val="center"/>
        <w:rPr/>
      </w:pPr>
      <w:r>
        <w:rPr/>
        <w:t xml:space="preserve">Администрация  Фоминского сельского посе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tbl>
      <w:tblPr>
        <w:tblW w:w="159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68"/>
        <w:gridCol w:w="258"/>
        <w:gridCol w:w="425"/>
        <w:gridCol w:w="425"/>
        <w:gridCol w:w="360"/>
        <w:gridCol w:w="360"/>
        <w:gridCol w:w="360"/>
        <w:gridCol w:w="482"/>
        <w:gridCol w:w="360"/>
        <w:gridCol w:w="360"/>
        <w:gridCol w:w="482"/>
        <w:gridCol w:w="360"/>
        <w:gridCol w:w="360"/>
        <w:gridCol w:w="360"/>
        <w:gridCol w:w="482"/>
        <w:gridCol w:w="360"/>
        <w:gridCol w:w="360"/>
        <w:gridCol w:w="482"/>
        <w:gridCol w:w="436"/>
        <w:gridCol w:w="360"/>
        <w:gridCol w:w="360"/>
        <w:gridCol w:w="360"/>
        <w:gridCol w:w="360"/>
        <w:gridCol w:w="360"/>
        <w:gridCol w:w="482"/>
        <w:gridCol w:w="482"/>
        <w:gridCol w:w="360"/>
        <w:gridCol w:w="482"/>
        <w:gridCol w:w="436"/>
        <w:gridCol w:w="360"/>
        <w:gridCol w:w="360"/>
        <w:gridCol w:w="360"/>
        <w:gridCol w:w="436"/>
        <w:gridCol w:w="436"/>
        <w:gridCol w:w="360"/>
        <w:gridCol w:w="360"/>
        <w:gridCol w:w="360"/>
        <w:gridCol w:w="559"/>
      </w:tblGrid>
      <w:tr>
        <w:trPr/>
        <w:tc>
          <w:tcPr>
            <w:tcW w:w="12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5" w:type="dxa"/>
            <w:gridSpan w:val="3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га проверок соблюдения земельного законодательства за 20___г.</w:t>
            </w:r>
          </w:p>
        </w:tc>
      </w:tr>
      <w:tr>
        <w:trPr>
          <w:trHeight w:val="59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должностного лица, граждан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/площадь нар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проведении проверки соблюдения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земельного законод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доставл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смотра террит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озбуждении дела об административном правонаруше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казе в возбужд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КоАП Р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месте и времени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ызове специали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ызове экспе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истребовании сведений, необходимых для разреш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назначении экспертиз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ложении рассмотрения 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озвращении протокола об административном правонаруш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продлении срока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удовлетворении ходата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ложении рассмотрения административного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прив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ложенного штрафа/сумма взысканного штрафа направлено судебному пристав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б устранении нарушения земельного законода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о возможном принудительном прекращении прав на землю за допущенное земельное правонаруш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 жало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о ч. 1 ст. 20.25 КоАП РФ/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нения предписания/предст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земельного законодательства (при устранении нарушения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 по ч. 1 ст. 19.5 КоАП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административного дела судье (мировому судь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36"/>
      <w:lang w:val="ru-RU" w:bidi="ar-SA"/>
    </w:rPr>
  </w:style>
  <w:style w:type="character" w:styleId="2">
    <w:name w:val="Заголовок 2 Знак"/>
    <w:basedOn w:val="Style5"/>
    <w:qFormat/>
    <w:rPr>
      <w:b/>
      <w:sz w:val="30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lang w:val="ru-RU" w:bidi="ar-SA"/>
    </w:rPr>
  </w:style>
  <w:style w:type="character" w:styleId="5">
    <w:name w:val="Заголовок 5 Знак"/>
    <w:basedOn w:val="Style5"/>
    <w:qFormat/>
    <w:rPr>
      <w:sz w:val="22"/>
      <w:lang w:val="ru-RU" w:bidi="ar-SA"/>
    </w:rPr>
  </w:style>
  <w:style w:type="character" w:styleId="6">
    <w:name w:val="Заголовок 6 Знак"/>
    <w:basedOn w:val="Style5"/>
    <w:qFormat/>
    <w:rPr>
      <w:i/>
      <w:sz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4">
    <w:name w:val="Красная строка Знак"/>
    <w:basedOn w:val="11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5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6">
    <w:name w:val="Основной текст с отступом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6"/>
      </w:numPr>
    </w:pPr>
    <w:rPr/>
  </w:style>
  <w:style w:type="paragraph" w:styleId="ListNum1">
    <w:name w:val="List-Num1"/>
    <w:basedOn w:val="MainTXT"/>
    <w:qFormat/>
    <w:pPr>
      <w:numPr>
        <w:ilvl w:val="0"/>
        <w:numId w:val="5"/>
      </w:numPr>
      <w:suppressAutoHyphens w:val="false"/>
      <w:spacing w:lineRule="auto" w:line="240" w:before="0" w:after="120"/>
    </w:pPr>
    <w:rPr>
      <w:sz w:val="24"/>
    </w:rPr>
  </w:style>
  <w:style w:type="paragraph" w:styleId="Style21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Style22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9"/>
      </w:numPr>
      <w:suppressAutoHyphens w:val="true"/>
      <w:spacing w:before="0" w:after="0"/>
      <w:contextualSpacing/>
    </w:pPr>
    <w:rPr>
      <w:rFonts w:eastAsia="Arial Unicode MS"/>
      <w:kern w:val="2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8"/>
      </w:numPr>
      <w:suppressLineNumbers/>
      <w:spacing w:before="0" w:after="60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1">
    <w:name w:val="Стиль3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3:00Z</dcterms:created>
  <dc:creator>Центр ИМР</dc:creator>
  <dc:description/>
  <cp:keywords/>
  <dc:language>en-US</dc:language>
  <cp:lastModifiedBy>1</cp:lastModifiedBy>
  <cp:lastPrinted>2010-08-31T08:50:00Z</cp:lastPrinted>
  <dcterms:modified xsi:type="dcterms:W3CDTF">2012-03-22T14:03:00Z</dcterms:modified>
  <cp:revision>2</cp:revision>
  <dc:subject/>
  <dc:title>Главам администраций городских округов и муниципальных районов Ростовской области</dc:title>
</cp:coreProperties>
</file>