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омин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 xml:space="preserve">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0.04.2015                                                                                              </w:t>
      </w:r>
      <w:r>
        <w:rPr/>
        <w:t>х.Фомин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950" w:hRule="atLeast"/>
        </w:trPr>
        <w:tc>
          <w:tcPr>
            <w:tcW w:w="5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реализации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ой  программы Фом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Фоминского сельского поселения» </w:t>
            </w:r>
            <w:r>
              <w:rPr>
                <w:rFonts w:cs="Times New Roman" w:ascii="Times New Roman" w:hAnsi="Times New Roman"/>
                <w:sz w:val="28"/>
              </w:rPr>
              <w:t xml:space="preserve">за 2014 год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Фоминского сельского поселения от 06.09.2013г № 75 «Об утверждении Порядка разработки, реализации и оценки эффективности муниципальных программ Фоминского сельского поселения»,  распоряжением Администрации Фоминского сельского поселения от 06.09.2013 года № 75 «Об утверждении Методических рекомендаций по разработке и реализации муниципальных программ Фомин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 муниципальной программы Фоминского сельского поселения  «Благоустройство территории Фоминского сельского поселения» согласно приложению настоящему постановлению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 Контроль за выполнением постановления оставляю за собой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С.И.Ожер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по 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40" w:before="0" w:after="0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48 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04.2015</w:t>
      </w:r>
    </w:p>
    <w:p>
      <w:pPr>
        <w:pStyle w:val="ConsPlusNonformat"/>
        <w:jc w:val="center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Фоминского сельского поселения»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</w:t>
      </w:r>
      <w:r>
        <w:rPr>
          <w:sz w:val="28"/>
          <w:szCs w:val="28"/>
          <w:lang w:val="ru-RU"/>
        </w:rPr>
        <w:t>Фоми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Фомин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мплексное решение проблем  благоустройства, обеспечение и улучшение внешнего вида территории Фоминского сельского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енности поселения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14 </w:t>
      </w:r>
      <w:r>
        <w:rPr>
          <w:rFonts w:cs="Times New Roman" w:ascii="Times New Roman" w:hAnsi="Times New Roman"/>
          <w:sz w:val="28"/>
          <w:szCs w:val="28"/>
        </w:rPr>
        <w:t>году для повышения уров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 каждую последнюю пятницу месяца проводились суб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по-прежнему остается поддержание территории хутора в надлежащем состоянии. Стала популярной практика проведения ударников с участием организаций и жителей. Проводится уборка придворовых территорий и территорий вокруг учреждений.  К жителям, которые нарушают правила благоустройства в части уборки территории, свободного выгула домашнего скота и птицы, устройства несанкционированных свалок мусора, а также его сжигание применяется административная практика. Также для поддержания порядка на территории поселения ежегодно принимаются на временные работы школьники и взрослое население. Для оплаты по договорам на временные работы в 2014 году затра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94,4</w:t>
      </w:r>
      <w:r>
        <w:rPr>
          <w:rFonts w:cs="Times New Roman" w:ascii="Times New Roman" w:hAnsi="Times New Roman"/>
          <w:sz w:val="28"/>
          <w:szCs w:val="28"/>
        </w:rPr>
        <w:t xml:space="preserve"> тыс.руб.. Помимо этого ежегодно администрация поселения заключает договора на буртование  ТБО на свалк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. Выполнена работа по противоклещевой обработке кладбищ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 «День древонасаждения», на котором было посажено 80 саженцев, привлечено более 3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Фоминского сельского поселения от 17.10.2013 № 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1 </w:t>
      </w:r>
      <w:r>
        <w:rPr>
          <w:rFonts w:cs="Times New Roman" w:ascii="Times New Roman" w:hAnsi="Times New Roman"/>
          <w:sz w:val="28"/>
          <w:szCs w:val="28"/>
        </w:rPr>
        <w:t>«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2 </w:t>
      </w:r>
      <w:r>
        <w:rPr>
          <w:rFonts w:cs="Times New Roman" w:ascii="Times New Roman" w:hAnsi="Times New Roman"/>
          <w:sz w:val="28"/>
          <w:szCs w:val="28"/>
        </w:rPr>
        <w:t xml:space="preserve">«Расходы на озелене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3 </w:t>
      </w:r>
      <w:r>
        <w:rPr>
          <w:rFonts w:cs="Times New Roman" w:ascii="Times New Roman" w:hAnsi="Times New Roman"/>
          <w:sz w:val="28"/>
          <w:szCs w:val="28"/>
        </w:rPr>
        <w:t xml:space="preserve">«Расходы на содержание и организацию мест захорон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1.4 </w:t>
      </w:r>
      <w:r>
        <w:rPr>
          <w:rFonts w:cs="Times New Roman" w:ascii="Times New Roman" w:hAnsi="Times New Roman"/>
          <w:sz w:val="28"/>
          <w:szCs w:val="28"/>
        </w:rPr>
        <w:t>«Расходы на прочие мероприятия по благоустройству населенных пунктов» выполне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5 </w:t>
      </w:r>
      <w:r>
        <w:rPr>
          <w:rFonts w:cs="Times New Roman" w:ascii="Times New Roman" w:hAnsi="Times New Roman"/>
          <w:sz w:val="28"/>
          <w:szCs w:val="28"/>
        </w:rPr>
        <w:t>«Расходы по организации утилизации (буртовка) твердых бытовых отх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олнено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результатов реализации основных мероприятий подпрограмм в 2014 году приведен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</w:t>
      </w:r>
      <w:hyperlink w:anchor="Par15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блиц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Фомин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униципальной программы в 2014 году по плану составил 263,3 тыс. руб., израсходовано 249,8 тыс. руб. (94,8 %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израсходовано 249,8 тыс. руб., плановые значения – 263,3 тыс. руб. (94,8%). Работы по техническому обслуживанию сетей уличного освещения, по благоустройству территории выполнены в полном объеме. Экономия средств сложилась за счет  уличного освещения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ведения об использовании федерального бюджета, областного бюджета, бюджета поселения и внебюджетных источнико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отражены в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таблице 2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настояще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 года ответственным исполнителем вносились изменения в муниципальную  программу Фоминского сельского поселения сельского поселения «Благоустройство территории Фом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м Администрации Фоминского сельского поселения от 26.03.2014 № 2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Фоминского  сельского поселения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18.03.2014 №63 «О внесении изменений в решение Собрания депутатов Фоминского сельского поселения от 25.12.2013 № 48 «О бюджете  Фоминского  сельского поселения Заветинского района на 2014 год и на плановый период  2015 и 2016 годов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15,7 тыс. руб., на «Расходы по озеле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5,0 тыс. руб., на «Расходы по организации утилизации (буртовка) твердых бытовых отх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Фоминского сельского поселения от 15.10.2014 № 2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Фоминского  сельского поселения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11.06.2014  №72 «О внесении изменений в решение Собрания депутатов Фоминского сельского поселения от 25.12.2013 № 48 «О бюджете  Фоминского  сельского поселения Заветинского района на 2014 год и на плановый период  2015 и 2016 годов»</w:t>
      </w:r>
      <w:r>
        <w:rPr>
          <w:rFonts w:cs="Times New Roman" w:ascii="Times New Roman" w:hAnsi="Times New Roman"/>
          <w:sz w:val="28"/>
          <w:szCs w:val="28"/>
        </w:rPr>
        <w:t xml:space="preserve">: Причины изменений: 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11,9 тыс.рублей  на </w:t>
      </w:r>
      <w:r>
        <w:rPr>
          <w:rFonts w:cs="Times New Roman" w:ascii="Times New Roman" w:hAnsi="Times New Roman"/>
          <w:sz w:val="28"/>
          <w:szCs w:val="28"/>
        </w:rPr>
        <w:t>«Расходы на уличное освещени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юджетных ассигнований на 11 тыс.рублей  на </w:t>
      </w:r>
      <w:r>
        <w:rPr>
          <w:rFonts w:cs="Times New Roman" w:ascii="Times New Roman" w:hAnsi="Times New Roman"/>
          <w:sz w:val="28"/>
          <w:szCs w:val="28"/>
        </w:rPr>
        <w:t>«Расходы на озеленение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юджетных ассигнований на 4,3 тыс.рублей  на « </w:t>
      </w:r>
      <w:r>
        <w:rPr>
          <w:rFonts w:cs="Times New Roman" w:ascii="Times New Roman" w:hAnsi="Times New Roman"/>
          <w:sz w:val="28"/>
          <w:szCs w:val="28"/>
        </w:rPr>
        <w:t>Расходы на содержание и организацию мест захоронения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юджетных ассигнований на 25,0 тыс.рублей на </w:t>
      </w:r>
      <w:r>
        <w:rPr>
          <w:rFonts w:cs="Times New Roman" w:ascii="Times New Roman" w:hAnsi="Times New Roman"/>
          <w:sz w:val="28"/>
          <w:szCs w:val="28"/>
        </w:rPr>
        <w:t>«Расходы на прочие мероприятия по благоустройству территории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м Администрации Фоминского сельского поселения от 26.01.2015 № 7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Фоминского  сельского поселения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29.12.2014  №85 «О внесении изменений в решение Собрания депутатов Фоминского сельского поселения от 25.12.2013 № 48 «О бюджете  Фоминского  сельского поселения Заветинского района на 2014 год и на плановый период  2015 и 2016 годов»</w:t>
      </w:r>
      <w:r>
        <w:rPr>
          <w:rFonts w:cs="Times New Roman" w:ascii="Times New Roman" w:hAnsi="Times New Roman"/>
          <w:sz w:val="28"/>
          <w:szCs w:val="28"/>
        </w:rPr>
        <w:t xml:space="preserve">. Причины изменений: 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юджетных ассигнований на 11,9 тыс.рублей  по уличному освещ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11,9 тыс. на </w:t>
      </w:r>
      <w:r>
        <w:rPr>
          <w:rFonts w:cs="Times New Roman" w:ascii="Times New Roman" w:hAnsi="Times New Roman"/>
          <w:sz w:val="28"/>
          <w:szCs w:val="28"/>
        </w:rPr>
        <w:t>«Расходы на уличное освещени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Ф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= -------  х   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= 249,8 / 263,3 х 100 % = 94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Фоминского сельского поселения от 26.01.2015 № 10утвержден план реализации муниципальной программы на 2015 год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Фом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5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Фом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ая площадь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1520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61"/>
        <w:gridCol w:w="1415"/>
        <w:gridCol w:w="1420"/>
        <w:gridCol w:w="1417"/>
        <w:gridCol w:w="1418"/>
        <w:gridCol w:w="2267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руководи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а замена отработанны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зелен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рядная культивация  многолетних насаждений, обрезка деревьев, работники администрации произвели побелку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содержание и организацию мест захорон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противоклещевая обработка кладбищ, проведено два субботника по наведению порядка на кладбищ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чие мероприятия по благоустройству территор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 Заключены договора с наемными работниками по наведению порядка. 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утилизации (буртовка) твердых бытов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содержание и хранение твердых бытовых отход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поселения были проведены 2 субботника по уборке территории свалки, проведены работы по буртованию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159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64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Благоустройство территории Фомин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410"/>
        <w:gridCol w:w="2126"/>
        <w:gridCol w:w="1276"/>
      </w:tblGrid>
      <w:tr>
        <w:trPr>
          <w:trHeight w:val="2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зелене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содержание и организацию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очие мероприятия по благоустройству терри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по организации утилизации (буртовка)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588" w:right="1134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lang w:val="en-US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Cell">
    <w:name w:val="ConsPlusCel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9:00Z</dcterms:created>
  <dc:creator>***</dc:creator>
  <dc:description/>
  <cp:keywords/>
  <dc:language>en-US</dc:language>
  <cp:lastModifiedBy>***</cp:lastModifiedBy>
  <dcterms:modified xsi:type="dcterms:W3CDTF">2015-06-05T11:15:00Z</dcterms:modified>
  <cp:revision>8</cp:revision>
  <dc:subject/>
  <dc:title/>
</cp:coreProperties>
</file>