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Фоминского сельского поселения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7 «Об утверждении муниципальной программы Фоминского сельского поселения «Развитие физической культуры и спорта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физической культуры и спорта на территории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95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5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Развитие физической культуры и массового спорта в Фоминском сельском поселении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95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5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физической культуры и массового спорта в Фомин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физической культуры и массового спорта в Фомин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ёд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w:bookmarkStart w:id="0" w:name="Par990"/>
            <w:bookmarkStart w:id="1" w:name="Par676"/>
            <w:bookmarkStart w:id="2" w:name="Par990"/>
            <w:bookmarkStart w:id="3" w:name="Par676"/>
            <w:bookmarkEnd w:id="2"/>
            <w:bookmarkEnd w:id="3"/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1.2020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Фоминском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роведение спортивных праздников посвященных знаменательным датам и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Строительство и реконструкция спортивных объектов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</w:t>
              <w:br/>
            </w:r>
            <w:r>
              <w:rPr>
                <w:bCs/>
                <w:kern w:val="2"/>
              </w:rPr>
              <w:t>Приобретение спортинвентаря,  и спортивной формы для сборной команды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муниципальная программа – муниципальная программа Фоминского сельского поселения «Развитие физической культуры и спорта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  </w:t>
      </w:r>
      <w:r>
        <w:rPr>
          <w:kern w:val="2"/>
          <w:szCs w:val="24"/>
        </w:rPr>
        <w:t>ВР – вид расходов.</w:t>
      </w:r>
    </w:p>
    <w:p>
      <w:pPr>
        <w:pStyle w:val="Normal"/>
        <w:ind w:left="1701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1.2020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Развитие физической культуры и спорта на территории Фом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2080"/>
        <w:gridCol w:w="655"/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физической культуры и массового спорта в Фомин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30T09:35:00Z</cp:lastPrinted>
  <dcterms:modified xsi:type="dcterms:W3CDTF">2020-01-30T06:35:00Z</dcterms:modified>
  <cp:revision>35</cp:revision>
  <dc:subject/>
  <dc:title> </dc:title>
</cp:coreProperties>
</file>