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7.01.2020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9.11.2018 №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9 №75  «О бюджете Фоминского сельского поселения на 2020 год и на плановый период 2021 и 2022 годов» и в связи с необходимостью корректировки объемов финансирования программных мероприят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9.11.2018 № 65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1922"/>
        <w:gridCol w:w="2002"/>
        <w:gridCol w:w="22"/>
      </w:tblGrid>
      <w:tr>
        <w:trPr/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ъем бюджетных ассигнований на реализацию муниципальной программы из средств бюджета составляет 53 906,7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       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(тыс. рублей):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7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,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5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4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6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81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25,4»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2. В паспорте подпрограммы «Развитие культуры»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здел «Ресурсное обеспечение подпрограммы» изложить в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395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1922"/>
        <w:gridCol w:w="2002"/>
        <w:gridCol w:w="22"/>
      </w:tblGrid>
      <w:tr>
        <w:trPr/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ъем бюджетных ассигнований на реализацию муниципальной программы из средств бюджета составляет 51330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       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(тыс. рублей):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7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,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5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0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4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6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81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25,4»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Приложение № 3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Фоминского сельского поселения                                  С.И.Ожерё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учреждение культуры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27.01.2020 №6 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1098"/>
        <w:gridCol w:w="398"/>
        <w:gridCol w:w="397"/>
        <w:gridCol w:w="660"/>
        <w:gridCol w:w="313"/>
        <w:gridCol w:w="836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179"/>
        <w:gridCol w:w="317"/>
        <w:gridCol w:w="400"/>
        <w:gridCol w:w="661"/>
        <w:gridCol w:w="310"/>
        <w:gridCol w:w="833"/>
        <w:gridCol w:w="748"/>
        <w:gridCol w:w="748"/>
        <w:gridCol w:w="748"/>
        <w:gridCol w:w="746"/>
        <w:gridCol w:w="748"/>
        <w:gridCol w:w="748"/>
        <w:gridCol w:w="748"/>
        <w:gridCol w:w="746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культуры Фом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0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0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0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005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53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Выборочный капитальный ремонт здания Фоминского Дома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10"/>
                <w:kern w:val="2"/>
                <w:sz w:val="22"/>
                <w:szCs w:val="22"/>
              </w:rPr>
              <w:t>3290, 03100252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6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86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7.01.2020 №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2" w:name="Par982"/>
      <w:bookmarkStart w:id="3" w:name="Par879"/>
      <w:bookmarkEnd w:id="2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6"/>
        <w:gridCol w:w="937"/>
        <w:gridCol w:w="850"/>
        <w:gridCol w:w="848"/>
        <w:gridCol w:w="848"/>
        <w:gridCol w:w="759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оми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2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5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1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5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здания Фоминского Дома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8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4" w:name="Par1054"/>
      <w:bookmarkStart w:id="5" w:name="Par1054"/>
      <w:bookmarkEnd w:id="5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User</cp:lastModifiedBy>
  <cp:lastPrinted>2020-01-30T09:21:00Z</cp:lastPrinted>
  <dcterms:modified xsi:type="dcterms:W3CDTF">2020-01-30T06:22:00Z</dcterms:modified>
  <cp:revision>13</cp:revision>
  <dc:subject/>
  <dc:title> </dc:title>
</cp:coreProperties>
</file>