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1.2020</w:t>
        <w:tab/>
        <w:tab/>
        <w:tab/>
        <w:tab/>
        <w:tab/>
        <w:tab/>
        <w:tab/>
        <w:t xml:space="preserve">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оминского сельского поселения от 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, решением Собрания депутатов Фоминского сельского поселения от 26.12.2018 №75 «О бюджете Фоминского сельского поселения на 2020 год и плановый период 2021 и 2022 годов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в приложение к постановлению Администрации Фоминского сельского поселения от 19.11.2018 № 63 «Об утверждении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паспорте подпрограммы «Профилактика экстремизма и терроризма в Фоминском сельском поселении» 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подпрограммы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12,4 тыс. рублей, 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 из средств бюджета сельского поселения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,4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,0 тыс. рублей»;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Приложение № 3 к муниципальной программе Фомин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Фомин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4 к муниципальной программе Фомин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Фомин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22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Фоминского сельского поселения                С.И.Ожерёдов</w:t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990"/>
      <w:bookmarkStart w:id="1" w:name="Par676"/>
      <w:bookmarkStart w:id="2" w:name="Par990"/>
      <w:bookmarkStart w:id="3" w:name="Par676"/>
      <w:bookmarkEnd w:id="2"/>
      <w:bookmarkEnd w:id="3"/>
    </w:p>
    <w:p>
      <w:pPr>
        <w:pStyle w:val="Normal"/>
        <w:widowControl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740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1.2020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  <w:p>
            <w:pPr>
              <w:pStyle w:val="Normal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бюджета сельского поселения на реализацию муниципальной программы Фоми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701" w:hanging="0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</w:r>
    </w:p>
    <w:tbl>
      <w:tblPr>
        <w:tblW w:w="15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6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подпрограммы, основного мероприятия, приоритетного основного мероприятия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1 «Противодействие коррупции в Фоминском сельском поселении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.М.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Ведущий специалист по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.М. 1.2. </w:t>
            </w:r>
            <w:r>
              <w:rPr/>
              <w:t xml:space="preserve">Повышение эффективности механизмов выявления, предотвращения и урегулирования конфликта интересов на муниципальной службе в Администрации Фоминского сельского посел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kern w:val="2"/>
              </w:rPr>
            </w:pPr>
            <w:r>
              <w:rPr/>
              <w:t>ведущий специалист по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.М. 1.3. Усиление контроля за соблюдением лицами, замещающими должности муниципальной службы </w:t>
            </w:r>
            <w:r>
              <w:rPr/>
              <w:t xml:space="preserve">в Администрации Фоминского сельского поселения, антикоррупционных норм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ведущий специалист по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.М. 1.4. Осуществление антикоррупционной экспертизы нормативных правовых актов Администрации Фом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Ведущий специалист по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.М.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сектор экономики и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О.М. 1.6. </w:t>
            </w:r>
            <w:r>
              <w:rPr/>
              <w:t>Проведение среди всех социальных слоев населения социологических исследований в целях оценки уровня коррупции в Фомин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Ведущий специалист по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.М.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ведущий специалист по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.М. 1.8. Активизация работы по антикоррупционному образованию и просвещению должностны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kern w:val="2"/>
              </w:rPr>
            </w:pPr>
            <w:r>
              <w:rPr/>
              <w:t>Ведущий специалист по общим вопросам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.М. 1.9.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Профилактика экстремизма и терроризма в Фоминском сельском поселении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widowControl w:val="false"/>
              <w:ind w:left="-11" w:right="-6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</w:tr>
      <w:tr>
        <w:trPr>
          <w:trHeight w:val="19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1. </w:t>
            </w:r>
            <w:r>
              <w:rPr>
                <w:bCs/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.М. 2.2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О.М.  2.3. И</w:t>
            </w:r>
            <w:r>
              <w:rPr>
                <w:kern w:val="2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/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widowControl w:val="false"/>
              <w:ind w:left="-11" w:right="-6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3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.М. 3.1. Проведение мониторинга наркоситуации и работы по организации профилактики наркомании в Фоминском сельском посел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Администрация Фоминского сельского поселения;</w:t>
            </w:r>
            <w:r>
              <w:rPr/>
              <w:t xml:space="preserve"> </w:t>
            </w:r>
            <w:r>
              <w:rPr>
                <w:kern w:val="2"/>
              </w:rPr>
              <w:t>ведущий специалист по мобилизационной подготовке, гражданской обороне и чрезвычайным ситуациям, по делам молодежи и спорта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Фомин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kern w:val="2"/>
              </w:rPr>
              <w:t>О.М. 3.2.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Фоминского сельского поселения; ведущий специалист по мобилизационной подготовке, гражданской обороне и чрезвычайным ситуациям, по делам молодежи и спор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.М. 3.3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Участие в конкурсе среди сельских поселений Заветинского района на лучшую организацию антинаркотической работы в подростково-молодежной среде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Фоминского сельского поселения; ведущий специалист по мобилизационной подготовке, гражданской обороне и чрезвычайным ситуациям, по делам молодежи и спор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.М. 3.4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Администрация Фоминского сельского поселения; ведущий специалист по мобилизационной подготовке, гражданской обороне и чрезвычайным ситуациям, по делам молодежи и спорта; МБУК «Фомин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.М. 3.5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ие в спартакиаде среди сельских поселений Заветин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Фоминского сельского поселения; ведущий специалист по мобилизационной подготовке, гражданской обороне и чрезвычайным ситуациям, по делам молодежи и спор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.М. 3.6. Изготовление и размещение тематической социальной рекламы наружной и внутри помещ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Фоминского сельского поселения ведущий специалист по мобилизационной подготовке, гражданской обороне и чрезвычайным ситуациям, по делам молодежи и спор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муниципальная программа – 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           </w:t>
      </w:r>
      <w:r>
        <w:rPr>
          <w:kern w:val="2"/>
          <w:szCs w:val="24"/>
        </w:rPr>
        <w:t>ВР – вид расходов.</w:t>
      </w:r>
    </w:p>
    <w:p>
      <w:pPr>
        <w:pStyle w:val="Normal"/>
        <w:ind w:left="1701" w:hanging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889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1.2020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</w:t>
      </w:r>
    </w:p>
    <w:p>
      <w:pPr>
        <w:pStyle w:val="Normal"/>
        <w:spacing w:lineRule="auto" w:line="216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Фоминского сельского поселения «Обеспечение общественного порядка и противодействие преступности на территории Фоминское сельского поселения» </w:t>
      </w:r>
    </w:p>
    <w:p>
      <w:pPr>
        <w:pStyle w:val="Normal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0"/>
        <w:gridCol w:w="1995"/>
        <w:gridCol w:w="655"/>
        <w:gridCol w:w="735"/>
        <w:gridCol w:w="735"/>
        <w:gridCol w:w="735"/>
        <w:gridCol w:w="736"/>
        <w:gridCol w:w="735"/>
        <w:gridCol w:w="735"/>
        <w:gridCol w:w="735"/>
        <w:gridCol w:w="736"/>
        <w:gridCol w:w="735"/>
        <w:gridCol w:w="735"/>
        <w:gridCol w:w="735"/>
        <w:gridCol w:w="737"/>
      </w:tblGrid>
      <w:tr>
        <w:trPr>
          <w:tblHeader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Наименование муниципальной программы, номер и наименование под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Объем расхо-дов, всего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5"/>
        <w:gridCol w:w="2003"/>
        <w:gridCol w:w="632"/>
        <w:gridCol w:w="735"/>
        <w:gridCol w:w="735"/>
        <w:gridCol w:w="735"/>
        <w:gridCol w:w="736"/>
        <w:gridCol w:w="735"/>
        <w:gridCol w:w="735"/>
        <w:gridCol w:w="735"/>
        <w:gridCol w:w="736"/>
        <w:gridCol w:w="735"/>
        <w:gridCol w:w="735"/>
        <w:gridCol w:w="735"/>
        <w:gridCol w:w="737"/>
      </w:tblGrid>
      <w:tr>
        <w:trPr>
          <w:tblHeader w:val="true"/>
          <w:trHeight w:val="26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Обеспечение общественного порядка и противодействие преступности на территории Федосеевского сельского поселе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rFonts w:ascii="Arial Unicode MS" w:hAnsi="Arial Unicode MS" w:eastAsia="Arial Unicode MS" w:cs="Arial Unicode MS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widowControl w:val="false"/>
              <w:ind w:left="-11" w:right="-63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rFonts w:ascii="Arial Unicode MS" w:hAnsi="Arial Unicode MS" w:eastAsia="Arial Unicode MS" w:cs="Arial Unicode MS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kern w:val="2"/>
              </w:rPr>
              <w:t>Противодействие коррупции в Фоминском  сельском поселен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</w:rPr>
              <w:t>Профилактика экстремизма и терроризма в Федосеевском сельском поселении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widowControl w:val="false"/>
              <w:ind w:left="-11" w:right="-63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rFonts w:ascii="Arial Unicode MS" w:hAnsi="Arial Unicode MS" w:eastAsia="Arial Unicode MS" w:cs="Arial Unicode MS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widowControl w:val="false"/>
              <w:ind w:left="-11" w:right="-63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rFonts w:ascii="Arial Unicode MS" w:hAnsi="Arial Unicode MS" w:eastAsia="Arial Unicode MS" w:cs="Arial Unicode MS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21">
    <w:name w:val="Заголовок 2 Знак"/>
    <w:basedOn w:val="Style8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basedOn w:val="Style8"/>
    <w:qFormat/>
    <w:rPr>
      <w:b/>
      <w:i/>
      <w:sz w:val="24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06" w:before="180" w:after="420"/>
      <w:textAlignment w:val="auto"/>
    </w:pPr>
    <w:rPr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9:00Z</dcterms:created>
  <dc:creator>МНОГО БУДЕШЬ ЗНАТЬ -</dc:creator>
  <dc:description/>
  <cp:keywords/>
  <dc:language>en-US</dc:language>
  <cp:lastModifiedBy>User</cp:lastModifiedBy>
  <cp:lastPrinted>2020-01-30T09:19:00Z</cp:lastPrinted>
  <dcterms:modified xsi:type="dcterms:W3CDTF">2020-01-30T06:19:00Z</dcterms:modified>
  <cp:revision>37</cp:revision>
  <dc:subject/>
  <dc:title> </dc:title>
</cp:coreProperties>
</file>